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ربانيو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تجاوزون</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المعارف</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هُ حَمْدًا كَثِيرًا، وَنَشْكُرُهُ شُكْرًا مَزِيدًا، وَأَشْهَدُ أَنْ لَا إِلَهَ اللَّهُ وَحْدَهُ لَا شَرِيكَ لَهُ؛ أَحَاطَ بِكُلِّ شَيْءٍ عِلْمًا، وَأَحْصَى كُلَّ شَيْءٍ عَدَدًا، وَامْتَنَّ عَلَى عِبَادِهِ فَعَلَّمَهُمْ مَا يَنْفَعُهُمْ وَمَا يَضُرُّهُمْ، وَبَصَّرَهُمْ بِمَا يُقَرِّبُ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بْعِدُهُمْ عَنْهُ، وَهَدَاهُمْ لِمَا يُصْلِحُهُمْ فِي شُئُونِ دِينِهِمْ وَدُنْ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مَا عَلَّمَكُمْ مَا لَمْ تَكُونُو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حَضَّ عَلَى الْعِلْمِ وَالتَّعْلِيمِ، وَبَيَّنَ أَنَّهُ طَرِيقٌ إِلَى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طْلُبُوا الْعِلْمَ دَهْرَكُمْ؛ فَإِنَّهُ لَا صَغِيرَ مَعَ الْعِلْمِ، وَلَا كَبِيرَ مَعَ الْجَهْلِ، وَمَنْ ظَنَّ أَنَّ التَّعَلُّمَ يَنْقَطِعُ بِنَيْلِ شَهَادَةٍ أَوْ تَحْصِيلِ مَكَانَةٍ فَقَدْ أَخْطَأَ، فَكَمْ مِنْ حَامِلِ شَهَادَةٍ عُلْيَا يَلْحَنُ فِي أَسْهَلِ جُمَلِ الْعَرَبِيَّةِ، وَيُخْطِئُ فِي قِرَاءَةِ قِصَارِ السُّوَرِ، وَالْعِلْمُ يَنْمُو بِالتَّعَلُّمِ وَالتَّعْلِيمِ، وَيَذْبُلُ بِالِانْصِرَافِ عَنْهُ إِلَى غَيْرِهِ، حَتَّى يُصْبِحَ صَاحِبُ الشَّهَادَةِ الْعُلْيَا شِبْهَ أُمِّيٍّ، لَيْسَ لَهُ مِمَّا يَحْمِلُ إِلَّا اسْمُهُ فَقَ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مَ بِهِ الْجِنْسَ الْبَشَرِيَّ عَلَى سَائِرِ الْمَخْلُوقَاتِ فِي الْأَرْضِ، فَرَزَقَهَا أَدَوَاتِ تَحْصِيلِ الْعُلُومِ وَالْمَعَا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الْبَشَرِ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الِمًا،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عَلَّ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عْلَمْهُ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هْبِطَ إِلَى الْأَرْضِ وَهُوَ عَالِمٌ؛ مِمَّا يَدُلُّ عَلَى أَهَمِّيَّةِ الْعِلْمِ لِلْبَشَرِ، وَكَوْنِهِ حَاضِرًا فِي سِيرَةِ أَبِيهِمْ آدَمَ مُنْذُ بِدَايَتِهَا، وَنَوَّ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لْمِ آدَمَ فِي الْقُرْآنِ الْكَرِيمِ؛ لِيَتَّبِعَ بَنُوهُ سِيرَتَهُ فِي الْعِلْمِ وَالتَّعْلِيمِ، إِذْ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لَّمَ، وَأَمَرَهُ بِتَعْلِيمِ الْمَلَائِكَةِ فَعَلَّمَهُمْ، فَجَمَعَتْ قِصَّتُهُ بَيْنَ تَحْصِيلِ الْعِلْمِ وَ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سُبْحَانَكَ لَا عِلْمَ لَنَا إِلَّا مَا عَلَّمْتَنَا إِنَّكَ أَنْتَ الْعَلِيمُ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هُ عَلَّمَهُ أَسْمَاءَ الْأَشْيَاءِ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اتِهَا وَأَفْعَالِهَا، وَدَلَّ عَلَى ذَلِكَ حَدِيثُ الشَّفَاعَةِ، وَفِي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جْتَمِعُ الْمُؤْمِنُونَ يَوْمَ الْقِيَامَ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شْفَعْنَا إِلَى رَبِّنَا،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و النَّاسِ، خَلَقَكَ اللَّهُ بِيَدِهِ، وَأَسْجَدَ لَكَ مَلَائِكَتَهُ، وَعَلَّمَكَ أَسْمَاءَ كُلِّ شَيْءٍ، فَاشْفَعْ لَنَا عِنْدَ رَبِّكَ حَتَّى يُرِيحَنَا مِنْ مَكَانِنَا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وَارِ الرَّبَّانِيِّ لِآدَمَ وَلِلْمَلَائِكَةِ أَبْيَنُ دَلِيلٍ عَلَى فَضْلِ العِلْمِ وَالتَّعْلِيمِ، وَأَنَّ الْعُلَمَاءَ الرَّبَّانِيِّينَ قَدْ يَتَجَاوَزُونَ مَنْزِلَةَ الْمَلَائِكَةِ الْمُقَرَّبِينَ، وَأَنَّ الْمَلَائِكَةَ يَحْضُرونَ مَجَالِسَ العِلْمِ والذِّكْرِ، وَقَدْ دَلَّ عَلَى ذَلِكَ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أَ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ئْ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مِنْ عِنْدِ عِبَادٍ لَكَ فِي الْأَرْضِ، يُسَبِّحُونَكَ وَيُكَبِّرُونَكَ وَيُهَلِّلُونَكَ وَيَحْمَدُونَكَ وَيَسْأَلُ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سْأَلُ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جَنَّ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 يَسْتَجِيرُونَ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كَ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فِ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تُ لَهُمْ فَأَعْطَيْتُهُمْ مَا سَأَلُوا، وَأَجَرْتُهُمْ مِمَّا اسْتَجَا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يهِمْ فُلَانٌ عَبْدٌ خَطَّاءٌ، إِنَّمَا مَرَّ فَجَلَسَ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غَفَرْتُ، هُمُ الْقَوْمُ لَا يَشْقَى بِهِمْ جَلِي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نَتَأَمَّلْ عَظَمَةَ الْعِلْمِ فِي هَذَا الْحَدِيثِ؛ إِذْ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ئِكَةً يَحْضُرُونَ مَجَالِسَهُ حَتَّى يَمْلَئُوا مَا بَيْنَ السَّمَاءِ وَالْأَرْضِ، وَ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ةَ الْعِلْمِ مَا سَأَلُوا، وَأَجَارَهُمْ مِمَّا اسْتَجَارُوا، وَغَفَرَ لَهُمْ لَمَّا اسْتَغْفَرُوا، وَشَمَلَتْ بَرَكَةُ مَجْلِسِهِمْ مَنْ جَلَسَ مَعَهُمْ وَلَوْ لَمْ يَكُ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نَفُ مِنْ مَجَالِسِ الْعِلْمِ إِلَّا مَحْرُومٌ، وَلَا يُعْرِضُ عَنْهَا إِلَّا مَخْذُ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فِي مَجَالِسِ الْعِلْمِ إِلَّ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الَاهُ، وَسُؤَالُهُ وَاسْتِغْفَارُهُ وَالِاسْتِجَارَةُ بِهِ مِ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عَهُ أَنْ يَأْكُلَ مِنَ الشَّجَرَةِ، فَوَسْوَسَ لَهُ الشَّيْطَانُ يَأْمُرُهُ بِالْأَكْلِ مِنْهَا فَنَسِيَ آدَمُ وَأَخْطَأَ وَأَكَلَ مِمَّا نُهِيَ عَنْهُ، فَأَسْعَفَهُ تَعْلِ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كَا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بِلًا لِلْعِلْمِ، مُتَعَلِّمًا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كَلِمَاتُ الَّتِي تَلَقَّاهَا آدَمُ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كَلِ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جَمْعٌ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جَى آدَمَ فِي كُرْبَتِهِ مَا تَعَلَّمَ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 مُكَابِرًا عَنِ التَّعَلُّمِ وَقَبُولِ الْعِلْمِ لَهَلَكَ وَأَهْلَكَ ذُرِّيَّتَهُ مَ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وَجَ ذُرِّيَّةَ آدَمَ إِلَى الْإِفَادَةِ مِنْ سِيرَتِهِ مَعَ الْعِلْمِ وَقَبُولِ التَّعَلُّمِ وَبَذْلِ التَّعْلِيمِ؛ فَإِنَّ بَنِي آدَمَ يَنْسَوْنَ وَيُخْطِئُونَ بِسَبَبِ جَهْلِهِمْ، وَلَا مُنْقِذَ لَهُمْ إِلَّا قَبُولُهُمُ الْعِلْمَ كَمَا قَبِلَهُ أَبُوهُ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يَ آدَمُ فَنُسِّيَتْ ذُرِّيَّتُهُ، وَخَطِئَ آدَمُ فَخَطِئَتْ ذُ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طه بِبَيَانِ أَنَّ مَنْ قَبِلَ هُ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تْ لَهُ السَّعَادَةُ الَّتِي لَا شَقَاءَ بَعْدَهَا، وَمَنْ أَعْرَضَ عَنْ هُدَاهُ كُتِبَ عَلَيْهِ الشَّقَاءُ الَّذِي لَا سَعَادَةَ بَعْدَهُ، وَ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مِهِ الَّذِي عَلَّمَهُ آدَمَ وَذُرِّيَّتَهُ، وَوَظِيفَةُ الشَّيْطَانِ صَدُّ بَنِي آدَمَ عَنْ هَذَا الْعِلْمِ وَالْهُدَى بِإِعْرَاضِهِمْ عَنْهُ، وَرُكُوبِهِمْ أَهْوَ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رْزُقَنَا الْعَمَلَ بِمَا عَلَّمَنَا، وَأَنْ يَجْعَلَنَا مِنْ عِبَادِهِ الصَّالِحِينَ الْمُفْلِحِينَ، إِنَّهُ سَمِيعٌ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تَعَلَّمُوا الْعِلْمَ فَإِنَّهُ يُورِثُ الْخَ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تَعْلِ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وْنِهِ أُهْبِطَ إِلَى الْأَرْضِ عَالِمًا نَاطِقًا بِلِسَانٍ مُبِينٍ؛ نَسْفٌ لِأَبَاطِيلِ الدِّرَاسَاتِ الْإِنْسَانِيَّةِ الْحَدِيثَةِ عَنِ الْإِنْسَانِ الْبُدَائِيِّ، الَّذِي صَوَّرُوهُ بِالْجَاهِلِ الْمُتَوَحِّشِ غَيْرِ النَّاطِقِ، وَحَاشَا أَبَا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كَذَلِكَ، وَقَدْ 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هُ، ثُمَّ أَمَرَهُ بِتَعْلِيمِ الْمَلَائِكَةِ مَا لَمْ يَعْلَمُ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يٌّ بِالْمُؤْمِنِ أَنْ يُفَاخِرَ بِدِينِهِ وَبِكِتَا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هُ الْحَقَائِقَ فِي بِدَايَةِ الْبَشَرِ وَنِهَايَتِهِمْ، وَوَصَفَ أَبَاهُمْ آدَمَ بِأَحْسَنِ وَصْفٍ وَهُوَ الْعِلْمُ وَالنُّطْقُ وَالِاهْتِدَاءُ وَالتَّوْبَةُ بَعْدَ الزَّلَّةِ، وَتِلْكَ نِعْمَةٌ عَظِيمَةٌ تُوجِبُ عَلَى الْمُؤْ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عَلَّمَهُ، وَالتَّمَسُّكَ بِدِينِهِ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عَلِّمِينَ وَالْمُتَعَلِّمِينَ مِنْ ذُكُورٍ وَإِنَاثٍ، وَكِبَارٍ وَصِغَارٍ أَنْ يَعْلَمُوا قِيمَةَ الْعِلْمِ وَالْمَعْرِفَةِ، وَأَنَّهَا مِنْ أَوَّلِيَّاتِ وُجُودِ الْبَشَرِ عَلَى الْأَرْضِ، فَلَا يُفَرِّطُوا فِيهَا، وَلَا يَسْتَنْكِفُوا مِنْهَا، وَلَا يُعْرِضُوا عَنْهَا، فَمَنْ أَعْرَضَ عَنِ الْعِلْمِ وَالتَّعَلُّمِ فَإِنَّمَا يُكَرِّسُ جَهْلَهُ، وَيُزْرِي بِنَفْسِهِ، وَلَنْ تَتَوَقَّفَ عَجَلَةُ التَّارِيخِ لِشَخْصِهِ مِنْ أَجْلِ أَنْ يَلْحَقَ بِمَنْ سَبَقُوهُ مِنْ أَقْرَ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الْعُلُومِ وَالْمَعَارِفِ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رَادِهِ؛ لِأَنَّهُ سَبَبُ سَعَادَةِ الْمَرْءِ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وَاجِبٌ عَلَى الْمُسْلِمِ فَيَجِبُ عَلَيْهِ تَعَلُّمُهُ لِيُقِيمَ 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ومُ الدُّنْيَا فَهِيَ مِنْ فُرُوضِ الْكِفَايَةِ، وَإِذَا حَسُنَتْ فِي طَلَبِهَا النَّوَايَا عَظُمَتْ فِيهَا الْأُجُورُ؛ لِأَنَّهَا سَبَبٌ لِنَهْضَةِ الْمُسْلِمِينَ وَقُوَّتِهِمْ، وَكِفَايَتِهِمْ عَنِ الْحَاجَةِ إِلَى 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مُتَعَلِّمِينَ أَنْ يُحْسِنُوا النِّيَّةَ فِي تَعَلُّمِهِمْ، وَأَلَّا يَتَعَلَّمُوا لِأَجْلِ نَيْلِ الشَّهَادَاتِ، فَإِذَا نَالُوهَا عَادُوا جُهَّالًا كَأَنَّهُمْ لَمْ يَتَ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أَنْ يُتْقِنُوا الْعُلُومَ وَالْمَعَارِفَ لِتَبْقَى لَا لِتَ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يحٌ بِالْمَرْءِ أَنْ يُتْقِنَ عِلْمًا ثُمَّ يَنْسَاهُ، فَيُنْسَبُ إِلَى أَهْلِهِ وَهُوَ لَا يُ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مُعَلِّمِينَ أَنْ يَغْرِسُوا فِيمَنْ يُعَلِّمُونَ حُبَّ الْعِلْمِ وَالْمَعْرِفَةِ، وَيُقَبِّحُوا الْجَهْلَ فِي نُفُوسِهِمْ؛ وَذَلِكَ لِانْتِشَالِ التَّعْلِيمِ مِنْ حَالَةِ الرُّكُودِ وَالِانْحِطَاطِ إِلَى التَّقَدُّمِ وَالِازْدِ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كُلِّ ذِي عِلْ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7:00Z</dcterms:created>
  <dc:creator>الشيخ إبراهيم الحقيل</dc:creator>
  <dc:description/>
  <dc:language>en-US</dc:language>
  <cp:lastModifiedBy>Admin</cp:lastModifiedBy>
  <cp:lastPrinted>2018-02-22T14:05:00Z</cp:lastPrinted>
  <dcterms:modified xsi:type="dcterms:W3CDTF">2018-08-28T14:17:00Z</dcterms:modified>
  <cp:revision>3</cp:revision>
  <dc:subject>1/العلم فضل من الله أنعم به على البشر 2/قصة آدم مع العلم وفوائدها 3/العلماء الربانيون قد يتجاوزون منزلة الملائكة 4/أفضل العلوم والمعارف العلم بالله 5/وجوب إحسان النية في طلب العلم</dc:subject>
  <dc:title>علم الأنبياء عليهم السلام (1) آدم عليه السلام - مشكولة</dc:title>
</cp:coreProperties>
</file>