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د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ض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م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نا</w:t>
      </w:r>
      <w:r>
        <w:rPr>
          <w:rFonts w:cs="Traditional Arabic"/>
          <w:sz w:val="36"/>
          <w:szCs w:val="36"/>
          <w:rtl w:val="true"/>
        </w:rPr>
        <w:t>".. (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ق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ف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ف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8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ل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ِ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ت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كم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ل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َ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45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7T06:47:00Z</dcterms:modified>
  <cp:revision>3</cp:revision>
  <dc:subject>1/ أسباب غزوة بدر ودوافعها 2/ مشاورة النبي صلى الله عليه وسلم لأصحابه 3/ أحداث الغزوة 4/ تنافس الصحابة في الجهاد 5/ دروس وعبر من أحداث الغزوة 6/ الحث على اغتنام العشر الأواخر من رمضان.</dc:subject>
  <dc:title>علمتنا غزوة بدر</dc:title>
</cp:coreProperties>
</file>