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لام</w:t>
            </w:r>
            <w:r>
              <w:rPr>
                <w:b/>
                <w:b/>
                <w:bCs/>
                <w:rtl w:val="true"/>
              </w:rPr>
              <w:t xml:space="preserve"> </w:t>
            </w:r>
            <w:r>
              <w:rPr>
                <w:rFonts w:cs="Traditional Arabic"/>
                <w:b/>
                <w:b/>
                <w:bCs/>
                <w:rtl w:val="true"/>
              </w:rPr>
              <w:t>الهم</w:t>
            </w:r>
            <w:r>
              <w:rPr>
                <w:b/>
                <w:b/>
                <w:bCs/>
                <w:rtl w:val="true"/>
              </w:rPr>
              <w:t xml:space="preserve"> </w:t>
            </w:r>
            <w:r>
              <w:rPr>
                <w:rFonts w:cs="Traditional Arabic"/>
                <w:b/>
                <w:b/>
                <w:bCs/>
                <w:rtl w:val="true"/>
              </w:rPr>
              <w:t>إذ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ز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همومين</w:t>
            </w:r>
            <w:r>
              <w:rPr>
                <w:b/>
                <w:b/>
                <w:bCs/>
                <w:rtl w:val="true"/>
              </w:rPr>
              <w:t xml:space="preserve"> </w:t>
            </w:r>
            <w:r>
              <w:rPr>
                <w:rFonts w:cs="Traditional Arabic"/>
                <w:b/>
                <w:b/>
                <w:bCs/>
                <w:rtl w:val="true"/>
              </w:rPr>
              <w:t>للناس</w:t>
            </w:r>
            <w:r>
              <w:rPr>
                <w:b/>
                <w:b/>
                <w:bCs/>
                <w:rtl w:val="true"/>
              </w:rPr>
              <w:t xml:space="preserve"> </w:t>
            </w:r>
            <w:r>
              <w:rPr>
                <w:rFonts w:cs="Traditional Arabic"/>
                <w:b/>
                <w:b/>
                <w:bCs/>
                <w:rtl w:val="true"/>
              </w:rPr>
              <w:t>ونسيانه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علق</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الدني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م</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حمله</w:t>
            </w:r>
            <w:r>
              <w:rPr>
                <w:b/>
                <w:b/>
                <w:bCs/>
                <w:rtl w:val="true"/>
              </w:rPr>
              <w:t xml:space="preserve"> </w:t>
            </w:r>
            <w:r>
              <w:rPr>
                <w:rFonts w:cs="Traditional Arabic"/>
                <w:b/>
                <w:b/>
                <w:bCs/>
                <w:rtl w:val="true"/>
              </w:rPr>
              <w:t>الم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م</w:t>
            </w:r>
            <w:r>
              <w:rPr>
                <w:b/>
                <w:b/>
                <w:bCs/>
                <w:rtl w:val="true"/>
              </w:rPr>
              <w:t xml:space="preserve"> </w:t>
            </w:r>
            <w:r>
              <w:rPr>
                <w:rFonts w:cs="Traditional Arabic"/>
                <w:b/>
                <w:b/>
                <w:bCs/>
                <w:rtl w:val="true"/>
              </w:rPr>
              <w:t>مصدره</w:t>
            </w:r>
            <w:r>
              <w:rPr>
                <w:b/>
                <w:b/>
                <w:bCs/>
                <w:rtl w:val="true"/>
              </w:rPr>
              <w:t xml:space="preserve"> </w:t>
            </w:r>
            <w:r>
              <w:rPr>
                <w:rFonts w:cs="Traditional Arabic"/>
                <w:b/>
                <w:b/>
                <w:bCs/>
                <w:rtl w:val="true"/>
              </w:rPr>
              <w:t>القل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ا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ء</w:t>
            </w:r>
            <w:r>
              <w:rPr>
                <w:b/>
                <w:b/>
                <w:bCs/>
                <w:rtl w:val="true"/>
                <w:lang w:bidi="ar-EG"/>
              </w:rPr>
              <w:t xml:space="preserve"> </w:t>
            </w:r>
            <w:r>
              <w:rPr>
                <w:rFonts w:cs="Traditional Arabic"/>
                <w:b/>
                <w:b/>
                <w:bCs/>
                <w:rtl w:val="true"/>
                <w:lang w:bidi="ar-EG"/>
              </w:rPr>
              <w:t>الخلي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ر ألا تعبدوا إلا إياه، لا مانع لما أعطاه، ولا مضل لمن هداه، ولا ساتر لما أبداه، سبحانه خلق آدم بيده وسواه، وأمره ونهاه، ثم تاب عليه ورحمه واجتباه، حاله ينذر من سعى فيما اشتهاه، أعرض إبليس فأصمه وأعماه، وأبعده وأشقاه، وفي قصته نذير لمن خالف الله وع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خذ موسى من أمه طفلًا ورعاه، وساقه إلى حجر عدوه فرباه، ثم جاد عليه بالنعم وأعطاه، فمشى في البحر وما ابتلت قدماه، خرج يطلب نارًا فشرفه ربه ونا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وا ثم 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قل وكفى خير مما كثر وألهى، وإنما توعدون لآت وما أنتم بمعج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ا حق التقوى، 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جساد الضعيفة النحيفة على ن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ى، لا 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ضاقت بك الأحوال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 بالواحِدِ الفَرْدِ العَ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لله من لطفٍ خ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قّ خَفَاهُ عَنْ فَهْمِ الذَّكِ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يُسْرٍ أَتَى مِنْ بَعْدِ عُ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جَ كُرْبَةَ القَلْبِ الشَّجِ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أمرٍ تساءُ به صب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كَ المَسَرَّةُ بالعَشِ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إذا نزل بنا الهم والغم وما فك 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جرينا اتصالاتنا بالعبيد، ونسي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ق العبد قلبه بغي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واجب والمع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جب أن يكون واجبًا، أن يعلق العبد قلبه ب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فلان، ولا علان، ولا أحد من البشر يستطيع أن يملك لنفسه ضرًا ولا نفعًا، ولا حول ولا قوة؛ فكيف أن يملك لك نفعًا أو أن ينفعك بشيء أب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نفع، أو أن يضرك أب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لك به ضرا، فعجبت لمن يعلم أن الله هو الضار، وعجبت لمن يعلم أن الله هو النافع، وعلقنا قلوبنا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قلوب وجوبا، يجب عليها أن ترتبط بخالقها ومول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رف عليه، فو الذي لا إله إلا هو، وليس لنا رب سواه، ما في أكرم، ولا أرحم، ولا مزيل للهم؛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 له وهي واثقة به، وقد قطعت حبالها من دون الآخرين أجمعين، وأرسلت صرخاتها وآهاتها، وبثت همومها وشكواها لخالقها ومولاها، وهي 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تحلو والحياةُ م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كَ ترضى والأنامُ غِض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ذي بيني وبين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ي وبينَ العالمينَ خر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زق من أعطاه؟ الموت من وهبه؟ الغنى من أرسله؟ الخير الذي أنت فيه من رزق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فإياك أن تتن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يا الله؛ لأنك معي تعلم ما لا يعلم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يا الله تخفف حزني الذي لا أحدث به أحد، وتسمع شكواي التي لا أبوح بها إلى أحد، وترحمني أكثر مما يفعل أي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يا الله؛ لأنك تسمعني مهما ابتعدت عنك، وترحمني مهما قصرت، وتأخذ بيدي كلما أنبت وإليك عد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يا الله؛ لأنك تقبلني بكل سوئي وزلتي وتقصي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يا الله؛ لأنك تعذرني، ودائمًا تعطيني؛ لأنك ربي، وفوق ذلك أع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ت لمن كل العجب، ولا ينتهي العجب 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في شهر رجب، رب يغدق النعم، وأسدل عليك بالخير العميم، وفوق ذلك يعصى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للذي أصابته الهموم والغموم، ونزلت من السماء به بلية، إياك ثم 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طرق باب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وكل على غير الله وكله الله إلى ما وكل إليه، تتكل على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جل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اجر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ل الله قلبك إليه، وسيحرمك أن تدعوه سبحان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حياة فيها من الهم، وفيها من الغم، وفيها من الهموم، ما الله به عليم، يسأل عليا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جن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ظم جند الله الرياح؛ لأن الرياح تعبث بالسح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رياح هي أعظم جند الله، قال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إنسان أعظم جن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نسان يتكفأ الرياح بيده وثو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لإنسان أعظم جند الله، 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نوم أعظم جند الله؛ لأن النوم يغلب الإنسان فيصير الإنسان في عالم لا يدري بالذي يقترب إليه والذي يبعد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لنوم أعظم جند الله، قال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لهم؛ لأن الهم يغلب النوم، وصاحب 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هم مصدره القلب، ولا يزيل الهم، لا أحد، إلا الواحد ال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لمعلم الناس الخير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الَ عَبْدٌ قَطُّ إِذَا أَصَابَهُ هَمٌّ وَ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 وَأَبْدَلَهُ مَكَانَ حُزْنِهِ فَرَ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م نقتنع ونحب ونشعر ب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له هو كاشف الغم، وفارج الهم، وهو الذي بيده مفاتيح الهم والغم سبحانه وتعالى، فلم نعيش على هذه المعمو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أدهم رأى رجلًا مهمومًا قد ركبته الهموم من كل حدب وصوب، فقال له بعد أن سأله عن ثلا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ائ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لاث فأجبني؟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ابن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جري في هذا الكون شيء لا يريد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نقص من رزقك شيء قدر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نقص من أجلك لحظة كتبها الله في الحي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علام ال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ام الهم؟ طالما أن رزقك بيد ربك، وأن حياتك وموتك وزرقك، وحشرك ونشرك وبقاءك، وعدم بقائك على هذه المعمورة، بيد ربك، إذن لم 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م الوحيد الذي يجعله العبد في صدره وفي خ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يف يرضى الله عنك؟ إن لم يكن هذا همنا، وهذا شغلنا، فلم البقاء على هذه الدن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لاها من كلمات، كلما ضاقت عليك نفسك تشت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ي مسني الضر، وَأَنتَ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لما ركبك الهم، ونزل عليك الغم، وفك عنك المدغم، وضاقت بك من كل التعاسير، وأصبح الجمع جمع تكسير؛ فارفع أكف الضراعة إلى الكبير، واجأر، قل بأعلى صوتك أو بقلبك أو تمتم بلسانك،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ها أيوب بعد أن ابتلي بالجذام ثمانية عشر سنة، رفع أكف الضر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إني مَسَّنِيَ الضُّرُّ وأن أرحم الراحمين، سبع كلمات أخرجها أيوب من أعماق قلب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رجلا قائما سو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كُضْ بِرِجْلِكَ هَذَا مُغْتَسَلٌ بَارِدٌ وَشَ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ره ومحله القلب، فالإنسان إذا ذكر الله، وتقرب من الله، وطرق باب الله، وما استعان بخلق الله، أزيح عنه هذا الهم بإذن رب الهم والغ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من دعائه صلوات ربي وسلامه عليه، روى الإمام البخاري في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حديث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صلى الله عليه وسلم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أعوذ من العجز والكسل، وأعوذ بك من الجبن والبخل، وأعوذ بك من ضلع الدين، ومن قه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وا، يقول رجل من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مصائب لوردنا يوم القيامة مفال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حدهم يفرح بالبلاء كما يفرح أحدنا بالرخ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عن مسلم من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جن المؤمن، وجنة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بعد هذا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جب لمن في قلبه القرآن، ويعرف مدى تحمل العبد على الصدمات، وعلى الكدمات، وأن الله هو المبت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و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الله ما رأيت من دون الخلائق إلا أنا 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ات، وما يدريك أن الله قد أحبك، وفتح أساوير قلبك، وأن بعد العسر يسرًا؟ ولا يأتي النصر إلا مع الصبر؟ ولا ي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سر إلا بعد العسر، لكن يا ليت قومي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صلى الله عليه وسلم كان إذا حزبه هم وشغله صلى الله عليه وسلم هم، وأهمه صلى الله عليه وسلم أمر، قا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فزع صلى الله عليه وعلى آله وصحبه وسلم إلى الصلا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ن إذا أصاب أحدنا هم، شغل صوت المذياع، وأخذ يسمع الأغاني والمنكرات التي تزيد الهم همًا، والغم غمًا، ولا تفك عنه المدغم، ب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رفع أكف الضراعة إليه، والله نعرفه ما أح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رفه 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بك من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ب ب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أحنا من الله، ولا أجل من الله، ولا أكرم من الله، ولا أعطى سرعة من الله، يجيب الدعاء، ويجيب النداء، ويكشف البلاء، سبحانه رب الأرض والسماء، فتعرفوا عليه في الرخاء، لا ينساكم جل جلاله في ال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زل همي وهم السامعين، أزل غمي وغم السامعين، اجعلنا من الذين يهمون كيف تحبهم ويحبونك، وكيف ترضى عنهم إنك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من كل ذنب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ارج الهم، كاشف الغم، مجيب دعوة المضطر، رحمن الدنيا والآخرة ورحميهما، وصل الله على نبينا محمد، صاحب الجبين الأزهر، 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ذرأ الإله ولا 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 ولا ملكًا كأحمدَ في الو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ه صلى الله ما قلم ج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ح برق في الأباطح أو ق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م هم يحمله العبد في قلبه، روى الإمام الترمذي في سننه، من حديث أنس بن مالك خاد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 جعل الله غناه في قلبه، وجمع الله عليه شمله، وأتته الدنيا وهي 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هم الواجب والهم الحقيق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م الخزائن؟ ستنفذ، نهم القصور؟ ستهدم، نهم الأولاد؟ سيمتون، نهم الزوجة؟ سيفنون، نهم الملابس ستبلى، والأيام من حولنا ستبلى؟ ولن يبقى معنا إلا رب السموات ال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م الحقيقي الذي يحمله العبد، ما وصاك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 جعل الله غناه في قلبه، وجمع الله عليه شمله، وأتته إليه الدنيا وهي راغمة، ومن كانت الدنيا همه جعل الله فقره بين عينيه، وفرق عليه شمله، ولم يأته من الدنيا إلا ما قدره الل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من بلي بالغم كيف يغفل أو يذهل عن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الها عبد مكروب ولا قالها عبد مهموم، إلا فرج الله عنه همه، مباشرة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الها نبي، وختم الله ما قال وكذلك ننجي الأنبي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 أخرجت همك من صدرك، وجعلته بين يدي ربك، حقا على الله أن يزيل ذلك الهم والغم، انظروا إلى يعقوب والد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ة وثلاثون سنة، يفتقد لب قلبه، وكحل عينه، ونور عين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 وعلى نبينا المعصوم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بعد الستة والثلا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شْكُو بَثِّي وَحُزْنِي إِلَى اللّهِ وَأَعْلَمُ مِ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 أشكو بثي لأحد، ولن أطرق باب أحد، ولن ألجأ إلى أحد، والله لأفرشن سجاجيد الاعتذار، ولأرفعن أكف الذل والافتقار، ولجأرن بأعلى ص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 الذي لا إله إلا الله، يجيب من دعاه، ويكشف بلوى من ناد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اكم أن تناموا وقد أذنبتم ذنبًا، وما استغفرتم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اكم أن تناموا ومظالم الناس بين أيديكم، وحملتموها على ظهو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اكم أن تتكلمون على الناس، وتغتابون الناس بحجة التعد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سى، كلا، وينتقم من الظالمين للمظلومين، ف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مل الله بصدق صدقه الله، ومن لف ودار على الله، لن يجد إلا ما لف به ودار؛ لأن الله عزيز ذو انت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شرى لمن أصابه هم؛ جاء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صيب المرء المسلم من نصب ولا وصب، ولا هم ولا حزن، ولا غم، ولا أذى، حتى الشوكة يشاكها إلا ك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صاحب الهم إن الهم من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خير فإن الفارج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طالما أن الله في السماء موجود، لا تخاف أحد، افعل الحسنات، واترك السيئات، واتل كتاب رب الأرض والسموات، وبر بوالديك، وأكل أولادك حلالًا، ولا تظلم أحدًا، أبشر بخير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فع العلاج لهذه الأمراض؛ مرض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بتدبر، فإنه نور القلب، وربيع الصدر، وجلاء الحزن، وذهاب الهم والغم، والشفاء لجميع الأمراض البدنية والقلبية؛ ألم يقل رب البرية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لِلَّذِينَ آمَنُوا هُدًى وَ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طالما أن القرآن شفاء، فلماذا لا نلج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ف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داوك كل طبيب 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كلام ربي ما شف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لله من لطفٍ خ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قّ خَفَاهُ عَنْ فَهْمِ الذَّكِ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يُسْرٍ أَتَى مِنْ بَعْدِ عُ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جَ كُرْبَةَ القَلْبِ الشَّجِ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أمرٍ تساءُ به صب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كَ المَسَرَّةُ بالعَشِ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فارج الهم، اللهم يا كاشف الغم، اللهم يا مجيب دعوة المضطر، اللهم يا من أنت رحيم الدنيا والآخرة ورحميهما، اللهم ما من هم نزل، ومصاب بنا حل، إلا كشفته عن أمة الإسلام و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كل من حضر خطبتي، وسمع جمعتي، وأمن على دعوتي، وأحسن بي ظنًا، يا رب أسألك أن تستجيب له دعوته، وأن تكشف عنه بلوته، وأن تقبل له رجوته، وأن تشفي له أعز من عنده؛ إنك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ف مريضنا، داو سقيمنا، حقق أمنياتنا، امح سيئاتنا، اختم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فائنا، اللهم انزع الهم من قلوبنا، يا رب العالمين، وأزل الغم، إنك أنت زائل الهم، وكاشف الغ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غفر ذنوبنا، استر عيوبنا، أقل عثراتنا، ارفع درجاتنا، كفر سيئاتنا، اختم بالصالح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0:12:00Z</dcterms:created>
  <dc:creator>الشيخ علاء الخليدي</dc:creator>
  <dc:description/>
  <dc:language>en-US</dc:language>
  <cp:lastModifiedBy>c.expert</cp:lastModifiedBy>
  <cp:lastPrinted>2011-04-02T16:45:00Z</cp:lastPrinted>
  <dcterms:modified xsi:type="dcterms:W3CDTF">2016-04-16T20:14:00Z</dcterms:modified>
  <cp:revision>3</cp:revision>
  <dc:subject>1/ فزع بعض المهمومين للناس ونسيانهم الله تعالى 2/ أهمية تعلق القلب بالله تعالى 3/ كثرة الهموم الدنيوية 4/ الهم الذي يجب أن يحمله المسلم 5/ الهم مصدره القلب 6/ وسائل علاج الهم </dc:subject>
  <dc:title>علام الهم إذن؟ </dc:title>
</cp:coreProperties>
</file>