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مات</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
                <w:bCs/>
                <w:rtl w:val="true"/>
                <w:lang w:bidi="ar-EG"/>
              </w:rPr>
              <w:t>وسوئ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خفاء</w:t>
            </w:r>
            <w:r>
              <w:rPr>
                <w:b/>
                <w:b/>
                <w:bCs/>
                <w:rtl w:val="true"/>
                <w:lang w:bidi="ar-EG"/>
              </w:rPr>
              <w:t xml:space="preserve"> </w:t>
            </w:r>
            <w:r>
              <w:rPr>
                <w:rFonts w:cs="Traditional Arabic"/>
                <w:b/>
                <w:b/>
                <w:bCs/>
                <w:rtl w:val="true"/>
                <w:lang w:bidi="ar-EG"/>
              </w:rPr>
              <w:t>خاتمة</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وف</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الدائ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
                <w:bCs/>
                <w:rtl w:val="true"/>
                <w:lang w:bidi="ar-EG"/>
              </w:rPr>
              <w:t>وسوئ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
                <w:bCs/>
                <w:rtl w:val="true"/>
                <w:lang w:bidi="ar-EG"/>
              </w:rPr>
              <w:t>وسوئ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عمل</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وسعيه</w:t>
            </w:r>
            <w:r>
              <w:rPr>
                <w:b/>
                <w:b/>
                <w:bCs/>
                <w:rtl w:val="true"/>
                <w:lang w:bidi="ar-EG"/>
              </w:rPr>
              <w:t xml:space="preserve"> </w:t>
            </w:r>
            <w:r>
              <w:rPr>
                <w:rFonts w:cs="Traditional Arabic"/>
                <w:b/>
                <w:b/>
                <w:bCs/>
                <w:rtl w:val="true"/>
                <w:lang w:bidi="ar-EG"/>
              </w:rPr>
              <w:t>لحسن</w:t>
            </w:r>
            <w:r>
              <w:rPr>
                <w:b/>
                <w:b/>
                <w:bCs/>
                <w:rtl w:val="true"/>
                <w:lang w:bidi="ar-EG"/>
              </w:rPr>
              <w:t xml:space="preserve"> </w:t>
            </w:r>
            <w:r>
              <w:rPr>
                <w:rFonts w:cs="Traditional Arabic"/>
                <w:b/>
                <w:b/>
                <w:bCs/>
                <w:rtl w:val="true"/>
                <w:lang w:bidi="ar-EG"/>
              </w:rPr>
              <w:t>خاتم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وأوصي نفسي وإيا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الحديث الصحي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خفاء خاتمة العبد حكمة بالغة وعظيمة، وذلك أن العبد إذا عرف حسن خاتمته أصابه التواكل والعجب والكسل وفتور الهمة، وكذلك إذا عرف العبد سوء خاتمته أصابه اليأس والقنوط من رحمة الله، وازداد عُتوَّاً ونفوراً في الأرض؛ فأُخفيت عنه حتى يبقى بين الخوف والرجاء لله، يرجو رحمة ربه، ويخشى عذ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هي حا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جُونَ رَحْمَتَهُ وَيَخَافُونَ عَذَابَهُ إِنَّ عَذَابَ رَبِّكَ كَانَ مَحْذُ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جل ذلك كان خوف الصالحين من سوء الخاتمة عند كُلِّ خطوة وخطرة وحركة، يقو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د أمن على إيمانه ألَّا يُسلب منه عند الموت إلا سلب منه، ولما حضرت الوفاة سفيان الثوري أخذ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كثرة الذنوب؟ قال لا، ولكن أخاف أن يسلب الإيمان مني قبل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هذا خاف السلف الصالح من أن تكون الذنوب حاجبا وحجابا بينهم وبين حسن الخاتمة، يقو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فقه، أن يخاف الرجل أن تخدعه ذنوبه عند الموت فتحول بينه وبين حسن الخات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ت إلى حال كثير من المحتضرين وجدتهم يُحَال بينهم وبين حسن الخاتمة عقوبةً لهم على سوء أعمالهم، وسوء الخاتمة لا يكون لمن استقام ظاهره وصلح باطنه، وإنما لمن عنده فساد في العقيدة، أو إصرار على كبيرة، وإقدام على معصية، وغلب ذلك عليه، وسبَى عقله، وملك قلبه، وسيطر على تفكيره حتى نزل به الموت قبل التوبة، فكان خاتمةً له عند موته؛ لأن قلبه غير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خاتمة السوء تكون بسبب دسيسة باطنة للعبد لا يطلع عليها الناس، فهذه الدسيسة توجب سوء الخاتمة عند الموت، وكذلك الرجل يعمل بعمل أهل النار وفي باطنه خصلة خفية من الخير، فتغلب عليه تلك الخص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لا إلى ألوانكم، وإنما ينظر إلى قلوبكم وا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ظر الله إلى قلب العبد، فإذا كان نظيفا من الشرك وأمراض القلوب والكبائر هداه للتوبة، واختار له أفضل أعماله فجعلها خاتمة له عند الموت، وإذا كان على عكس ذلك لم يوفق للتوبة، واختار الله من سوء أعماله فجعلها خاتمة له عن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 كما ذكرها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ف بالتوبة، والاستمرار على المعاصي، والتهاون في الواجبات، ف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زوج،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خرج، 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كبر، و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زوج الأولاد، 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ست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ددون موعدا ل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يضمن لك أن تحقق هذه الأمنيات؟ وإذا حققتها؛ فمَن الذي يضمن لك أنْ تُوفَّقَ للتوبة؟ فتكون قد أمضيت عمرك بالأهواء والشهوات والمعاصي التي تكون غالبا سببا في انقلاب القلوب وانتكا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ردِّهم للحق أول مرة، ول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سجوده م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بي ع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مَّ اللهُ أقواماً طالَت آمالهم حتى ألْهَتْهُم عن الآخرة ففاجأهم الموت على حين غ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وَدُّ الَّذِينَ كَفَرُوا لَوْ كَانُو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خشى عليكم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مل، واتِّباع الهوى؛ فأما طول الأمل فانه يُنسي الآخرة، وأما اتباع الهوى فانه يصد ع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خبط الإنسان في أموره وتصرفاته وحركاته فيفقد التوفيق والسداد من الله فيموت على غير طاع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سوء الخاتمة حب المعصية، فإن الإنسان إذا داوم على المعاصي ولم يسارع إلى التوبة منها ألفها قلبه فاستولت على تفكيره في اللحظات الأخيرة من عمره عند سكرات الموت، وينطق بها لسانه؛ فيموت عليها، ويبعث عليه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ما رواه عنه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نوب والمعاصي والشهوات تخذل صاحبها عند الموت مع خذلان الشيطان له، فيجتمع عليه الخذلان مع ضعف الإيمان فيقع في سوء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ذلك ما رُوي من أن رجلا حضرته الوف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اله ا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ي آخ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افرٌ بما تقول، فقبض الله روحه على ذلك، فسئل عنه، فقيل إنه مدمن 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هي التي أوقعَتْه وخذَلَته فمات على ذلك، ويبعث من قبره على هذ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 عند سك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ه ا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ح يُغني حتى قبضت روحه، فمات على ذلك، ويبعث من قبره يوم القيامة وهو يغ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 عند سك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ه ا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أن أ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 الله روحه على ذلك، ويبعث مِن قبره وهو على هذ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 عند سك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ه ا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يسبُّ الذات الإلهية؛ لأن لسانه كان ينطق بها في الدنيا؛ فجعلت على لسانه عند خروج روحه، ويبعث من قبره يوم القيامة وهو ينطق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اهَد الناس من هذا عِ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خفى عليهم من أحوال المحتضرين أعظم وأعظم، فإذا كان العبد في حال حضور ذهنه وقوته وكمال إدراكه قد تمكن منه الشيطان، واستعمله فيما يريده من معاصي الله، وقد أغفل قلبه عن ذكر الله تعالى، وعطل لسانه عن ذكره، وجوارحه عن طاعته، فكيف الظن به عند سقوط قواه، واشتغال قلبه ونفسه بما هو فيه من ألم النزع؟ وجمع الشيطان له كل قوته وهمته، وحشد عليه بجميع ما يقدر عليه لينال منه فرصته، فإن ذلك آخر العمل، فأقوى ما يكون عليه شيطانه ذلك الوقت، وأضعف ما يكون هو في تلك الحال، فمَن ترى يسلم على ذلك؟ ف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يوفَّقُ لحسن الخاتمة مَن أغ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عن ذكره، واتبع هواه، وكان أمره فرُطاً؟ فبعيدٌ مَن قلبُه بعيدٌ عن الله تعالى، غافل عنه، متعبد لهواه، أسير لشهَواته، ولسانه يابس من ذكره، وجوارحه معطلة من طاعته، مشتغلة بمعصيته، بعيدٌ أن يوفَّقَ للخاتمة بالح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ويموت المرء على ما عاش عليه، يقو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فتَ معنى سوء الخاتمة فاحذر أسبابها، وأعِدّ ما يصلح لها، وإياك و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 العمر قصير، وكل نفس من أنفاسك يعد خاتمة؛ لأنه يمكن أن تخطف فيه روحك، والإنسان يموت على ما عاش عليه، ويحشر على ماما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عبد أن يبادر بالتوبة، وأن يُلِحَّ على الله بالدعاء بأن يحسن خاتمته بالحسنى، وأن يحسن الظن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ما يرويه عنه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لوب بني آدم كلها بين أصبعين من أصابع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لبٍ واحدٍ، ي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تي تؤدي بالإنسان إلى حسن الخاتمة أو سوئها، ويستدل بها على ذلك، حب الله لذلك الإنسان أو بغضه له، وبالتالي يورث ذلك محبة الخلق له أو بغضهم له، والتي هي علامة من علامات محبة الله له أو العكس، وهذا يتبع التقوى وطاعته، أو يتبع البعد عنه، وكما جاء في الحديث، في رواية ل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بْه، 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 وإذا أبغض عبداً دعا جبر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غض فلانا، فأبغِضْه، فيبغضه جبريل، ثم ينادي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غض فلاناً، فأبْغِضُوه، فيُبغضه أهل السماء، ثم توضع له البغضاء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وماً جالساً بين أصحابه، فمرت جنازة من أمامهم، فأثنى الناس على صاحب هذه الجنازة خيراً،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نِعْمَ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شهد الصلاة مع الجماعة، 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حسناً إلى جيرانه، ق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صُولاً للرحم، وقال رابع وخامس وسادس، ويبدأ الثناء عليه من هذا وه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هي إلا لحَظاتٌ حتى تمر جنازة أخرى، وإذا بالمدح ينقلب ذماً،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نازة فلان، بئس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شهد الصلاة مع الجماعة، 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ؤذياً لجيرانه، 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اطعاً لرحمه، عاقاً لوالديه، قال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كّالاً لأموال الناس بالباطل، وقال خامس وسادس وسابع،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ساء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أله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ب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أول فأثنيتم عليه خيراً فوجبت له الجنة، وأما الثاني فأثنيتم عليه شراً فوجبت له النار، أنتم شهداء الله في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ثير من الناس يجمعون ويجتمعون على بغض إنسان، فمثل هذا نخشى عليه من سوء الخاتمة، وإن كان عابدا، و كثيرٌ مِن الناس يجمعون ويجتمعون على محبة إنسان وهو غير عابد؛ ف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لك الثباتَ وحسنَ الخاتمة، وكما قال ا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بلغ بحسن خلقه أعلى درجة في الجنة وهو غير عابد، وإن العبد لَيبلغ أسفل درك في النار بسوء خلقه وهو عا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قلب العبد، فإن كان نظيفا من أمراض القلوب والنفوس، خاليا من الشِّرك، سليما عابدا له، جعل خاتمته على عملٍ صالح، وإن كان قلبه غير سليم جعل خاتمته على عمل س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عرفت معنى وأسباب سوء الخاتمة فاحذر تلك الأسباب، واعمل لأسباب حسن الخاتمة، وألحَّ على الله بالدعاء لها، وأحْسِن الظن بالله؛ فالإنسان يموت على ما عاش عليه، ويُبعث على ما مات عليه، و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أصبعين من أصابع الرحمن عز وجل كقلب واحد، يقلبه كيف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ك صورا من حسن وسوء الخاتمة عايشها وذكرها أهل العلم، علها تكون عبرة لمن يعت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أحد المشايخ انه رأى في منامه رقم هاتف مكتوباً على جدار،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ل على هذا الرقم، وخذ صاحبه إلى الع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يقظ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غاث أح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تكررت معي ثلاثة أيام حتى حفظت هذا الر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صلت بصاحبه، فرد عليَّ شاب،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تطيع أن التقي بك؟ واتفقنا على موعد ومكان، والتقيت به، ولم أر عليه علامات الالتزام، وذكرت له الرؤيا، وضحك عندها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ذهب إلى العمرة وأنا مدمن خمر؟ وأقنعتُه بأن يذهب معي إلى العمرة بعدما رفض واشترط بأن يذهب على حسابي، فقبلت ذلك، وذهبنا إلى العمرة، في النه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أدينا العمرة، وقبل أن نغادر الحرم،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وصلِّ ركعتين قبل أن نغادر، فدخل في الصلاة، وفي آخر ركعة، وفي السجدة الأخيرة قبض الله روحه وه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 أطهر بقاع الأرض كانت خاتمته، ودفن هناك، ورجع هذا الشيخ يسأل أهله عن سبب حسن الخاتمة له بهذه الطريقة، فإذا به مدمن خمر؛ ولكن له عمل صالح، كان يأخذ الطعام لأم أيتام تطعم أولادها، وكان هذا العمل بينه وبين الله، وكانت أم الأيتام تقول له، وت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أحْسَنَ الله خات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الله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 أساتذة التفسير يدخل المستشفى وهو على سرير المرض ولم يظهر عليه التعب الشديد، فطلب من زوجته أن تقرأ عليه سورة يس، فاستغربت من كلامه، وسورة يس تقرأ على من يُحتضَر، وأصر عليها، فبدأت زوجته بالقراءة عليه وعندما وصلت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ذِرُ مَنِ اتَّبَعَ الذِّكْرَ وَخَشِيَ الرَّحْمَٰنَ بِالْغَيْبِ فَبَشِّرْهُ بِمَغْفِرَةٍ وَأَجْرٍ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قت روحه الحياة، نعَم، إنها حسن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ي أن احد السماسرة، وهم مَن يبيعون ويشترون للغير مقابل مبالغ من المال، تعلق قلبه بذلك وعزف عن الآخرة، فعند الاحتضار وعند سكرات الموت لُقِّن بلا اله الا الله، فرا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ثمن هذه الشقة؟ وكم سعرها؟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خاتمة السوء، فيبعث من قبره على هذ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ل في رمضان قال لي شخصيا عند صلاة العصر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شيخ، وأقم الصلاة، أريد أن اذهب وأختم المصحف، وصلينا العصر، حيث كنت إماما للمسجد، وذهب إلى البيت وختم المصحف، وأفطر عند المغرب، وفي طريقه لصلاة التراويح بالقرب من المسجد خرجَتْ روحه وهو يسعى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سن الخاتمة عباد الله؛ فيبعث من قبره وهو يسعى ل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فكل عبد يبعث على ما مات عليه، فمن مات وهو يقرأ القرآن يبعث وهو يقرأ القرآن، ومن مات وهو ساجد بُعث وهو ساجد، ومَن مات وهو يشرب الخمر بعث وهو يشربها، ومن مات وهو يلبي في الحج بعث وهو يلبي،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أعمال بخوات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عمل بعمل أهل الجنة، حتى ما يكون بينه وبينها إلا ذراعٌ فيسبق عليه الكتاب فيعمل بعمل أهل النار؛ فيدخلها، و إن أحدكم لَيعمل بعمل أهل النـار حتى ما يكون بينه و بينها إلا ذراع فيسبق عليه الكتاب فيعمل بعمل أهل الجنة؛ فيدخ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هذا الحديث فيه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مل العامل بعمل أهل الجنة، يصلي المصلي، و يزكي المزكي، ويصوم الصائم، و يحج الحاج، فكيف يعمل العامل و يتقي المتقي، ويجتهد المجتهد، فإذا بلغت الروح الحلقوم، سبق عليه الكتاب وخسر عمله؟ وكيف يفجر الفاجر، ويظلم الظالم وينتهك الأعراض، ويلعب بالدمـاء، و يضيّع الصلوات، و يلعب بالمحرمات، فإذا وصل الى السكرة أُدخل الجنـة؟ أليـس هذا بإشــك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لَمْنَاهُمْ وَلَـ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وا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مل بعمل أهل الجنة فيما يظهر للناس، و إلَّا ففي باطنه حيّات وعقارب وظلم أسود؛ وذاك يعمل بعمل أهل النـار فيما يظهر للناس، وإلا ففي قلبه خير كثير، وله خُفْية من عمل صالح يكشفها الله في سكر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عنى أن بعض الناس أظهر للناس جميلاً والله أظهر الخبيث، فلما حصحص الحق و أتت ساعة الصفر ظهر القبح؛ وآخر صالح، ولكن ظن الناس أنه سيء، لكنه تاب و عمل خيراً فالله لم يخذ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 كما روى ذلك الحافظ ابن كثي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سكرات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الخواتيم بيد الله سبحانه وتعالى، ولا ندري بما يؤول إليه العب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49:00Z</dcterms:created>
  <dc:creator>الشيخ/ بركات بني ملحم</dc:creator>
  <dc:description/>
  <cp:keywords/>
  <dc:language>en-US</dc:language>
  <cp:lastModifiedBy>OnLine</cp:lastModifiedBy>
  <cp:lastPrinted>2011-04-02T16:45:00Z</cp:lastPrinted>
  <dcterms:modified xsi:type="dcterms:W3CDTF">2011-10-12T23:51:00Z</dcterms:modified>
  <cp:revision>3</cp:revision>
  <dc:subject>1/ الحكمة من إخفاء خاتمة العبد عليه 2/ خوف الصالحين الدائم من سوء الخاتمة 3/ من أسباب حسن الخاتمة وسوئها 4/ صور من حسن الخاتمة وسوئها 5/ وجوب عمل المرء وسعيه لحسن خاتمته</dc:subject>
  <dc:title>علامات وأسباب حسن الخاتمة وسوئها</dc:title>
</cp:coreProperties>
</file>