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أسبابها</w:t>
            </w:r>
            <w:r>
              <w:rPr>
                <w:sz w:val="36"/>
                <w:sz w:val="36"/>
                <w:szCs w:val="36"/>
                <w:rtl w:val="true"/>
                <w:lang w:bidi="ar-EG"/>
              </w:rPr>
              <w:t xml:space="preserve"> </w:t>
            </w:r>
            <w:r>
              <w:rPr>
                <w:rFonts w:cs="Traditional Arabic"/>
                <w:sz w:val="36"/>
                <w:sz w:val="36"/>
                <w:szCs w:val="36"/>
                <w:rtl w:val="true"/>
                <w:lang w:bidi="ar-EG"/>
              </w:rPr>
              <w:t>الموصلة</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وائد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w:t>
      </w:r>
      <w:bookmarkStart w:id="16" w:name="HEADER01"/>
      <w:bookmarkEnd w:id="16"/>
      <w:r>
        <w:rPr>
          <w:rFonts w:ascii="Traditional Arabic" w:hAnsi="Traditional Arabic" w:cs="Traditional Arabic"/>
          <w:sz w:val="36"/>
          <w:sz w:val="36"/>
          <w:szCs w:val="36"/>
          <w:rtl w:val="true"/>
        </w:rPr>
        <w:t>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حَمْداً لاَ يُضَاهَى، تَبَارَكَ رَبًّا وَجَلَّ إِلَهاً؛ وَأَشْهَدُ أَنْ لاَّ إِلَهَ إِلاَّ اللـهُ وَحْدَهُ لاَ شَرِيكَ لَهُ؛ شَهَادَةً تُبْلِغُ النُّفُوسَ هُدَاهَا، وَأَشْهَدُ أَنَّ نَبِيَّنَا مُحَمَّداً عَبْدُهُ وَرَسُولُهُ خَيْرُ الْبَرِيَّةِ وَأَتْقَاهَا؛ صَلَّى اللـهُ وَسَلَّمَ عَلَيْهِ وَعَلَى آلِهِ وَصَحْبِهِ وَعَلَى مَنْ تَبِعَهُمْ بِإِحْسَانٍ حَتَّى تَرْجِعَ الْـخَلِيقَةُ لِرَبِّ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مَتَى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ــدَدْتَ لِ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رَسُ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عَ مَنْ أَحْبَ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عْدَ الإِسْلَامِ فَرَحًا أَشَ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عَ مَنْ أَحْبَ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لَّـهَ وَرَسُولَهُ، وَأَبَا بَكْرٍ وَعُمَرَ، فَأَرْجُو أَنْ أَكُونَ مَعَهُمْ، وَإِنْ لَمْ أَعْمَلْ بِ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تَنَافَسَ المُـتَنَافِسُونَ فيها، وَإِلَيْهَا شَخِصَ العَامِلُونَ، وَإِلَى عِلْمِهَا شَمَّرَ السَّابِقُونَ، وَعَلَيْهَا تَفَانَى الـمُحِبُّونَ، وَبِرُوحِ نَسِيمِهَا تَرَوَّحَ العَابِدُونَ، فَهِيَ قُوتُ القُلُوبِ وَغِذَاءُ الأَرْوَاحِ وَقُرَّةُ العُيُونِ، وَهِيَ الحَيَاةُ الَّتِي مَنْ حُرِمَهَا فَهُوَ مِنْ جُمْلَةِ الأَمْوَاتِ، وَالنُّورُ الَّذِي مَنْ فَقَدَهُ فَهُوَ فِي بِحَارِ الظُّلُمَاتِ، وَالشِّفَاءُ الَّذِي مَنْ عَدِمَهُ حَلَّتْ بِقَلْبِهِ جَمِيعُ الأَسْقَامِ، وَاللَّذَّةُ الَّتِي مَنْ لَمْ يَظْفَرْ بِهَا فَعَيْشُهُ كُلُّهُ هُمُومٌ وَ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نْ يَجِبُ مَحَبَّتُهُ وَتتَعَلَّقُ القُلُوبِ بِهِ هُوَ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ؤُهُ، ومحبَّةُ الله من أعظمِ واجِباتِ الإيمانِ وأكبرِ أصُ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مقصُودُ الخلقِ والأمرِ، وأصلُ كلِّ عملٍ من أعمالِ الإيمانِ والدِّينِ، وغايةُ العبادةِ إنما هو كمالُ الحبِّ والخُضوعِ 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جلِها تنافسَ المتنافسون، ولا شيءَ أحبَّ إلى القلوبِ السليمةِ مِن خالقِها وفاطِ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لُ التوحيدِ ورُوحُه إخلاصُ المحبَّةِ للـهِ وحدَه، ولا يتِمُّ حتى تكمُلَ محبَّةُ العبدِ لربِّه، وتسبِقُ محبَّـتُه جميعَ المحابِّ، فأصلُ الدِّينِ الإخلاصُ فيها، ومنشَأُ الشِّركِ وأصلُه من التَّشرِيكِ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متدَحَ اللـهُ عبادَه المُؤمنينَ بإخلاصِ المحبَّةِ له، وذمَّ المُشرِكينَ بالتندِيدِ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ـ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علَها أخصَّ خِصال أولي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يَأْتِي اللَّـهُ بِقَوْمٍ يُحِبُّهُمْ وَيُحِبُّو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أَحَدٌ إِلَّا وَهُوَ يَدَّعِي شَرَفَ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جَعَ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بِّ عَلَامَاتٍ وَ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حبَّةُ الصادِقةُ تظهَرُ على الجوارِحِ، فلا يكون صاحِبُها إلا مُخلِصًا عبادتَه للـه، مُتَّبِعً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عَى قَوْمٌ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لَاهُمُ اللـ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ـهَ فَاتَّبِعُو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غَايَةُ العُظْمَى وَالـمُنَالُ الأَعْظَمُ؛ لِذَلِكَ كَانَ لِزَاماً عَلَى كُلِّ وَاحِدٍ مِنَّا أَنْ يَتَعَرَّفَ عَلَى الطُّرُقِ المُوصِلَةِ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هَذِهِ الطُّرُقِ و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أَسْمَاءِ الله وَصِفَاتِهِ وَتَدَبُّرُهَا وَعَقْلُ مَعَانِ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لمُ بأسمائِه وصفاتِه تقتَضِي مِن عبادِه غايةَ الحبِّ والخُضُوعِ والطاعةِ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حَبَّ اللـهُ مَنْ لَمْ يَعْرِفْهُ، وَمَا أَحَبَّ اللـهُ مَنْ جَهِلَهُ، وَمِنْ صُوَرِ التَّدَبُّرِ لِ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الِاسْمِ وَالصِّفَةِ وَرُؤْيَةُ عَظِيمِ آثَارِهَا وَسَعَةِ ثِمَ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سمٍ وصِف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ن وجوهِ الدلائِ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ستحِقُّ لأجلِه المحبَّةَ الكامِلةَ مِن عبادِه، ولهذا تعرَّفَ اللـهُ بها إلى خلقِه، وأكثَرَ مِن ذكرِها في كتابه و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ذكَرَ بها الربُّ ويُشكَر، وتفاوُتُ مراتِبِ الخلقِ في محبَّته على حسب تفاوُتِ مراتبِهم في معرفتِه والعلمِ به؛ فأعرَفُهم به أشدُّهم حبًّ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 رَجُلًا علَى سَرِيَّةٍ، وَكانَ يَقْرَأُ لأَصْحَابِهِ في صَلَاتِهِمْ، فَيَخْتِمُ بقُلْ هو اللَّـهُ أَحَدٌ، فَلَمَّا رَجَعُوا ذُكِرَ ذل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هُ لأَيِّ شيءٍ يَصْنَعُ ذلكَ؟ 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صِفَةُ الرَّحْمَنِ، فأنَا أُحِبُّ أَنْ أَقْرَأَ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هُ أنَّ اللَّـهَ يُ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طُرُقِ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مَحَ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ابِّ النَّفْسِ عِنْدَ غَلَبَةِ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ن كُنَّ فيه وجَدَ بهنَّ حلاوةَ الإيمانِ و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ـهُ ورسولُه أحبَّ إليه مما سِو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وَ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رْصُ عَلَى العِبَادَاتِ الخَ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لَمْ يَأْنَسْ بِالله لَمْ يَنَلْ مَحَبَّتَهُ وَلَا سِيَّمَا فِي ثُلُثِ اللَّيْلِ الآخِرِ وَزَمَانِ غَفْلَةِ النَّاسِ، قَالَ بَعْضُ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تَمُرُّ بِالقَلْبِ سَاعَاتٌ يَرْقُصُ فِيهَا وَيَطْرَبُ حَتَّى إِنَّ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مَا نَحْنُ فِيهِ إِنَّهُمْ لَفِي نَعِيمٍ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نَّوَافِلِ، مِمَّا لَيْسَ وَاجِباً عَلَى المُكَلَّفِ فِي أَصْلِ الشَّرْعِ مما يوجبُ محبةَ الله ل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امُ الذِّك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لمحبَّةَ، وسُنَّةُ الله في خلقِه أن مَن أكثَرَ مِن ذكرِ شيءٍ أحبَّه، ومَن أحبَّ شخصًا أكثرَ ذِكرَه، واللـهُ أحقُّ مَن يُـحَبُّ، وأجَلُّ مَن يُ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اوةُ كِتابِ الله وتدبُّرُ آياتِه حياةٌ للقلوبِ، وطهارةٌ للنفوسِ؛ ذِكرٌ، وهُدًى، وموعِظةٌ، وشِفاءٌ، ومَن لزِمَه أحبَّ ربَّه وأعرضَ عمَّا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أن تعلمَ ما عندكَ وعندَ غيرِك مِن محبَّةِ الله، فانظُر محبَّةَ القرآنِ من قلبِك، والتِذاذَك بسم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رُقِ الَّتِي تُنَالُ بِهَا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 مَنْ يُحِبُّهُ اللـهُ، وَتَبْغَضَ مَنْ يَبْغَضُهُ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حِبَّ رُسَلَهُ وَأَنْبِيَاءَهُ وَمَلَائِكَتَهُ وَأَوْلِيَاءَهُ، وَأَوْلَى هَؤُلَاءِ الأَوْلِيَاءِ الصَّحَابَةُ الأَخْيَارُ وَآلُ بَيْتِ رَسُولِهِ الأَطْهَارُ، وَتَبْغَضَ مَنْ أَبْغَضَهُمْ وَتَتَبَرَّأَ مِمَّنِ انْتَقَصَهُمْ وَحَطَّ مِنْ قَدْرِهِمْ، وَأَنْ تُوقِنَ بِأَ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وْلِيَاءَهُ وَيُدَافِعُ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ـهَ يُدَافِعُ عَنِ الَّذِينَ آَمَنُوا إِنَّ اللَّـهَ لَا يُحِبُّ كُلَّ خَوَّانٍ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بَّةُ المُؤْمِنِينَ لِأَ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رقِ نيلِ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بُّ المَرْءَ لِدِينِهِ وَإِيمَانِهِ وَصَلَاحِهِ وَتَقْوَاهُ، لَا لِجَاهِهِ وَمَالِهِ وَدُنْيَا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جُلًا زَارَ أَخًا لَهُ فِي قَرْيَةٍ أُخْرَى فَأَرْصَدَ اللَّـهُ لَهُ عَلَى مَدْرَجَتِهِ 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 أَنِّي أَحْبَبْتُهُ فِي الله عَزَّ وَ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ـهَ قَدْ أَحَبَّكَ كَمَا أَحْبَبْ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العملَ الَّذي يبلِّغني حبَّكَ اللَّهمَّ اجعَلْ حبَّكَ أحبَّ إليَّنا من أنَفسِنا وأَهليِنا ومنَ الماءِ البار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عَمِيمِ آلائِه، والشكرُ له عَلَى جَزِيلِ نَعْمَائِه، وصلى الله علي خاتمِ الرسلِ والأنبياءِ</w:t>
      </w:r>
      <w:r>
        <w:rPr>
          <w:rFonts w:cs="Traditional Arabic" w:ascii="Traditional Arabic" w:hAnsi="Traditional Arabic"/>
          <w:sz w:val="36"/>
          <w:szCs w:val="36"/>
          <w:rtl w:val="true"/>
        </w:rPr>
        <w:t xml:space="preserve">.... </w:t>
        <w:tab/>
        <w:tab/>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فوسُ تُحبُّ مَن أحسنَ إليها، واللـه هو المنعِمُ المُحسِنُ إلى عبادِه بالحقيقةِ، وهو المُتفضِّلُ بجميعِ النِّعَم، وإن جرَت بواسِطةٍ فهو المُيسِّرُ لها، ومُسبِّبُ الأسبابِ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سبيلَ للوصولِ إلى حبِّ الله والتقرُّبِ منه إلا على سبيلِ الذُلِّ له سبحانه، وانكِسارِ القلبِ بيد يدَيه، والدعاءُ يجمَعُ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عدُ عن الشُّبُهاتِ والشَّهواتِ سبيلُ الصلاحِ والاستِقامة، والصُّحبةُ الصالِحةُ خيرُ عَونٍ على ما يُحبُّه اللـهُ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الجنَّةِ وما فيها من النَّعيمِ وأعلى ذلك رُؤيةُ الربِّ الكريمِ يبعَثُ على حبِّ الله وحبِّ لِقائِه، ومَن أحبَّ لِقاءَ الله أحبَّ اللـهُ لِق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للعبدِ هي غايةُ ما تسمُو إليه النفوس؛ فتبقَى القلوبُ عامِرةً بالخَوفِ والرَّجاءِ، ومِن رحمةِ الله أن جعلَ لمحبَّته علاماتٍ تسُرُّ المُؤمنَ ولا تغُ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هدايةُ لا تكونُ إلا لمَن أحبَّ، والعِصمةُ مِن فتنةِ الدنيا أمارةُ حبٍّ وإكرامٍ، والقَبُولُ في الأرضِ بمحبَّة المُسلمين للعبدِ دليلُ محبَّة الله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إذا أحبَّ عبدًا دعَ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فيُحبُّه جِبريلُ، ثم يُنادِي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ن الخاتمةِ مِنحةٌ من الله لمَن يُحبُّ مِن عبا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يُوفِّقُه لعملٍ صالحٍ ثم يقبِضُ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هلُ المحبةِ في ظلِ العرشِ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ـمُتَحَابُّونَ بِجَلَالِي؟ الْيَوْمَ أُظِلُّهُمْ فِي ظِلِّي يَوْمَ لَا ظِلَّ إِلَّا ظِ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38:00Z</dcterms:created>
  <dc:creator>الشيخ نواف بن معيض الحارثي</dc:creator>
  <dc:description/>
  <cp:keywords/>
  <dc:language>en-US</dc:language>
  <cp:lastModifiedBy>احمد</cp:lastModifiedBy>
  <cp:lastPrinted>2022-11-02T10:39:00Z</cp:lastPrinted>
  <dcterms:modified xsi:type="dcterms:W3CDTF">2022-11-02T08:39:00Z</dcterms:modified>
  <cp:revision>4</cp:revision>
  <dc:subject>1/أهمية محبة الله ومنزلتها وفضلها 2/علامات محبة الله تعالى وأسبابها الموصلة إليها 3/من ثمار محبة الله وفوائدها.</dc:subject>
  <dc:title>علامات محبة الله</dc:title>
</cp:coreProperties>
</file>