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161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فض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تمة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واف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ط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ر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ك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ض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ا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ب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لّ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حْسَ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لَ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و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رَان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غْس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د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نِّط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م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بِّي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ر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ش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انِدُو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ن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ل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ه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فَ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ر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يْل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حَا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جَالِ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زَاو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بَاذ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رَ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بُّ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ْطِيَن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ِيذَن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…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42:00Z</dcterms:created>
  <dc:creator>الشيخ محمد بن إبراهيم النعيم</dc:creator>
  <dc:description/>
  <dc:language>en-US</dc:language>
  <cp:lastModifiedBy>ahmed</cp:lastModifiedBy>
  <cp:lastPrinted>2018-02-22T14:05:00Z</cp:lastPrinted>
  <dcterms:modified xsi:type="dcterms:W3CDTF">2018-11-21T15:50:00Z</dcterms:modified>
  <cp:revision>3</cp:revision>
  <dc:subject>1/أسمى الحبّ وأفضله 3/علامات ودلائل محبة الله للعبد 3/علامات حسن الخاتمة  4/أهمية الإكثار من العمل الصالح والنوافل لنيل محبة الله عز وجل.</dc:subject>
  <dc:title>علامات محبة الله للعبد (2)</dc:title>
</cp:coreProperties>
</file>