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61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درا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لِ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؟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ْث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ع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ر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ّ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7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8-11-21T14:28:00Z</dcterms:modified>
  <cp:revision>3</cp:revision>
  <dc:subject>1/درجات الحبّ في الدنيا 2/أسمى الحبّ وأفضله 3/علامات ودلائل محبة الله للعبد 4/الفرق بين المحبة والاستدراج.</dc:subject>
  <dc:title>علامات محبة الله للعبد (1)</dc:title>
</cp:coreProperties>
</file>