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َ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نيئ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ض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قط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ف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غف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ك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ت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ق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ب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أ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ق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مك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ر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و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ه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يائ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َر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غ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ر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ط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يَو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ن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عَف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َاب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عْص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ْتَرَ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عم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رج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أ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د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ك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ستمر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داو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ف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ْ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ل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ف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ما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نب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bookmarkStart w:id="16" w:name="_Hlk71903105"/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bookmarkEnd w:id="16"/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خ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زّ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33:00Z</dcterms:created>
  <dc:creator>الشيخ: ماهر المعيقلي</dc:creator>
  <dc:description/>
  <dc:language>en-US</dc:language>
  <cp:lastModifiedBy>c.expert</cp:lastModifiedBy>
  <cp:lastPrinted>2018-02-22T14:05:00Z</cp:lastPrinted>
  <dcterms:modified xsi:type="dcterms:W3CDTF">2021-05-14T15:34:00Z</dcterms:modified>
  <cp:revision>3</cp:revision>
  <dc:subject>1/هنيئا للمؤمنين بالصيام والقيام والقرآن 2/على المسلم أن يتابع الإحسان بالإحسان 3/علامة القبول والرضا 4/المداومة على العمل الصالح سبب لمحبة الله تعالى ورضاه 5/بعض بركات وخيرات المداومة على العمل الصالح 6/قليل دائم خير من كثير منقطع</dc:subject>
  <dc:title>علامات قَبول العمل وضرورة المداوَمة على الصالحات</dc:title>
</cp:coreProperties>
</file>