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دا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ز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طر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4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>.-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-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rFonts w:cs="Traditional Arabic"/>
          <w:sz w:val="36"/>
          <w:szCs w:val="36"/>
          <w:rtl w:val="true"/>
        </w:rPr>
        <w:t>.-</w:t>
      </w:r>
      <w:r>
        <w:rPr>
          <w:rFonts w:cs="Traditional Arabic"/>
          <w:sz w:val="36"/>
          <w:sz w:val="36"/>
          <w:szCs w:val="36"/>
          <w:rtl w:val="true"/>
        </w:rPr>
        <w:t>ال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ذْ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ءَت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ـ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ـط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ــ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ّ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َوْت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ْفَرت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>.-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ُو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غ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ْك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غ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0:00Z</dcterms:created>
  <dc:creator>الشيخ د. محمد راتب النابلسي</dc:creator>
  <dc:description/>
  <dc:language>en-US</dc:language>
  <cp:lastModifiedBy>أبو ملك</cp:lastModifiedBy>
  <cp:lastPrinted>2011-04-02T16:45:00Z</cp:lastPrinted>
  <dcterms:modified xsi:type="dcterms:W3CDTF">2015-07-16T12:53:00Z</dcterms:modified>
  <cp:revision>4</cp:revision>
  <dc:subject>1/وداعاً رمضان 2/تهنئة وتعزية  3/ علامات قبول الصيام والقيام 4/أنواع الجهاد 5/حقيقة التوبة إلى الله 6/المؤمن لا يتغير بعد رمضان 7/الإثم والعدوان والتجاوز من أسباب الاختلال النفسي والفطري.</dc:subject>
  <dc:title>علامات قبول الصيام والقيام</dc:title>
</cp:coreProperties>
</file>