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امات ال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ادة أمل منشود للناس جميعا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بعض علامات ال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الناس ينشدون السعادة، ويبحثون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سعى الساعون للجاه والرفعة إلا لنيل السعادة، ولا تعب أهل المال في جمعه إلا لأجل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سعادة مطلب كل إن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تكلم الناس قديما وحديثا عن أسباب السعادة وطرقها ووسائلها، لكن قلَّ منهم من تكلم عن علامات السعادة، وهي الأمارات التي متى وجدت في الإنسان فإن ذلك يدل على أنه سعيد، ومن القلائل الذين تكلموا عن ذلك أَبُو عَلِيٍّ الْحَسَنُ بْنُ عَلِيٍّ الْجَوْزَجَانِيُّ رحمه الله تعالى إذ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عَلَامَاتِ السَّعَادَةِ عَلَى ا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يْسِيرُ الطَّاعَةِ عَلَيْهِ، وَمُوَافَقَةُ السُّنَّةِ فِي أَفْعَالِهِ، وَصُحْبَتُهُ لِأَهْلِ الصَّلَاحِ، وَحُسْنُ أَخْلَاقِهِ مَعَ الْإِخْوَانِ، وَبَذْلُ مَعْرُوفِهِ لِلْخَلْقِ، وَاهْتِمَامُهُ لِلْمُسْلِمِينَ، وَمُرَاعَاتُهُ لأوقات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ذه سبع من العلامات من الأهمية بمكان تذاكرها ومعرفتها؛ لينظر العبد مقدار ما حصل من السعاد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يْسِيرُ الطَّاعَةِ عَلَيْهِ؛ وذلك لأن طاعة الله تعالى أهم مصدر للسعادة، بل لا سعادة للعبد إلا بها ﴿فَمَنِ اتَّبَعَ هُدَايَ فَلَا يَضِلُّ وَلَا يَشْقَ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أراد الله تعالى بعبده خيرا، فتح له أبواب الطاعات، ودله عليها، ويسرها له، وحجزه عن المحر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عبد ينبغي أن يسأل الله تعالى العون على العبادة لتتيسر له، وهو في كل ركعة من صلاته يعلن استعانته بالله تعالى على عبادته فيقول ﴿إِيَّاكَ نَعْبُدُ وَإِيَّاكَ نَسْتَعِ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مُعَاذِ بْنِ جَبَلٍ رضي الله عنه أَنَّ رَسُولَ صَلَّى عَلَيْهِ وَسَلَّمَ أَخَذَ بِيَدِهِ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عَاذُ، وَاللَّهِ إِنِّي لَأُحِبُّكَ، وَاللَّهِ إِنِّي لَأُحِبُّكَ، أُوصِيكَ يَا مُعَاذُ لَا تَدَعَنَّ فِي دُبُرِ كُلِّ صَلَاةٍ 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أَعِنِّي عَلَى ذِكْرِكَ وَشُكْرِكَ وَحُسْنِ عِبَادَ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صححه ابن خزيمة وابن حب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ن وفقه الله تعالى للإيمان، وأعانه على الطاعة؛ فتحت له أبواب السعادة؛ لشديد صلته بالله تعالى، قال إبراهيم بن أدهم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عَلِمَ الْمُلُوكُ وَأَبْنَاءُ الْمُلُوكِ مَا نَحْنُ فِيهِ مِنَ النَّعِيمِ وَالسُّرُورِ لَجَالَدُونَا بِالسُّيُوفِ أَيَّامَ الْحَيَاةِ عَلَى مَا نَحْنُ فِيهِ مِنْ لَذِيذِ الْعَيْشِ وَقِلَّةِ التَّعَ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وَافَقَةُ السُّنَّةِ فِي أَفْعَالِهِ؛ وذلك أن اتباع سنة النبي صلى الله عليه وسلم سبب لراحة القلب، وسعادة العبد؛ لأن الله تعالى شرح صدر النبي صلى الله عليه وسلم ﴿أَلَمْ نَشْرَحْ لَكَ صَدْرَ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ر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أتباعه صلى الله عليه وسلم من شرح صدورهم بقدر اتباعهم لسن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ا قال النبي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كُمْ بِسُنَّتِي وَسُنَّةِ الْخُلَفَاءِ الْمَهْدِيِّينَ الرَّاشِدِينَ، تَمَسَّكُوا بِهَا وَعَضُّوا عَلَيْهَا بِالنَّوَاجِ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شد شقاء عبد يجتهد ويعمل، وعمله مردود،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حْدَثَ فِي أَمْرِنَا هَذَا مَا لَيْسَ فِيهِ، فَهُوَ رَ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مَسْعُودٍ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مَلٌ قَلِيلٌ فِي سُنَّةٍ، خَيْرٌ مِنْ عَمَلٍ كَثِيرٍ فِي بِدْعَ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حْبَتُهُ لِأَهْلِ الصَّلَاحِ؛ وذلك لأنهم يفتحون له أبواب السعادة، ويحجزونه عن أبواب الشقاء، ويدلونه على الخير، ويمنعونه من الشر، ويذكرونه إذا نسي، وينبهونه إذا غفل، ويعلمونه ما جهل، ويحبون له ما يحبون لأنفسهم، وقد أمر الله تعالى بصحبتهم فقال سبحانه ﴿وَاصْبِرْ نَفْسَكَ مَعَ الَّذِينَ يَدْعُونَ رَبَّهُمْ بِالْغَدَاةِ وَالْعَشِيِّ يُرِيدُونَ وَجْهَهُ وَلَا تَعْدُ عَيْنَاكَ عَنْهُمْ تُرِيدُ زِينَةَ الْحَيَاةِ الدُّنْ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جُلُ عَلَى دِينِ خَلِيلِهِ، فَلْيَنْظُرْ أَحَدُكُمْ مَنْ يُخَالِ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و الدَّرْدَاءِ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لَا ثَلَاثٌ مَا أَحْبَبْتُ أَنْ أَعِيشَ يَوْمًا وَاحِ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ظَّمَأُ لِلَّهِ بِالْهَوَاجِرِ، وَالسُّجُودُ فِي جَوْفِ اللَّيْلِ، وَمُجَالَسَةُ قَوْمٍ يَنْتَقُونَ مِنْ خِيَارِ الْكَلَامِ كَمَا يُنْتَقَى أَطَائِبُ التَّمْ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سْنُ أَخْلَاقِهِ مَعَ الْإِخْوَانِ؛ وذلك أن حسن الخلق ثقيل في الميزان، وبه يكسب العبد قلوب الناس ﴿وَإِنَّكَ لَعَلَى خُلُقٍ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مَا بُعِثْتُ لِأُتَمِّمَ صَالِحَ الْأَخْ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احب الخلق الحسن يحبه الناس، ويسعد بهم كما يسعدون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وء الخلق سبب لنفرة الناس وعدائهم، ومعاداة الناس تجلب التعاسة والشقاء لصاحبها؛ لأنه يكون هدفا لضررهم وأذاهم وعداوته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 مَعْرُوفِهِ لِلْخَلْقِ؛ وذلك لأنه من الإحسان إ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إحسان للناس لذة 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عروف كلمة جامعة تجمع بذل الخير والإحسان للناس بالقول أو بالفعل، قال الله تعالى ﴿لَا خَيْرَ فِي كَثِيرٍ مِنْ نَجْوَاهُمْ إِلَّا مَنْ أَمَرَ بِصَدَقَةٍ أَوْ مَعْرُوفٍ أَوْ إِصْلَاحٍ بَيْنَ النَّ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مَعْرُوفٍ صَدَ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حْقِرَنَّ مِنَ الْمَعْرُوفِ شَيْئًا وَلَوْ أَنْ تَلْقَى أَخَاكَ بِوَجْهٍ طَلْ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نائع المعروف تقي مصارع السوء كما جاء في الحديث، وكل ذلك مما يجلب السعاد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هْتِمَامُهُ لِلْمُسْلِمِينَ؛ وذلك أن رابطة الإيمان هي أقوى رابطة، وتعلو كل رابطة، وهي أقوى من رابطة النسب واللغة والبلد؛ والله تعالى جعل الولاية بين المؤمنين فقال سبحانه ﴿وَالْمُؤْمِنُونَ وَالْمُؤْمِنَاتُ بَعْضُهُمْ أَوْلِيَاءُ بَعْضٍ﴾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عل ولايته لأهل الإيمان الذين يوالي بعضهم بعضا فقال سبحانه ﴿وَمَنْ يَتَوَلَّ اللَّهَ وَرَسُولَهُ وَالَّذِينَ آمَنُوا فَإِنَّ حِزْبَ اللَّهِ هُمُ الْغَالِ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صر الأخوة في الإيمان فقال سبحانه ﴿إِنَّمَا الْمُؤْمِنُونَ إِخْوَ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ذي يهتم للمسلمين فيفرح لفرحهم، ويتألم لألمهم، ولو كانوا في أقاصي الأرض؛ يجد السعادة بانتمائه لهم، واهتمامه لأجلهم،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جعلنا من السعداء، وأن يجنبنا أسباب الشقاء، وأن يثبتنا على الحق إلى أن نلق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عظم دلائل السعادة كثرة ذكر الله تعالى ﴿الَّذِينَ آمَنُوا وَتَطْمَئِنُّ قُلُوبُهُمْ بِذِكْرِ اللَّهِ أَلَا بِذِكْرِ اللَّهِ تَطْمَئِنُّ الْقُلُ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رَاعَاة العبد أوقاته؛ وذلك لأن الوقت هو عمر الإنسان، وهو مستودع عمله؛ فإن عَمَرَه بالطاعات سعد في الدنيا والآخرة، وإن ضيعه فيما لا ينفعه؛ زالت عنه السعادة، وأحاطت به الحسرة على ما ضي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مسعود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ندمت على شيء ندمي على يوم غربت شمسه؛ نقص فيه عمري، ولم يزد فيه عم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رء يسأل عن أوقاته؛ كما جاء في الحديث الصحيح</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إنسان يُعرف بمنجزاته، ولا إنجاز إلا بعمل؛ فإما عمل للدنيا فاشتهر ذكره، وعرف مقامه، وحصّل مراده، وهذا يسعد في دنياه بما حقق فيها من نجاح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ما عمل لآخرته ولم يهمل نصيبه من الدنيا؛ فهذا الذي يسعد في الدنيا بما حفظ من أوقاته، وقضاها في أعمال تنف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سعد في أخراه بما يجد من أعمال صالحة مدخرة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البطالون والكسالى، المضيعون للأوقات؛ فإن أوقاتهم ميتة، وعزائمهم خائرة، وهممهم منحطة، ويعيشون حالة من الملل والسأم لا يجدون معها طعما للحي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مَسْعُودٍ رضي الله 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ي لَأَمْقَتُ الرَّجُلَ أَنْ أَرَاهُ فَارِغًا، لَيْسَ فِي شَيْءٍ مِنْ عَمَلِ الدُّنْيَا وَلَا عَمَلِ الْآخِرَةِ</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ما كثرت الأمراض النفسية من القلق والخوف والاكتئاب وغيرها إلا بسبب فراغ النفوس أو فراغ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اغ النفوس من أعمال نافعة، أو فراغ القلوب من الإيمان واليقين والتوكل على الله تعالى، وحسن الظن به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عمر وقته فلم يكن لديه فراغ، وشغل نفسه بما ينفعه، وملأ قلبه بالإيمان واليقين؛ حطت السعادة في ركابه، وملئت نفسه بالسكينة والطمأنينة، ووجد طعم الإيمان وحلاوته في قلبه؛ وذلك الذي لا يشقى في الدنيا ولا في الآخرة ﴿مَنْ عَمِلَ صَالِحًا مِنْ ذَكَرٍ أَوْ أُنْثَى وَهُوَ مُؤْمِنٌ فَلَنُحْيِيَنَّهُ حَيَاةً طَيِّبَةً وَلَنَجْزِيَنَّهُمْ أَجْرَهُمْ بِأَحْسَنِ 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4:00Z</dcterms:created>
  <dc:creator>الشيخ إبراهيم الحقيل</dc:creator>
  <dc:description/>
  <cp:keywords/>
  <dc:language>en-US</dc:language>
  <cp:lastModifiedBy>احمد</cp:lastModifiedBy>
  <cp:lastPrinted>2022-08-09T10:34:00Z</cp:lastPrinted>
  <dcterms:modified xsi:type="dcterms:W3CDTF">2022-08-17T07:57:00Z</dcterms:modified>
  <cp:revision>3</cp:revision>
  <dc:subject>1/السعادة أمل منشود للناس جميعا 2/بيان بعض علامات السعادة</dc:subject>
  <dc:title>علامات السعادة</dc:title>
</cp:coreProperties>
</file>