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ؤ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غ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قُص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بَاء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ثَبِّ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ؤَاد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وْعِظ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ز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ّ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ج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و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ّ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ح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ث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فْتِن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تَ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تَّخَذ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َت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دت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ُ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ُ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خط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د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ي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كَذِّبُون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مِرّ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شق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7:00Z</dcterms:created>
  <dc:creator>الشيخ سالم العجمي</dc:creator>
  <dc:description/>
  <dc:language>en-US</dc:language>
  <cp:lastModifiedBy>ahmed</cp:lastModifiedBy>
  <cp:lastPrinted>2024-07-13T13:58:00Z</cp:lastPrinted>
  <dcterms:modified xsi:type="dcterms:W3CDTF">2024-07-13T10:58:00Z</dcterms:modified>
  <cp:revision>3</cp:revision>
  <dc:subject>1/حتمية انتهاء الدنيا وزوالها 2/وجوب الإيمان بالغيب 3/علامات الساعة 4/أهمية معرفة علامات الساعة والإيمان بها 5/الفرق بين علامات الساعة الصغرى والكبرى 6/دلالات ظهور بعض علامات الساعة الصغرى 7/من العلامات الدالة على قرب قيام الساعة.</dc:subject>
  <dc:title>علامات الساعة</dc:title>
</cp:coreProperties>
</file>