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3"/>
        <w:gridCol w:w="5219"/>
      </w:tblGrid>
      <w:tr>
        <w:trPr/>
        <w:tc>
          <w:tcPr>
            <w:tcW w:w="1763"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19"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علامات</w:t>
            </w:r>
            <w:r>
              <w:rPr>
                <w:b/>
                <w:b/>
                <w:bCs/>
                <w:rtl w:val="true"/>
                <w:lang w:bidi="ar-EG"/>
              </w:rPr>
              <w:t xml:space="preserve"> </w:t>
            </w:r>
            <w:r>
              <w:rPr>
                <w:rFonts w:cs="Traditional Arabic"/>
                <w:b/>
                <w:b/>
                <w:bCs/>
                <w:rtl w:val="true"/>
                <w:lang w:bidi="ar-EG"/>
              </w:rPr>
              <w:t>الساعة</w:t>
            </w:r>
            <w:r>
              <w:rPr>
                <w:b/>
                <w:b/>
                <w:bCs/>
                <w:rtl w:val="true"/>
                <w:lang w:bidi="ar-EG"/>
              </w:rPr>
              <w:t xml:space="preserve"> </w:t>
            </w:r>
            <w:r>
              <w:rPr>
                <w:rFonts w:cs="Traditional Arabic"/>
                <w:b/>
                <w:b/>
                <w:bCs/>
                <w:rtl w:val="true"/>
                <w:lang w:bidi="ar-EG"/>
              </w:rPr>
              <w:t>الكبرى</w:t>
            </w:r>
          </w:p>
        </w:tc>
      </w:tr>
      <w:tr>
        <w:trPr/>
        <w:tc>
          <w:tcPr>
            <w:tcW w:w="1763"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19"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ظهور</w:t>
            </w:r>
            <w:r>
              <w:rPr>
                <w:b/>
                <w:b/>
                <w:bCs/>
                <w:rtl w:val="true"/>
              </w:rPr>
              <w:t xml:space="preserve"> </w:t>
            </w:r>
            <w:r>
              <w:rPr>
                <w:rFonts w:cs="Traditional Arabic"/>
                <w:b/>
                <w:b/>
                <w:bCs/>
                <w:rtl w:val="true"/>
              </w:rPr>
              <w:t>علامات</w:t>
            </w:r>
            <w:r>
              <w:rPr>
                <w:b/>
                <w:b/>
                <w:bCs/>
                <w:rtl w:val="true"/>
              </w:rPr>
              <w:t xml:space="preserve"> </w:t>
            </w:r>
            <w:r>
              <w:rPr>
                <w:rFonts w:cs="Traditional Arabic"/>
                <w:b/>
                <w:b/>
                <w:bCs/>
                <w:rtl w:val="true"/>
              </w:rPr>
              <w:t>الساعة</w:t>
            </w:r>
            <w:r>
              <w:rPr>
                <w:b/>
                <w:b/>
                <w:bCs/>
                <w:rtl w:val="true"/>
              </w:rPr>
              <w:t xml:space="preserve"> </w:t>
            </w:r>
            <w:r>
              <w:rPr>
                <w:rFonts w:cs="Traditional Arabic"/>
                <w:b/>
                <w:b/>
                <w:bCs/>
                <w:rtl w:val="true"/>
              </w:rPr>
              <w:t>الصغرى</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تابع</w:t>
            </w:r>
            <w:r>
              <w:rPr>
                <w:b/>
                <w:b/>
                <w:bCs/>
                <w:rtl w:val="true"/>
              </w:rPr>
              <w:t xml:space="preserve"> </w:t>
            </w:r>
            <w:r>
              <w:rPr>
                <w:rFonts w:cs="Traditional Arabic"/>
                <w:b/>
                <w:b/>
                <w:bCs/>
                <w:rtl w:val="true"/>
              </w:rPr>
              <w:t>ظهور</w:t>
            </w:r>
            <w:r>
              <w:rPr>
                <w:b/>
                <w:b/>
                <w:bCs/>
                <w:rtl w:val="true"/>
              </w:rPr>
              <w:t xml:space="preserve"> </w:t>
            </w:r>
            <w:r>
              <w:rPr>
                <w:rFonts w:cs="Traditional Arabic"/>
                <w:b/>
                <w:b/>
                <w:bCs/>
                <w:rtl w:val="true"/>
              </w:rPr>
              <w:t>علامات</w:t>
            </w:r>
            <w:r>
              <w:rPr>
                <w:b/>
                <w:b/>
                <w:bCs/>
                <w:rtl w:val="true"/>
              </w:rPr>
              <w:t xml:space="preserve"> </w:t>
            </w:r>
            <w:r>
              <w:rPr>
                <w:rFonts w:cs="Traditional Arabic"/>
                <w:b/>
                <w:b/>
                <w:bCs/>
                <w:rtl w:val="true"/>
              </w:rPr>
              <w:t>الساعة</w:t>
            </w:r>
            <w:r>
              <w:rPr>
                <w:b/>
                <w:b/>
                <w:bCs/>
                <w:rtl w:val="true"/>
              </w:rPr>
              <w:t xml:space="preserve"> </w:t>
            </w:r>
            <w:r>
              <w:rPr>
                <w:rFonts w:cs="Traditional Arabic"/>
                <w:b/>
                <w:b/>
                <w:bCs/>
                <w:rtl w:val="true"/>
              </w:rPr>
              <w:t>الكبرى</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دجال</w:t>
            </w:r>
            <w:r>
              <w:rPr>
                <w:b/>
                <w:b/>
                <w:bCs/>
                <w:rtl w:val="true"/>
              </w:rPr>
              <w:t xml:space="preserve"> </w:t>
            </w:r>
            <w:r>
              <w:rPr>
                <w:rFonts w:cs="Traditional Arabic"/>
                <w:b/>
                <w:b/>
                <w:bCs/>
                <w:rtl w:val="true"/>
              </w:rPr>
              <w:t>وأحوال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نزول</w:t>
            </w:r>
            <w:r>
              <w:rPr>
                <w:b/>
                <w:b/>
                <w:bCs/>
                <w:rtl w:val="true"/>
              </w:rPr>
              <w:t xml:space="preserve"> </w:t>
            </w:r>
            <w:r>
              <w:rPr>
                <w:rFonts w:cs="Traditional Arabic"/>
                <w:b/>
                <w:b/>
                <w:bCs/>
                <w:rtl w:val="true"/>
              </w:rPr>
              <w:t>عيسى</w:t>
            </w:r>
            <w:r>
              <w:rPr>
                <w:b/>
                <w:b/>
                <w:bCs/>
                <w:rtl w:val="true"/>
              </w:rPr>
              <w:t xml:space="preserve"> </w:t>
            </w:r>
            <w:r>
              <w:rPr>
                <w:rFonts w:cs="Traditional Arabic"/>
                <w:b/>
                <w:b/>
                <w:bCs/>
                <w:rtl w:val="true"/>
              </w:rPr>
              <w:t>ابن</w:t>
            </w:r>
            <w:r>
              <w:rPr>
                <w:b/>
                <w:b/>
                <w:bCs/>
                <w:rtl w:val="true"/>
              </w:rPr>
              <w:t xml:space="preserve"> </w:t>
            </w:r>
            <w:r>
              <w:rPr>
                <w:rFonts w:cs="Traditional Arabic"/>
                <w:b/>
                <w:b/>
                <w:bCs/>
                <w:rtl w:val="true"/>
              </w:rPr>
              <w:t>مريم</w:t>
            </w:r>
            <w:r>
              <w:rPr>
                <w:b/>
                <w:b/>
                <w:bCs/>
                <w:rtl w:val="true"/>
              </w:rPr>
              <w:t xml:space="preserve"> </w:t>
            </w:r>
            <w:r>
              <w:rPr>
                <w:rFonts w:cs="Traditional Arabic"/>
                <w:b/>
                <w:b/>
                <w:bCs/>
                <w:rtl w:val="true"/>
              </w:rPr>
              <w:t>وظهور</w:t>
            </w:r>
            <w:r>
              <w:rPr>
                <w:b/>
                <w:b/>
                <w:bCs/>
                <w:rtl w:val="true"/>
              </w:rPr>
              <w:t xml:space="preserve"> </w:t>
            </w:r>
            <w:r>
              <w:rPr>
                <w:rFonts w:cs="Traditional Arabic"/>
                <w:b/>
                <w:b/>
                <w:bCs/>
                <w:rtl w:val="true"/>
              </w:rPr>
              <w:t>يأجوج</w:t>
            </w:r>
            <w:r>
              <w:rPr>
                <w:b/>
                <w:b/>
                <w:bCs/>
                <w:rtl w:val="true"/>
              </w:rPr>
              <w:t xml:space="preserve"> </w:t>
            </w:r>
            <w:r>
              <w:rPr>
                <w:rFonts w:cs="Traditional Arabic"/>
                <w:b/>
                <w:b/>
                <w:bCs/>
                <w:rtl w:val="true"/>
              </w:rPr>
              <w:t>ومأجوج</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خروج</w:t>
            </w:r>
            <w:r>
              <w:rPr>
                <w:b/>
                <w:b/>
                <w:bCs/>
                <w:rtl w:val="true"/>
              </w:rPr>
              <w:t xml:space="preserve"> </w:t>
            </w:r>
            <w:r>
              <w:rPr>
                <w:rFonts w:cs="Traditional Arabic"/>
                <w:b/>
                <w:b/>
                <w:bCs/>
                <w:rtl w:val="true"/>
              </w:rPr>
              <w:t>الداب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طلوع</w:t>
            </w:r>
            <w:r>
              <w:rPr>
                <w:b/>
                <w:b/>
                <w:bCs/>
                <w:rtl w:val="true"/>
              </w:rPr>
              <w:t xml:space="preserve"> </w:t>
            </w:r>
            <w:r>
              <w:rPr>
                <w:rFonts w:cs="Traditional Arabic"/>
                <w:b/>
                <w:b/>
                <w:bCs/>
                <w:rtl w:val="true"/>
              </w:rPr>
              <w:t>الشمس</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مغربها</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ترتيب</w:t>
            </w:r>
            <w:r>
              <w:rPr>
                <w:b/>
                <w:b/>
                <w:bCs/>
                <w:rtl w:val="true"/>
              </w:rPr>
              <w:t xml:space="preserve"> </w:t>
            </w:r>
            <w:r>
              <w:rPr>
                <w:rFonts w:cs="Traditional Arabic"/>
                <w:b/>
                <w:b/>
                <w:bCs/>
                <w:rtl w:val="true"/>
              </w:rPr>
              <w:t>أشراط</w:t>
            </w:r>
            <w:r>
              <w:rPr>
                <w:b/>
                <w:b/>
                <w:bCs/>
                <w:rtl w:val="true"/>
              </w:rPr>
              <w:t xml:space="preserve"> </w:t>
            </w:r>
            <w:r>
              <w:rPr>
                <w:rFonts w:cs="Traditional Arabic"/>
                <w:b/>
                <w:b/>
                <w:bCs/>
                <w:rtl w:val="true"/>
              </w:rPr>
              <w:t>الساعة</w:t>
            </w:r>
            <w:r>
              <w:rPr>
                <w:b/>
                <w:b/>
                <w:bCs/>
                <w:rtl w:val="true"/>
              </w:rPr>
              <w:t xml:space="preserve"> </w:t>
            </w:r>
            <w:r>
              <w:rPr>
                <w:rFonts w:cs="Traditional Arabic"/>
                <w:b/>
                <w:b/>
                <w:bCs/>
                <w:rtl w:val="true"/>
              </w:rPr>
              <w:t>الكبرى</w:t>
            </w:r>
            <w:r>
              <w:rPr>
                <w:rFonts w:cs="Traditional Arabic"/>
                <w:b/>
                <w:bCs/>
                <w:rtl w:val="true"/>
              </w:rPr>
              <w:t>.</w:t>
            </w:r>
          </w:p>
        </w:tc>
      </w:tr>
      <w:tr>
        <w:trPr/>
        <w:tc>
          <w:tcPr>
            <w:tcW w:w="1763"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19"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زومان</w:t>
            </w:r>
          </w:p>
        </w:tc>
      </w:tr>
      <w:tr>
        <w:trPr>
          <w:trHeight w:val="40" w:hRule="atLeast"/>
        </w:trPr>
        <w:tc>
          <w:tcPr>
            <w:tcW w:w="1763"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19"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763"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19"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96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ه الله فلا مضل له ومن يضلل الله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لامات الساعة الصغرى الكثيرة تبدأ علاماتها الكبرى وهي متوالية كل علامة تلي التي بعدها ف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مارات خرزات منظومات بسلك، فإذا انقطع السلك تبع بعضه بع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واه الحاكم </w:t>
      </w:r>
      <w:r>
        <w:rPr>
          <w:rFonts w:cs="Traditional Arabic" w:ascii="Traditional Arabic" w:hAnsi="Traditional Arabic"/>
          <w:sz w:val="36"/>
          <w:szCs w:val="36"/>
        </w:rPr>
        <w:t>4/589</w:t>
      </w:r>
      <w:r>
        <w:rPr>
          <w:rFonts w:ascii="Traditional Arabic" w:hAnsi="Traditional Arabic" w:cs="Traditional Arabic"/>
          <w:sz w:val="36"/>
          <w:sz w:val="36"/>
          <w:szCs w:val="36"/>
          <w:rtl w:val="true"/>
        </w:rPr>
        <w:t>، وصحح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ن أول علامات الساعة الكبرى خروج المسيح الدجال الذي أمرنا أن نستعيذ بالله من فتنته دبر كل صلاة، فهو رجل من بني آدم خلق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كون محنة للناس في آخر الزم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ضِلُ به كَثِيراً ويَهْدِي به كَثِيراً وَمَا يُضِل بِهِ إِلاَّ الفَاسِ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تحن الله به عباده بما يخلقه معه من الخوارق المشاهدة في زمانه فمن استجاب له يأمر السماء أن تمطرهم والأرض فتنبت لهم زرعاً تأكل منه أنعامهم وأنفسهم وترجع إليهم أنعامهم سماناً ومن لا يستجيب له ويرد عليه أمره يصيبهم الجدب والقحط ونقص الأموال والأنفس والثمرات، وتتبعه كنوز الأرض كيعاسيب النحل، ويقتل ذلك الشاب ثم يحي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ينزل المسيح عيسى ابن مريم عند المنارة البيضاء شرقي دمشق فيهرب منه الدجال فيدركه بباب لد فيقتله ثم تلي هذه العلامة خروج يأجوج ومأجو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تَّى إِذَا فُتِحَتْ يَأْجُوجُ وَمَأْجُوجُ وَهُم مِّن كُلِّ حَدَبٍ يَنسِ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قْتَرَبَ الْوَعْدُ الْحَقُّ فَإِذَا هِيَ شَاخِصَةٌ أَبْصَارُ الَّذِينَ كَفَرُوا يَا وَيْلَنَا قَدْ كُنَّا فِي غَفْلَةٍ مِّنْ هَذَا بَلْ كُنَّا ظَ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رة 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6</w:t>
      </w:r>
      <w:r>
        <w:rPr>
          <w:rFonts w:cs="Traditional Arabic" w:ascii="Traditional Arabic" w:hAnsi="Traditional Arabic"/>
          <w:sz w:val="36"/>
          <w:szCs w:val="36"/>
          <w:rtl w:val="true"/>
        </w:rPr>
        <w:t>-</w:t>
      </w:r>
      <w:r>
        <w:rPr>
          <w:rFonts w:cs="Traditional Arabic" w:ascii="Traditional Arabic" w:hAnsi="Traditional Arabic"/>
          <w:sz w:val="36"/>
          <w:szCs w:val="36"/>
        </w:rPr>
        <w:t>9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أجوج ومأجوج قبيلتان عظيمتان من بني آدم، وقد سد عليهم ذو القرنين لما شكي إليه إفسادهم في الأرض، وفي آخر الزمان، ينفتح السد عنهم، فيخرجون إلى الناس في هذه الحالة والوصف، الذي ذكره الله من كل من مكان مرتفع، يسرعون إما بذواتهم، وإما بما خلق الله لهم من الأسباب التي تقرب لهم البعيد، وتسهل عليهم الصعب فيقهرون الناس، ويعلون عليهم في الدنيا، فلا قدرة لأحد بقتا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رسل الله عليهم النَّغَفَ داء يصيبهم في رقابهم فيبيدهم عن بكرة أبيهم ثم تطهر الأرض من جثث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عن النواس بن سمعا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ك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جال ذات غداة فخفَّض فيه ورفع حتى ظنناه في طائفة النخل، فلما رحنا إليه عرف ذلك فين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شأنكم؟ 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ذكرت الدجال غداة فخفضت فيه ورفعت حتى ظنناه في طائفة النخ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ير الدجال أخوفني عليكم؛ إن يخرج وأنا فيكم فأنا حجيجه دونكم، وإن يخرج ولست فيكم فامرؤ حجيج نفسه، والله خليفتي على كل مسلم؛ إنه شَابٌّ قَطَطٌ عَيْنُهُ طَافِئَةٌ كأني أشبهه بعبد العزى بن قطن، فمن أدركه منكم فليقرأ عليه فواتح سورة الكهف؛ إنه خَارِجٌ خَلَّةً بين الشأم والعراق فعاث يمينًا وعاث شِمالاً يا عباد الله فاثبتو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وما لبثه في الأرض؟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بعون يومًا؛ يوم كسنة، ويوم كشهر، ويوم كجمعة، وسائر أيامه كأيام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نا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لك اليوم الذي كسنة أتكفينا فيه صلاة يو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اقدروا له قدره، 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إسراعه في الأرض؟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لغيث استدبرته الريح، فيأتي على القوم فيدعوهم فيؤمنون به ويستجيبون له فيأمر السماء فتمطر والأرض، فتنبت فتروح عليهم سارحتهم أطولَ ما كانت ذُرًا وَأَسْبَغَهُ ضُرُوعًا وَأَمَدَّهُ خَوَاصِ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أتي القوم فيدعوهم فيردون عليه قوله فينصرف عنهم، فيصبحون ممحلين ليس بأيديهم شيء من أموا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مر بالخربة فيقو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ي كنوزك فتتبعه كنوزها كيعاسيب النح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دعو رجلاً ممتلئًا شبابًا فيضربه بالسيف فيقطعه جَزْلَتَيْنِ رمية الغرض، ثم يدعوه فيقبل ويتهلل وجهه يضح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ينما هو كذلك إذ بعث الله المسيح ابن مريم فينزل عند المنارة البيضاء شرقيَ دمشق بين مَهْرُودَتَيْنِ واضعًا كفيه على أجنحة ملكين إذا طأطأ رأسه قطر وإذا رفعه تحدر منه جُمَانٌ كاللؤلؤ فلا يحل لكافر يجد ريح نَفَسِهِ إلا مات، ونفَسه ينتهي حيث ينتهي طرفه، فيطلبه حتى يدركه بباب لُدٍّ فيقت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أتي عيسى ابن مريم قومٌ قد عصمهم الله منه فيمسح عن وجوههم ويحدثهم بدرجاتهم في الجنة، فبينما هو كذلك إذ أوحى الله إلى عيس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قد أخرجت عبادًا لي لا يَدَانِ لأحَدٍ بِقِتَالِهِمْ، فَحَرِّزْ عبادي إلى الطور، ويبعث الله يأجوج ومأجوج وهم من كل حدب ينسلون فيمر أوائلهم على بحيرة طبرية فيشربون ما فيها، ويمر آخرهم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كان بهذه مَرَّةً مَ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حصر نبي الله عيسى وأصحابه حتى يكون رأس الثور لأحدهم خيرًا من مائة دينار لأحدكم اليوم فيرغب نبي الله عيسى وأصحابه فيرسل الله عليهم النَّغَفَ في رقابهم فيصبحون فَرْسَى كموت نفس واحد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هبط نبي الله عيسى وأصحابه إلى الأرض فلا يجدون في الأرض موضع شبر إلا ملأه زَهَمُهُمْ وَنَتْنُهُمْ، فيرغب نبي الله عيسى وأصحابه إلى الله فيرسل الله طيرًا كأعناق البخت فتحملهم فتطرحهم حيث شاء الله، ثم يرسل الله مطرًا لا يَكُنُّ منه بيت مدر ولا وبر فيغسل الأرض حتى يتركها كَالزَّلَفَ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قال ل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بتي ثمرتك وردي بركتك فيومئذ تأكل العصابة من الرمانة ويستظلون بقحفها وَيُبَارَكُ فِي الرِّسْلِ حتى أن اللِّقْحَةَ من الإبل لتكفي الفئام من الناس واللِّقْحَةَ من البقر لتكفي القبيلة من الناس، واللِّقْحَةَ من الغنم لتكفي الفخذ من الناس، فبينما هم كذلك إذ بعث الله ريحًا طيبة فتأخذهم تحت آباطهم فتقبض روح كل مؤمن وكل مسلم، ويبقى شرار الناس يتهارجون فيها تَهَارُجَ الْحُمُرِ فعليهم تقوم الساع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3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دْعُ مَعَ اللَّهِ إِلَهًا آخَرَ لَا إِلَهَ إِلَّا هُوَ كُلُّ شَيْءٍ هَالِكٌ إِلَّا وَجْهَهُ لَهُ الْحُكْمُ وَإِلَيْهِ تُرْ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8</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علامات الساعة الكبرى الدابة يقو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وَقَعَ الْقَوْلُ عَلَيْهِمْ أَخْرَجْنَا لَهُمْ دَابَّةً مِّنَ الْأَرْضِ تُكَلِّمُهُمْ أَنَّ النَّاسَ كَانُوا بِآيَاتِنَا لَا يُوقِ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رة 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شيخ عبد الرحمن السعدي في تفس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ه الدابة هي الدابة المشهورة التي تخرج في آخر الزمان وتكون من أشراط الساعة كما تكاثرت بذلك الأحاديث ولم يأت دليل يدل على كيفيتها ولا من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وع هي، وإنما دلت الآية الكريمة على أن الله يخرجها للناس وأن هذا التكليم منها خارق للعوائد المألوفة، وأنه من الأدلة على صدق ما أخبر الله به في كتابه، والله أع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 هي من آخر علامات الساعة الكبرى فيلي خروجها طلوع الشمس من مغربها فعن عبد الله بن عمرو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فظت م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يثًا لم أنسه بعد 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إن أول الآيات خروجً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من أول الآ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لوع الشمس من مغربها، وخروج الدابة على الناس ضحى، وأيهما ما كانت قبل صاحبتها فالأخرى على إثرها قريب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مسلم </w:t>
      </w:r>
      <w:r>
        <w:rPr>
          <w:rFonts w:cs="Traditional Arabic" w:ascii="Traditional Arabic" w:hAnsi="Traditional Arabic"/>
          <w:sz w:val="36"/>
          <w:szCs w:val="36"/>
          <w:rtl w:val="true"/>
        </w:rPr>
        <w:t>(</w:t>
      </w:r>
      <w:r>
        <w:rPr>
          <w:rFonts w:cs="Traditional Arabic" w:ascii="Traditional Arabic" w:hAnsi="Traditional Arabic"/>
          <w:sz w:val="36"/>
          <w:szCs w:val="36"/>
        </w:rPr>
        <w:t>2941</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آخر علامات الساعة الكبرى طلوع الشمس من مغربها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لا تقوم الساعة… حتى تطلع الشمس من مغربها فإذا طلعت ورآها الناس يعني آمنوا أجمعون، فذلك حين لا ينفع نفسًا إيمانها لم تكن آمنت من قبل أو كسبت في إيمانها خير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2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أحدث إيماناً أو توبة بعد طلوع الشمس من مغربها لا يقبل منه، لأن ذلك من أكبر علامات الساعة الدالة على اقترابها ودنوها، وبها يحصل الإيمان الضروري بالمعاينة وارتفع الإيمان بالغيب فهو كالإيمان عند الغرغرة وهو لا ينفع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يَنظُرُونَ إِلاَّ أَن تَأْتِيهُمُ الْمَلآئِكَةُ أَوْ يَأْتِيَ رَبُّكَ أَوْ يَأْتِيَ بَعْضُ آيَاتِ رَبِّكَ يَوْمَ يَأْتِي بَعْضُ آيَاتِ رَبِّكَ لاَ يَنفَعُ نَفْسًا إِيمَانُهَا لَمْ تَكُنْ آمَنَتْ مِن قَبْلُ أَوْ كَسَبَتْ فِي إِيمَانِهَا خَ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رة 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8</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ذي يظهر من مجموع الأخبار أن خروج الدجال أول الآيات العظام المؤذنة بتغير الأحوال العامة في معظم الأرض، وينتهي ذلك بموت عيسى ابن مريم، وأن طلوع الشمس من المغرب هو أول الآيات العظام المؤذنة بتغير أحوال العالم العلوي، وينتهي ذلك بقيام الساعة وخروج الدابة يسبق ذلك اليوم الذي تطلع فيه الشمس من المغرب، وقبل ذلك خروج المهدي والدخ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وا وسلمو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9:39:00Z</dcterms:created>
  <dc:creator>الشيخ / أحمد عبد الرحمن الزومان</dc:creator>
  <dc:description/>
  <dc:language>en-US</dc:language>
  <cp:lastModifiedBy>Admin</cp:lastModifiedBy>
  <cp:lastPrinted>2011-04-02T16:45:00Z</cp:lastPrinted>
  <dcterms:modified xsi:type="dcterms:W3CDTF">2016-10-09T09:40:00Z</dcterms:modified>
  <cp:revision>3</cp:revision>
  <dc:subject>1/ ظهور علامات الساعة الصغرى 2/ تتابع ظهور علامات الساعة الكبرى 3/ الدجال وأحواله 4/ نزول عيسى ابن مريم وظهور يأجوج ومأجوج 5/ خروج الدابة 6/ طلوع الشمس من مغربها 7/ ترتيب أشراط الساعة الكبرى.</dc:subject>
  <dc:title>علامات الساعة الكبرى</dc:title>
</cp:coreProperties>
</file>