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rtl w:val="true"/>
                <w:lang w:bidi="ar-EG"/>
              </w:rPr>
              <w:t>(</w:t>
            </w:r>
            <w:r>
              <w:rPr>
                <w:rFonts w:cs="Traditional Arabic"/>
                <w:b/>
                <w:b/>
                <w:bCs/>
                <w:rtl w:val="true"/>
                <w:lang w:bidi="ar-EG"/>
              </w:rPr>
              <w:t>م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يأجوج</w:t>
            </w:r>
            <w:r>
              <w:rPr>
                <w:b/>
                <w:b/>
                <w:bCs/>
                <w:rtl w:val="true"/>
                <w:lang w:bidi="ar-EG"/>
              </w:rPr>
              <w:t xml:space="preserve"> </w:t>
            </w:r>
            <w:r>
              <w:rPr>
                <w:rFonts w:cs="Traditional Arabic"/>
                <w:b/>
                <w:b/>
                <w:bCs/>
                <w:rtl w:val="true"/>
                <w:lang w:bidi="ar-EG"/>
              </w:rPr>
              <w:t>ومأجوج</w:t>
            </w:r>
            <w:r>
              <w:rPr>
                <w:rFonts w:cs="Traditional Arabic"/>
                <w:b/>
                <w:bCs/>
                <w:rtl w:val="true"/>
                <w:lang w:bidi="ar-EG"/>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ل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غر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د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w:t>
            </w:r>
            <w:r>
              <w:rPr>
                <w:b/>
                <w:b/>
                <w:bCs/>
                <w:rtl w:val="true"/>
                <w:lang w:bidi="ar-EG"/>
              </w:rPr>
              <w:t xml:space="preserve"> </w:t>
            </w:r>
            <w:r>
              <w:rPr>
                <w:rFonts w:cs="Traditional Arabic"/>
                <w:b/>
                <w:b/>
                <w:bCs/>
                <w:rtl w:val="true"/>
                <w:lang w:bidi="ar-EG"/>
              </w:rPr>
              <w:t>الحليم</w:t>
            </w:r>
            <w:r>
              <w:rPr>
                <w:b/>
                <w:b/>
                <w:bCs/>
                <w:rtl w:val="true"/>
                <w:lang w:bidi="ar-EG"/>
              </w:rPr>
              <w:t xml:space="preserve"> </w:t>
            </w:r>
            <w:r>
              <w:rPr>
                <w:rFonts w:cs="Traditional Arabic"/>
                <w:b/>
                <w:b/>
                <w:bCs/>
                <w:rtl w:val="true"/>
                <w:lang w:bidi="ar-EG"/>
              </w:rPr>
              <w:t>توميات</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حديثنا في الخطبة الأخيرة عن الأسباب المنجية من فتنة المسيح الدجال، ثم قتال المسلمين لليهود، ثم خروج يأجوج ومأجوج وإفسادهم في الأرض، وكيف يقضي الله عليهم رحمة ب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يموت عيسى عليه السلام والمهدي الصالح، وماذا بعد ذ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الانتشار العظيم للإسلام الذي يعم المشرق والمغرب، يضعف الإسلام مرة أخرى، ويترعرع الشر، فيرفع القرآن ويذهب العلم، وتعود البشرية إلى ما كانت عليه من الضلال و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ابن ماجه عن حذيف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رس الإسلام كما يدرس وشي الثوب، حتى لا يدرى ما صيام ولا صلاة ولا نسك ولا صدقة، وليُسرى على كتاب الله في ليلة، فلا يبقى في الأرض منه آية، وتبقى طوائف من الناس الشيخ الكبير والعجوز،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آباءنا على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ق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حاكم عن أبي سعيد الخدري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لا ي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عائش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ذهب الليل والنهار حتى تعبد اللات والع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نت لأظن حين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من ذلك ما شاء الله، ثم يبعث الله ريحاً طيبة فتوفى كل من في قلبه مثقال حبة من خردل من إيمان، فيبقى من لا خير فيه، فيرجعون إلى دين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ؤلاء تقو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هدم الكعبة على يد الحبشة فيجعلونها خراباً، ولا يعمر بعده أبداً كما في مسند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ينتشر الكفر والفسق والفاحشة تحدث أكبر ظاهرة غريبة في تاريخ البشرية، ألا وهي طلوع الشمس من مغربها، تطلع الشمس من مغربها فيراها الناس كلهم، فيؤمنون أجمعون، فذلك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طلع الشمس من مغربها؟ اعلموا أنه قد جاء في صحيح البخاري أن أبا ذر كان م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غربت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هب حتى تسجد تحت العرش، فتستأذن فيؤذن لها، ويوشك أن تسجد فلا يقبل منها، وتستأذن فلا يؤذن ل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جئت، فتطلع من مغربها، 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لا ينفع نفساً إيمانها لم تكن آمنت من قبل أو كسبت في إيمانها خيراً، فقد روى مسلم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اب قبل أن تطلع الشمس من مغربها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أحمد عن عمرو بن العاص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التوبة مقبولة حتى تطلع الشمس من المغرب، فإذا طلعت طُبع على كل قلب بما فيه، وكفي النا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مباشرة تخرج على البشرية جمعاء وقت الضحى دابة عظيمة، لا عهد للبشر بها، فتخاطب الناس وتكل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قَعَ الْقَوْلُ عَلَيْهِم أَخْرَجْنَا لَهُمْ دَابَّةً مّنَ الأرْضِ تُكَلّمُهُمْ أَنَّ النَّاسَ كَانُوا بِآيَاتِنَا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حمد عن أبي أمام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ج الدابة فتسم الناسَ على خراط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 على وجوههم علامات تميز المؤمن عن ال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ها تهب ريح طيبة ألين من الحرير من قبل الشام تقبض روح كل مؤمن، فلا يبقى على وجه الأرض أحد في قلبه مثقال ذرة من إيمان إلا قبضته، حتى لو كان أحدكم في كبد جبل لدخلته، فيبقى شرار الخلق لا يعرفون معروفاً ولا ينكرون منكراً، فيتمثل لهم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ج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تأمرنا؟ فيأمرهم بعبادة الأوثان، كما ثبت ف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دئذ لا يبالي الله بمن بقي من العباد، فتخرج نار من المشرق وتعمّ الدنيا، فتحشر الناس إلى الشام، تتبعهم وهم فارّون منها قاصدين الشام، تصبح معهم وتمسي معهم وتبيت معهم، عندئذ يؤذن للملك إسرافيل بالنفخ في الصور، ذلكم الملك الذي يمسك الصور، لا يرتد إليه ط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أن يأتي الأمر الإلهي وهو غافل، هنالك ينفخ في الصور وتقوم الساعة على شرار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خاتم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قد رحلنا معكم منذ شهرين أو أكثر في رحاب آيات الله تعالى وسنة نبيه، رأينا فيها القيامة الخاص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ة العامة بدءاً من علاماتها الصغرى إلى الكبرى ثم النفخ في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غاية من كل ذلك؟ وما الثمرة مِن كل ما سمعن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دعوة إلى التوبة، فإن الله يدعونا دائماً إلى التوبة إليه والإقبال عليه، يبسط يده بالليل ليتوب مسيء النهار، ويبسط يده بالنهار ليتوب مسيء الليل، وما ترك الله باباً من أبواب التذكير والتحذير إلا فتحه أمامنا، داعيه ينادينا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 إلى أين يا عبدي؟ أولك ربّ غيري؟ إنني أتودد إليك بالنعم ثم أنت تتبغض إليَّ بالمعاصي، خيري إليك نازل وشرك إلي صاعد، فهل جزاء الإحسان إلا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ك بالموت فأنت تشهده كل يوم، ولا تريد الت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دبك إلى النظر في خلقه وقرب قيامته، وأنت لا تريد الت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ي أ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 إلى الله ما دام بابها مفتوحاً أمام الجميع، وها هو شهر التوبة نعيش في كنفه، فأبشر يا من ازداد إيمانه ويقينه، وأبشر يا من هداه الله إلى طاعته وتقواه، فتح الله عينيك على هذا النور العظيم، ومتع أذنيك بسماع ذكره الحكيم، والله إن في هذا الشهر أناساً يتوبون إلى الله، لو وُزعت توبتهم على أهل الأرض لوس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شروا واستمعوا إلى قصة أخ لنا تاب في شهر رمضان وعاد إلى ربه الرحمن، وحسنت توبته، حتى إنه كان إذا تذكر ذنوبه ومعاصيه بكى بكاءً شديداً، فحسن أمره، وواظب على طاعة مولاه من صلاة وصيام وحسن قيام، حتى جاء يوم قرر أن يحضر فيه مجلساً من مجالس الذكر، وكان اليوم يوم اثنين، وبمجرد أن مشى خطوات صدمته سيارة مسرعة، فألقته ميتاً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خاتمة التي أرادها الله لهذا العبد الصالح، تكون آخر ساعاته أن يعو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جعله كذلك الرجل الذي أراد أن يسلم في عهد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ورسول الله يجهز جيشاً لمعركة كبيرة مع المشر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تبعتك ما لي وما عل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ما للمسلمين عامة، وعليك ما عليهم عامة، فإن غنموا غنمت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لهذا اتبعتك، إنما اتبعتك لأرمى بسهم من ها هنا، وأشار إلى نحره، ويخرج من ها هنا، وأشار إلى قف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تلت فأنت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هد أن لا إله إلا الله وأن محمداً رسول الله، فأبلى بلاءً حسناً حتى قتل، ثم جيء به إلى النبي  وقد رُمي بسهم في نحره فخرج من قفا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فصدقه، بخٍ بخٍ عمل قليلاً ونال كثيراً، دخل الجنة وما سجد لله سج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كم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بوا إلى الله جميعاً أيها المؤمنون من قبل أن يأتي يوم لا تنفع فيه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كَّر في مشيبك وال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نك بعد عزك في الت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افيت قبراً أن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م به إلى يوم الحس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لا القبر صار عليك س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نت الأباطح والروا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ن التراب فصر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 الفصيح من الخط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ت إلى التراب فصر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ما خرجت من الت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لق هذه الدنيا 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قبل موتك بالمت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حتك فاستمع قولي ونص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ك قد يُدلُّ على الصو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9:00Z</dcterms:created>
  <dc:creator>الشيخ / عبد الحليم توميات</dc:creator>
  <dc:description/>
  <cp:keywords/>
  <dc:language>en-US</dc:language>
  <cp:lastModifiedBy>Admin</cp:lastModifiedBy>
  <cp:lastPrinted>2011-04-02T16:45:00Z</cp:lastPrinted>
  <dcterms:modified xsi:type="dcterms:W3CDTF">2016-10-09T11:28:00Z</dcterms:modified>
  <cp:revision>4</cp:revision>
  <dc:subject>1/ ضعف التمسك بالإسلام في آخر الزمان 2/ طلوع الشمس من مغربها 3/ خروج الدابة 4/ وجوب المبادرة إلى التوبة.</dc:subject>
  <dc:title>علامات الساعة الكبرى (ما بعد يأجوج ومأجوج)</dc:title>
</cp:coreProperties>
</file>