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ف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ُّ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ب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غ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مّ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عرِ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مد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س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ش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طّ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ّ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ُ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خ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ؤ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تاح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يفـ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عت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0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18-12-25T08:42:00Z</dcterms:modified>
  <cp:revision>3</cp:revision>
  <dc:subject>1/جماع التوفيق 2/بعض علامات التوفيق 3/مفتاح التوفيق</dc:subject>
  <dc:title>علامات التوفيق </dc:title>
</cp:coreProperties>
</file>