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ق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فس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با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هتماماتهم</w:t>
            </w:r>
            <w:r>
              <w:rPr>
                <w:b/>
                <w:b/>
                <w:bCs/>
                <w:rtl w:val="true"/>
              </w:rPr>
              <w:t xml:space="preserve"> </w:t>
            </w:r>
            <w:r>
              <w:rPr>
                <w:rFonts w:cs="Traditional Arabic"/>
                <w:b/>
                <w:b/>
                <w:bCs/>
                <w:rtl w:val="true"/>
              </w:rPr>
              <w:t>وأولياتهم</w:t>
            </w:r>
            <w:r>
              <w:rPr>
                <w:b/>
                <w:b/>
                <w:bCs/>
                <w:rtl w:val="true"/>
              </w:rPr>
              <w:t xml:space="preserve"> </w:t>
            </w:r>
            <w:r>
              <w:rPr>
                <w:rFonts w:cs="Traditional Arabic"/>
                <w:b/>
                <w:bCs/>
              </w:rPr>
              <w:t>2</w:t>
            </w:r>
            <w:r>
              <w:rPr>
                <w:rFonts w:cs="Traditional Arabic"/>
                <w:b/>
                <w:bCs/>
                <w:rtl w:val="true"/>
              </w:rPr>
              <w:t>/</w:t>
            </w:r>
            <w:r>
              <w:rPr>
                <w:rFonts w:cs="Traditional Arabic"/>
                <w:b/>
                <w:b/>
                <w:bCs/>
                <w:rtl w:val="true"/>
              </w:rPr>
              <w:t>أولي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صحت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أولي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نظافته</w:t>
            </w:r>
            <w:r>
              <w:rPr>
                <w:b/>
                <w:b/>
                <w:bCs/>
                <w:rtl w:val="true"/>
              </w:rPr>
              <w:t xml:space="preserve"> </w:t>
            </w:r>
            <w:r>
              <w:rPr>
                <w:rFonts w:cs="Traditional Arabic"/>
                <w:b/>
                <w:b/>
                <w:bCs/>
                <w:rtl w:val="true"/>
              </w:rPr>
              <w:t>و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أولي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عقله</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أولي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روحه</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43</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لمنا في الجمعة الماضية عن علاقة المسلم مع ربه، وسوف نخص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بة عن علاقة المسلم مع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لم بادئ ذي بد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جهات النظر تختلف حول علاقة المسلم مع نفسه، فبحسب ما يحمله المرء من فكر، وبحسب ما لديه من تصورات عن الله والكون والحياة والإنسان، يصوغ الشخص علاقته مع نفسه على حس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لا نستغرب ما نشاهده من هذا التفاوت، وهذا الاختلاف الحاصل في تصرفات الناس، والتباين الذي نراه في حياة كل فرد، وطريقة العلاقة التي يقيمها م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شخص غارق في الشهوات والملذات، ويرى أنه يناسبه هذه الحياة، وهو مرتاح من وضعه كما يز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خص آخر، منطوي على نفسه، لا يكلم أحداً إلا بحدود، أغلب وقته جالس لوحده، ويرى أن علاقته مع نفسه بهذه الصورة جيدة و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يرى ويتصور أن أفضل علاقة يقيمها مع نفسه هو الاهتمام بجسمه ولياقتها، فتراه منشغلاً بالرياضة طوال نهاره وليله يلعب ويتمرن، ولا يعرف من هذه الحياة إلا الرياضة وهكذا، فإنك تجد أن الناس مشارب مختلفة في علاقاتهم مع أنفسهم، بحسب التصورات والأفكار التي يحم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لا بد لنا من ال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فق معكم على أسس وضوابط نحدد من خلالها العلاقة السليمة والصحيحة في علاقة المسلم مع نفسه؛ لأن القضية لو تركت لعقول الناس وأهوائهم لما استقرت على شيء؛ لأن الذي أفكر فيه أنا يختلف عن الذي تفكر فيه أنت، والذي أميل إليه أنا وأحبه ربما تبغضه أنت وتكرهه؛ لذا كان لا بد للاتفاق على قواعد نحتكم إليها في تقرير علاقة المسلم بنفسه، والقاعدة العظيمة الذي نرجع إليه والأساس الذي نحتكم إليه هو الإسلا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لا يقبل بالإسلام حكماً، ولا يرضى بالدين شريعة، ينظم له علاقته مع نفسه، هذا عليه أن يراجع إسلامه، فإن لنا معه حديث آخر غير هذه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كمل لنا الدين، ومن كمال الدين وت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عز وجلبين لنا كيفية علاقة المسلم بنفسه، على أي طريقة تكون، وعلى أي هيئة ت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سس الإسلام وضوابطه في هذا المجال لنكون على بينة من أمرنا، في علاقاتنا مع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ترك جانباً من جوانب البدن إلا وقد اهتم به، وحرص عليه، وأعطاه حقه من التوجيه، وبدن الإنسان ينقسم إلى أقسا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سم وعقل و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م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علاقتك مع نفسك على الكمال، فعليك أن تحرص على جسمك، وعلى عقلك، وعلى روحك، وتعطي كل قسم منها ما أوجبه الشرع عليك، وأن تحافظ عليها ضمن ضوابط الشريعة، وحدود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س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جسمك صحيحاً، قوي البنية، وذلك بالاعتدال في الطعام والشراب، لا تقبل على الطعام إقبال الشره النهم، وإنما أصب من الطعام ما تقيم به صلبك، ويحفظ عليك صحتك وقوتك ونشاطك، مستهدي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آدمي وعاءً شراً من بطنه، فإذا كان لا محالة فاعلاً فثلث لطعامه، وثلث لشرابه،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جوانب عناية الإسلام ب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ظافة جسمك وثيابك، استحم كلما دعت الحاجة إليه، واحرص على الاغتسال الكامل والتطيب يوم الجمعة، قال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سلوا يوم الجمعة، واغسلوا رؤوسكم، وإن لم تكونوا جنباً، وأصيبوا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أن بعض العلماء ذهب إلى وجوب الغسل لصلاة الجمعة، مستدلين في ذلك ب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كل مسلم أن يغتسل في كل سبعة أيام يوما، يغسل فيه رأسه و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قد فمك كذلك بالنظافة، فلا يُشم منك رائحة مؤذية، ترو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رقد ليلاً ولا نهاراً فيستيقظ إلا تسوك قبل أن 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لغ عناية الشريعة بالفم حتى يقول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سواك عند كل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ما يؤسف له أن نرى بعض المسلمين يهملون هذه الجوانب، فلا يعتنون بنظافة أفواههم وأبدانهم وملابسهم، فتراهم يغشون المساجد وغيرها وروائحهم تؤذي إخوانهم الحاضرين، وتنفّر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عض يزيد الطين بلة، فيضيف على ما سبق أكله للثوم والبصل، يقولعليه الصلاة والسلامفيما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بصل والثوم والكراث فلا يقربن مسجدنا، فإن الملائكة تتأذى مما يتأذى من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ا يتعلق بالثياب، فقد روى الإمام أحمد والنسائ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ئراً، فرأى رجلاً عليه ثياب وسخ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جد هذا ما يغسل به 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إن وجد أن يتخذ ثوبين ليوم الجمعة سوى ثوبي مه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ما يؤسف له أيضاً عدم اكتراث بعض المسلمين بهذا الجانب أيضاً، وهي مسألة الاهتمام بنظافة الث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كلة أن الأمر يتعدى إلى عدم الحرص حتى لحضور الصلوات في المساجد، فأحياناً نشاهد بعض المصلين هداهم الله يدخلون المسجد بثياب وسخة غير نظيفة، وربما تكون ثياب العمل، فتجده خارجاً من ورشته أو دكانه، وأحياناً تكون ثيابه متسخة بالزيوت وغيرها، ناهيك عن الرائحة المزعجة من ثيابه، فلو صلى بجواره إنسان نظيف الثياب، توسخت ثيابه بسب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هملوا هذه الجوانب، فإنها جداً مهمة، وإن ديننا ليهتم ويحث على مراعاة شعور الآخرين، بل هو باب من أبواب كسب الناس ودعوت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ليكم هذه الآثار المروي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تعلق بعناية الدين بهذه الناحية، وهو الاهتمام بالجسم من شتى جوانب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ممت عنبراً قط ولا مسكاً ولا شيئاً أطيب من ري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شعر فلي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إكرامه بتنظيفه وتمشيطه وتطييبه، وتحسين شكله وهيئ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طبقات بن سعد عن جندب بن مك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دم الوفد لبس أحسن ثيابه، وأمر عِليه أصحابهبذلك، 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قدم وفدُ كِندة وعليه حلة يمانية، وعلى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 فقال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رجل يحب أن يكون ثوبه حسناً ونعله 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يُعدّ هذا من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حلق العانة، ونتف الإبط، وتقليم الأظافر، وقص الش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تتم كلامنا فيما يتعلق بعلاقة المسلم بجسمه، وهو أن يجب أن يحفظه مما يضره، سواءً كان مادياً أو معنوياً، فالضرر المادي كالمسكرات والمخدرات والتدخين، والسهر الغير ضروري،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احفظ جس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اصي والذنوب والآثام، فكما أن ذاك يضر، فإن هذا يضر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ء عضال ووهن في القوى 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 كريه مخل بالمروآ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لت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لالٌ هذا الشراب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يبات أحلت بالدلال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ابني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لت ولا ح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ا بد من إحدى العبا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فع أم مضر بينوه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 يقيناً لا مما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فلا شكّ أن الأصل مط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الخطر في كل المض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في آية الأعراف م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لب الحق عن كل الخبيث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نكروا كون ذا منها فليس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برهان حق واضح يا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ي لكم ذا وأنتم شاه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ذير يليه وتفتير لآل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هي جاء عن التبذير متض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إضافة مالٍ في البطال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بذلك آيات مب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حاديث من أقوى الدلالات</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جانب الثاني من جوانب عناية، وعلاقة المسلم بنفسه، اهتم بعق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ا يتعهد المسلم عقله به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جب وأولى وأول ما يغذي المسلم عق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 على 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ب المسلم تشجيعاً على 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من شأن من يطلبه، وخصهم بخشيته وتقو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فات العلم اليوم واسعة، وميدانها فسيح، فمن أين يبدأ المسلم؟ وبماذا يهتم أولاً؟إن أول ما يطلب من المسلم 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يف يمكنه أ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الصحيحة، فهذا هو الذي سيحاسب عليه، وستسأل عنه، لا عذر لكل أحد أن يتعلم الحد الأدنى الذي بواسطته يعب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طهارة، الصلاة، الزكاة، الحج،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علم مسائل البيع والشراء لو كنت تا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علم كيفية إخراج زكاة الحبوب والثمار والزروع لو كنت مزارعاً، وهكذا كل في مجاله وتخص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حد الأدنى من أحكام الشرع، وكيفية عبادة الله، هذه مطلوبة من الجميع لا عذر لأحد؛ لأنه لا يحسن الصلاة، أو لا يعرف أحكام ال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فإن الأمة بحاجة إلى أبنائها وهم متقنون كل المج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 بحاجة إلى علم الطب، وعلم الهندسة، وعلم الفك، وعلم الفيزياء، وعلم الرياضيات، وعلوم وفنون الصناعة والتجار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بحاجة إلى من يهب كل طاقاته، ويمنح جل اهتمامه لدينه، ويتعلم هذه العلوم، ويقبل عليها إقبال الفريضة، لينقذ الأمة مما تعانيه من ذلها واستضعافها ل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قدم الذي وصل إليه الغرب لم يصل إليه إلا بكد يمينه وعرقه، وجده في طلب العلم، فحبذا لو اهتم أصحاب العقول عندنا بعقولهم وسخروها في خدمة دينهم وأمتهم، فهل من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ب على المسلم العناي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ح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لا بد أن تكون علاقتك به علاقة مبنية على توجيهات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له قلب يخفق وروحاً تهفو، ونفساً تحس، وأشواقاً عليا تدفعه إلى السمو في عالم العبادة، والتطلع إلى ما عند الله من نعيم، والخشية مما لديه من أنكال و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ير ما يتعهد المسلم به روحه أن يصقلها بالعبادة، و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اء الليل وأطراف النهار، بحيث يبقى يقظاً متنبهاً متقياً أحابيل الشيطان الماكرة، ووساوسه المروية، فإذا مسه طائف من الشيطان في لحظة من لحظات الضعف البشري هزته الذكرى، فارتد بصيراً متيقظاً، تائباً مستغ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الذي يريد أن يقوي روحه، فإنه يستعين في إصلاحها بضروب من العبادة، يقوم بها لله طائعاً مخبتاً قانتاً، كتلاوة القرآن في أناة وتدبر وخشوع، والذكر في إخبات، وحضور قلب، والصلاة القويمة المستك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ط الصحة، والخشوع وحضور الذهن، مدرباً نفسه على الطاعات بشتى أنواعها، بحيث تصبح ديدنه وعاداته وسجاياه التي لا فكاك له عنها، ولا انفص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ترهف نفسه، ويرق شعوره، وتتيقظ حواسه، فإذا هو في غالب الأحيان يقظ متنبه، مراقب لله في السر والعلانية، مستحضر خشية الله، ومراقبته إياه في تعامله مع الناس، لا يحيد عن الحق، ولا ينحرف عن جادة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جوانب التي تتعهد بها روحك، ومن أهم الزا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لزمها برفيق صالح، ومجالس إيم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كان المسلم مطالباً بأن يحسن اختيار الأخلاء والبيئات التي لا تزيده إلا إيماناً وصلاحاً وتقوى وتبصرة، وأن يعرض عن رفاق السوء من شياطين الإنس، وعن مجالس الفحش والمعصية التي تظلم فيها النفس، ويصدأ القل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بغي أن يحافظ عليه المسلم ويتعا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خير زاد ل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الأذكار والأدعية المأثو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عمل من الأعمال، فلقد كان لهصلى الله عليه وسلمفي الخروج من البيت دعاء، وللدخول فيه دعاء، ولوداع المسافر دعاء، ولاستقباله دعاء، وللبس الثوب الجديد دعاء، وللاضطجاع في الفراش دعاء، وللاستيقاظ من النوم دعاء، وهكذا لم يك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بعمل إلا وكان له فيه ذكر، يتوجه 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همه القصد، ويجنبه العثار، ويلطف به، ويكتب له الخير، مما هو مبسوط في كتب الحديث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اقتنيت أحد هذه الكتيبات الصغيرة المحتوية على أذكار اليوم والليلة، وحفظت شيئاً منها مما تمارسه دائماً في حياتك، لكان ذلك نافع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حمة تهدي ب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55:00Z</dcterms:created>
  <dc:creator>الشيخ ناصر بن محمد الأحمد</dc:creator>
  <dc:description/>
  <dc:language>en-US</dc:language>
  <cp:lastModifiedBy>أبو ملك</cp:lastModifiedBy>
  <cp:lastPrinted>2011-04-02T16:45:00Z</cp:lastPrinted>
  <dcterms:modified xsi:type="dcterms:W3CDTF">2015-01-20T17:58:00Z</dcterms:modified>
  <cp:revision>3</cp:revision>
  <dc:subject>1/تباين الناس في اهتماماتهم وأولياتهم 2/أولية اهتمام المسلم بصحته وكيفية ذلك 3/أولية اهتمام المسلم بنظافته والهدي النبوي في ذلك 4/أولية اهتمام المسلم بعقله ووسائل ذلك 5/أولية اهتمام المسلم بروحه ووسائل ذلك</dc:subject>
  <dc:title>علاقة المسلم مع نفسه</dc:title>
</cp:coreProperties>
</file>