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لاق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ر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وحق</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مقتضيات</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الصادق</w:t>
            </w:r>
            <w:r>
              <w:rPr>
                <w:b/>
                <w:b/>
                <w:bCs/>
                <w:rtl w:val="true"/>
              </w:rPr>
              <w:t xml:space="preserve"> </w:t>
            </w:r>
            <w:r>
              <w:rPr>
                <w:rFonts w:cs="Traditional Arabic"/>
                <w:b/>
                <w:b/>
                <w:bCs/>
                <w:rtl w:val="true"/>
              </w:rPr>
              <w:t>لله</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رخاء</w:t>
            </w:r>
            <w:r>
              <w:rPr>
                <w:b/>
                <w:b/>
                <w:bCs/>
                <w:rtl w:val="true"/>
              </w:rPr>
              <w:t xml:space="preserve"> </w:t>
            </w:r>
            <w:r>
              <w:rPr>
                <w:rFonts w:cs="Traditional Arabic"/>
                <w:b/>
                <w:bCs/>
              </w:rPr>
              <w:t>4</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عبودية</w:t>
            </w:r>
            <w:r>
              <w:rPr>
                <w:b/>
                <w:b/>
                <w:bCs/>
                <w:rtl w:val="true"/>
              </w:rPr>
              <w:t xml:space="preserve"> </w:t>
            </w:r>
            <w:r>
              <w:rPr>
                <w:rFonts w:cs="Traditional Arabic"/>
                <w:b/>
                <w:bCs/>
              </w:rPr>
              <w:t>5</w:t>
            </w:r>
            <w:r>
              <w:rPr>
                <w:rFonts w:cs="Traditional Arabic"/>
                <w:b/>
                <w:bCs/>
                <w:rtl w:val="true"/>
              </w:rPr>
              <w:t>/</w:t>
            </w:r>
            <w:r>
              <w:rPr>
                <w:rFonts w:cs="Traditional Arabic"/>
                <w:b/>
                <w:b/>
                <w:bCs/>
                <w:rtl w:val="true"/>
              </w:rPr>
              <w:t>عبودية</w:t>
            </w:r>
            <w:r>
              <w:rPr>
                <w:b/>
                <w:b/>
                <w:bCs/>
                <w:rtl w:val="true"/>
              </w:rPr>
              <w:t xml:space="preserve"> </w:t>
            </w:r>
            <w:r>
              <w:rPr>
                <w:rFonts w:cs="Traditional Arabic"/>
                <w:b/>
                <w:b/>
                <w:bCs/>
                <w:rtl w:val="true"/>
              </w:rPr>
              <w:t>القلب</w:t>
            </w:r>
            <w:r>
              <w:rPr>
                <w:b/>
                <w:b/>
                <w:bCs/>
                <w:rtl w:val="true"/>
              </w:rPr>
              <w:t xml:space="preserve"> </w:t>
            </w:r>
            <w:r>
              <w:rPr>
                <w:rFonts w:cs="Traditional Arabic"/>
                <w:b/>
                <w:bCs/>
              </w:rPr>
              <w:t>6</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ترك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مي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8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كر المسلم في أمور كثيرة، صغيرة وكبيرة، يفكر في طعامه وشرابه، في كسبه وعمله، في صداقاته وعلاقاته مع الآخرين، يفكر في حاضره ومستقبله، وفي أهله وأمته، ولكن هل خطر في باله أن يفكر في خالقه الذي أوجده ورزقه وسخر له ما في السموات والأرض؟ هل فكر في حق الله عليه وحقه إذا هو أخلص العبادة لله؟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أَتَدْرِي مَا حَقُّ اللَّهِ عَلَى الْعِبَ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بُدُوهُ وَلَا يُشْرِكُوا بِهِ شَيْئًا أَتَدْرِي مَا حَقُّهُمْ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ذِّ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Pr>
        <w:t>73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ب الإنسان نفسه فيعمل لإحيائها وإنعاشها وإسعادها؛ ويحب زوجه وأولاده وأسرته، وهذا شيء طبعي؛ ويحب الإنسان بلده ووطنه الذي نشأ فيه، وهو شيء فطري ما لم يتحول إلى عصبية بغيضة؛ ويحب الإنسان أبطال أمته الذين لهم الفضل بعد الله في تحريرها من الجهل أو الظلم؛ ويحب النفع لبني قومه، ويحرص على هدايتهم وترق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هل تصلح كل هذه الأنواع لأن تكون هي الهدف الأسمى والغاية القص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ب ناقص يحتاج إلى مصدر يستقي منه، وكمال يستمد منه، وغاية يسير نحوها؛ فالله وحده هو الغاية المثلى التي ليس بعدها غ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ا يظفر به الإنسان من أشياء في هذه الحياة قد يذهب، أو يذهب الإنسان قبل أن يظفر بها ويعقب ذلك الحس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مل لله؛ فعاقبته في كل الأحوال السعاد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رف الإنسان أن أمور الدنيا زائلة أحب الانتقال إلى ما هو خير منها؛ كما قال الخليفة عمر بن عبد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لي نفس تواقة فلما وصلت إلى الخلافة تاقت نفسي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ب الله، هو الذي يقت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ل الإنسان نفسه على الخير وأن يحمل قومه على الحق؛ لأن تمحور الإنسان على نفسه غرور، وخضوعه لغيره مذلة، ولكن الذي يستحق الخضوع هو خالق الكون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مع القرآن القيم التي يحبها الإنسان بطبعه في آية واحدة، ولم ينكر حبها ولكنه أنكر أن يفضلها الإنسان على محبة الله ومحبت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عر الإنسان بضعفه وعجزه؛ فهو طوال حياته معرض لأعداء مسلطين عليه من شياطين الإنس وال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نفسه الأمارة بالسوء، فكيف ينجو من هؤلاء الأعداء؟ وكيف يبعد الهموم التي يسعى دائماً لإبعادها؟ لا طريق له إلا باللجوء إل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نسان بفطرته يلجأ إلى الله في وقت الشدائد،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كِبُوا فِي الْفُلْكِ دَعَوُا اللَّهَ مُخْلِصِينَ لَهُ الدِّينَ فَلَمَّا نَجَّاهُمْ إِلَى الْبَرِّ إِذَا هُمْ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ذا حال المشرك وقت الشدة، فالذي ينبغي للمؤمن أن يلجأ إلى الله دائماً في أوقات الرخاء و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رف الله في الرخاء عرفه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إنسان لا يملك أموراً فوق طاقته مثل الحياة والموت والغنى والفقر، والصحة والمرض، فلماذا لا يطيع الله اختياراً فيتذلل لربه ويدعوه وحده؟ وهذا شرف للإنسان بدل أن يتذلل لمخلوق مث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مَنْ فِي السَّمَاوَاتِ وَالْأَرْضِ إِلَّا آَتِي الرَّحْمَنِ عَ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اقة الإنسان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عبودي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ا يفعله الإنسان في هذه الحياة يجب أن يكون مسخراً وتابعاً لهذه العب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بودية، تعني الخضوع والمحبة؛ فهي تجمع بين كمال الحب وكمال الذل لله، فكل ما يحبه الله ويرضاه من الأقوال والأفعال فهو داخل في العبو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تائج هذا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ضوع لله فيما أمر، أو فيما نهى، ففي ذلك مصلحة للإنسان، والله غني عن العالمين، وإن خضوعاً دون محبة لا ينتج العبودية الخالصة، وكذلك محبة دون خضوع، فهي أقرب أن تكون دعوى 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خر الله للإنسان ما في الأرض وما في السماء لنفعه وخيره، وحتى يقوم بالعبودية على أكمل وجه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وْا أَنَّ اللَّهَ سَخَّرَ لَكُمْ مَا فِي السَّمَاوَاتِ وَمَا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ت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ل الخلق على طريق السعادة، ولكن الإنسان قد يضل ويشقى، أما إذا ارتقى واتبع هدى الله فإنه لا يخاف ولا ي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نَا اهْبِطُوا مِنْهَا جَمِيعًا فَإِمَّا يَأْتِيَنَّكُمْ مِنِّي هُدًى فَمَنْ تَبِعَ هُدَايَ فَ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فخر أن يكون الإنسان عبداً لله، حتى لا يكون عبداً لآلهة أخرى، فلا يكون عبداً للمال، أو عبداً للمناصب والجاه، وقد جاء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الدِّرْهَمِ، وَالْقَطِيفَةِ، وَالْخَمِيصَةِ إِنْ أُعْطِيَ رَضِيَ وَإِنْ لَمْ يُعْطَ، لَمْ يَ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Pr>
        <w:t>28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وظيفة العبد أن يقوم بالعبادة، والذي لا يؤدي وظيفته فقد تنكر لفطرته وانقلب على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ودية لله لا تعني إلغاء شخصية الإنسان، وإلغاء القدرة على الاختيار التي وهبها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عني تكريم الإنسان حين يرتبط بالله وحده، وقد وصف بالعبودية أكرم الخلق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 طراز خاص من المخلوقات ذو قدرات عالية جداً، وقد استخلفه الله في الأرض، وأسجد له ملائكته؛ فكان من حق الله عليه أن يخلص العبود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في العبودية عبودية القلب؛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15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إلى صورة الإنسان، ولكنه ينظر إلى القلوب وما فيها من نوايا طيبة وحب وخضوع لله، أو ما فيها من كِبْرٍ وتمرد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ى ما فيها من خير ومنفعة للناس أو ما فيها من أنانية وحسد؛ ينظر إلى ما فيها من حب لله وخشية لله وتذلل له، أو ما فيها من كره لشريعته وتكبر على دينه؛ وإذا كان القلب مأسوراً مستعبداً لغير الله فحينئذٍ لا تنفع التدابير ولا ينفع العلاج؛ فالحرية هي حرية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طاعتك وجنبنا معصيتك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قلوبنا متعلقة بك فإنه لا حول لنا ولا قوة لنا إل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ودية ال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ر الإنسان من عبادة الطبيعة؛ وتحرر الإنسان من عبادة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دما يسجد المسلم لله، ويمارس شعيرة الصلاة، فإنها تطهره من عبودية الشهوات، وتغلق منافذ الشيطان، وتعطيه قوة حين يتصل بخالق الكون، ويحظى بمناجاته يستمد منه العون والع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سَّهُ الْخَيْرُ مَنُ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مُ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ودية الخالص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طي الإنسان شجاعة وإقداماً وثباتاً على الح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 أصحاب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شجاعة اتصف بها الأنبياء في مواجهة أقوامهم الذين استكبروا وعاندوا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رات العبودي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فرج عن المسلم الكربات، ويحميه من الف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حين يكون عبداً لله يحبه ويتذلل له، فإنه سيكون مبغضاً للشرك وأهله، كارهاً ما يكرهه الله، ومحباً ما يحبه الله، يوالي أولياء الله وينصرهم، وبعادي أعداءه، ويكون محارباً للشر والفساد في الأرض ناشراً للعدل و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تتكامل شخصيته وتتوحد؛ لأنه يسير على صراط مستقيم، فلا يكون قلبه مشتتاً، ويسلم من كثير من الهموم التي تقع لغيره، ويقبل على التضحيات في سبيل الله وهو مطمئن راضٍ، يبذل أمواله ونفسه في سبيل إرضاء الله، فيزداد إيماناً وثقة وارتياحاً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حسنة نوراً في القلب، وضياء في الوجه، وقوة في البدن، وزيادة في الرزق، ومحبة في قلوب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عبودية الخالص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ل نعمة الأمن التي هي من أجلِّ النعم، والتي يسعى لها الإنسان ويتمناها، وهذه لا تكون إلا ل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رات العبودي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ز برضا الله وجنته؛ وهذه هي الثمرة الكبرى والغاية القصوى حيث النعيم الذي لا يزول وقرة العين التي لا ت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وا قلوبكم يصلح لكم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ا الله لما يحبه ويرضاه، وهدانا صراطه المستقيم، ورزقنا الاستقامة على الحق إنه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0:00Z</dcterms:created>
  <dc:creator>الشيخ/  تركي بن علي الميمان</dc:creator>
  <dc:description/>
  <dc:language>en-US</dc:language>
  <cp:lastModifiedBy>ahmed</cp:lastModifiedBy>
  <cp:lastPrinted>2011-04-02T16:45:00Z</cp:lastPrinted>
  <dcterms:modified xsi:type="dcterms:W3CDTF">2014-03-31T08:21:00Z</dcterms:modified>
  <cp:revision>3</cp:revision>
  <dc:subject>1/حق الله على العباد وحق العباد على الله 2/مقتضيات الحب الصادق لله 3/فضل اللجوء إلى الله وقت الرخاء 4/ضرورة العبودية لله 5/بعض معاني العبودية 5/عبودية القلب 6/ثمرات العبودية لله</dc:subject>
  <dc:title>علاقة المسلم مع ربه</dc:title>
</cp:coreProperties>
</file>