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علاقة</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جيران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الإحسا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جار</w:t>
            </w:r>
            <w:r>
              <w:rPr>
                <w:b/>
                <w:b/>
                <w:bCs/>
                <w:rtl w:val="true"/>
              </w:rPr>
              <w:t xml:space="preserve"> </w:t>
            </w:r>
            <w:r>
              <w:rPr>
                <w:rFonts w:cs="Traditional Arabic"/>
                <w:b/>
                <w:b/>
                <w:bCs/>
                <w:rtl w:val="true"/>
              </w:rPr>
              <w:t>وأنواع</w:t>
            </w:r>
            <w:r>
              <w:rPr>
                <w:b/>
                <w:b/>
                <w:bCs/>
                <w:rtl w:val="true"/>
              </w:rPr>
              <w:t xml:space="preserve"> </w:t>
            </w:r>
            <w:r>
              <w:rPr>
                <w:rFonts w:cs="Traditional Arabic"/>
                <w:b/>
                <w:b/>
                <w:bCs/>
                <w:rtl w:val="true"/>
              </w:rPr>
              <w:t>الجيران</w:t>
            </w:r>
            <w:r>
              <w:rPr>
                <w:b/>
                <w:b/>
                <w:bCs/>
                <w:rtl w:val="true"/>
              </w:rPr>
              <w:t xml:space="preserve"> </w:t>
            </w:r>
            <w:r>
              <w:rPr>
                <w:rFonts w:cs="Traditional Arabic"/>
                <w:b/>
                <w:bCs/>
              </w:rPr>
              <w:t>2</w:t>
            </w:r>
            <w:r>
              <w:rPr>
                <w:rFonts w:cs="Traditional Arabic"/>
                <w:b/>
                <w:bCs/>
                <w:rtl w:val="true"/>
              </w:rPr>
              <w:t>/</w:t>
            </w:r>
            <w:r>
              <w:rPr>
                <w:rFonts w:cs="Traditional Arabic"/>
                <w:b/>
                <w:b/>
                <w:bCs/>
                <w:rtl w:val="true"/>
              </w:rPr>
              <w:t>وصي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بالجار</w:t>
            </w:r>
            <w:r>
              <w:rPr>
                <w:b/>
                <w:b/>
                <w:bCs/>
                <w:rtl w:val="true"/>
              </w:rPr>
              <w:t xml:space="preserve"> </w:t>
            </w:r>
            <w:r>
              <w:rPr>
                <w:rFonts w:cs="Traditional Arabic"/>
                <w:b/>
                <w:bCs/>
              </w:rPr>
              <w:t>3</w:t>
            </w:r>
            <w:r>
              <w:rPr>
                <w:rFonts w:cs="Traditional Arabic"/>
                <w:b/>
                <w:bCs/>
                <w:rtl w:val="true"/>
              </w:rPr>
              <w:t>/</w:t>
            </w:r>
            <w:r>
              <w:rPr>
                <w:rFonts w:cs="Traditional Arabic"/>
                <w:b/>
                <w:b/>
                <w:bCs/>
                <w:rtl w:val="true"/>
              </w:rPr>
              <w:t>رعاية</w:t>
            </w:r>
            <w:r>
              <w:rPr>
                <w:b/>
                <w:b/>
                <w:bCs/>
                <w:rtl w:val="true"/>
              </w:rPr>
              <w:t xml:space="preserve"> </w:t>
            </w:r>
            <w:r>
              <w:rPr>
                <w:rFonts w:cs="Traditional Arabic"/>
                <w:b/>
                <w:b/>
                <w:bCs/>
                <w:rtl w:val="true"/>
              </w:rPr>
              <w:t>الجار</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ذيته</w:t>
            </w:r>
            <w:r>
              <w:rPr>
                <w:b/>
                <w:b/>
                <w:bCs/>
                <w:rtl w:val="true"/>
              </w:rPr>
              <w:t xml:space="preserve"> </w:t>
            </w:r>
            <w:r>
              <w:rPr>
                <w:rFonts w:cs="Traditional Arabic"/>
                <w:b/>
                <w:bCs/>
              </w:rPr>
              <w:t>4</w:t>
            </w:r>
            <w:r>
              <w:rPr>
                <w:rFonts w:cs="Traditional Arabic"/>
                <w:b/>
                <w:bCs/>
                <w:rtl w:val="true"/>
              </w:rPr>
              <w:t>/</w:t>
            </w:r>
            <w:r>
              <w:rPr>
                <w:rFonts w:cs="Traditional Arabic"/>
                <w:b/>
                <w:b/>
                <w:bCs/>
                <w:rtl w:val="true"/>
              </w:rPr>
              <w:t>مفارقات</w:t>
            </w:r>
            <w:r>
              <w:rPr>
                <w:b/>
                <w:b/>
                <w:bCs/>
                <w:rtl w:val="true"/>
              </w:rPr>
              <w:t xml:space="preserve"> </w:t>
            </w:r>
            <w:r>
              <w:rPr>
                <w:rFonts w:cs="Traditional Arabic"/>
                <w:b/>
                <w:b/>
                <w:bCs/>
                <w:rtl w:val="true"/>
              </w:rPr>
              <w:t>عجي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ني</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ونظ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دي</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5</w:t>
            </w:r>
            <w:r>
              <w:rPr>
                <w:rFonts w:cs="Traditional Arabic"/>
                <w:b/>
                <w:bCs/>
                <w:rtl w:val="true"/>
              </w:rPr>
              <w:t>/</w:t>
            </w:r>
            <w:r>
              <w:rPr>
                <w:rFonts w:cs="Traditional Arabic"/>
                <w:b/>
                <w:b/>
                <w:bCs/>
                <w:rtl w:val="true"/>
              </w:rPr>
              <w:t>الإحسا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جار</w:t>
            </w:r>
            <w:r>
              <w:rPr>
                <w:b/>
                <w:b/>
                <w:bCs/>
                <w:rtl w:val="true"/>
              </w:rPr>
              <w:t xml:space="preserve"> </w:t>
            </w:r>
            <w:r>
              <w:rPr>
                <w:rFonts w:cs="Traditional Arabic"/>
                <w:b/>
                <w:b/>
                <w:bCs/>
                <w:rtl w:val="true"/>
              </w:rPr>
              <w:t>الكافر</w:t>
            </w:r>
            <w:r>
              <w:rPr>
                <w:b/>
                <w:b/>
                <w:bCs/>
                <w:rtl w:val="true"/>
              </w:rPr>
              <w:t xml:space="preserve"> </w:t>
            </w:r>
            <w:r>
              <w:rPr>
                <w:rFonts w:cs="Traditional Arabic"/>
                <w:b/>
                <w:bCs/>
              </w:rPr>
              <w:t>6</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حقوق</w:t>
            </w:r>
            <w:r>
              <w:rPr>
                <w:b/>
                <w:b/>
                <w:bCs/>
                <w:rtl w:val="true"/>
              </w:rPr>
              <w:t xml:space="preserve"> </w:t>
            </w:r>
            <w:r>
              <w:rPr>
                <w:rFonts w:cs="Traditional Arabic"/>
                <w:b/>
                <w:b/>
                <w:bCs/>
                <w:rtl w:val="true"/>
              </w:rPr>
              <w:t>الجار</w:t>
            </w:r>
            <w:r>
              <w:rPr>
                <w:b/>
                <w:b/>
                <w:bCs/>
                <w:rtl w:val="true"/>
              </w:rPr>
              <w:t xml:space="preserve"> </w:t>
            </w:r>
            <w:r>
              <w:rPr>
                <w:rFonts w:cs="Traditional Arabic"/>
                <w:b/>
                <w:bCs/>
              </w:rPr>
              <w:t>7</w:t>
            </w:r>
            <w:r>
              <w:rPr>
                <w:rFonts w:cs="Traditional Arabic"/>
                <w:b/>
                <w:bCs/>
                <w:rtl w:val="true"/>
              </w:rPr>
              <w:t>/</w:t>
            </w:r>
            <w:r>
              <w:rPr>
                <w:rFonts w:cs="Traditional Arabic"/>
                <w:b/>
                <w:b/>
                <w:bCs/>
                <w:rtl w:val="true"/>
              </w:rPr>
              <w:t>قيمة</w:t>
            </w:r>
            <w:r>
              <w:rPr>
                <w:b/>
                <w:b/>
                <w:bCs/>
                <w:rtl w:val="true"/>
              </w:rPr>
              <w:t xml:space="preserve"> </w:t>
            </w:r>
            <w:r>
              <w:rPr>
                <w:rFonts w:cs="Traditional Arabic"/>
                <w:b/>
                <w:b/>
                <w:bCs/>
                <w:rtl w:val="true"/>
              </w:rPr>
              <w:t>الجار</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سلف</w:t>
            </w:r>
            <w:r>
              <w:rPr>
                <w:b/>
                <w:b/>
                <w:bCs/>
                <w:rtl w:val="true"/>
              </w:rPr>
              <w:t xml:space="preserve"> </w:t>
            </w:r>
            <w:r>
              <w:rPr>
                <w:rFonts w:cs="Traditional Arabic"/>
                <w:b/>
                <w:bCs/>
                <w:rtl w:val="true"/>
              </w:rPr>
              <w:t>"</w:t>
            </w:r>
            <w:r>
              <w:rPr>
                <w:rFonts w:cs="Traditional Arabic"/>
                <w:b/>
                <w:b/>
                <w:bCs/>
                <w:rtl w:val="true"/>
              </w:rPr>
              <w:t>نماذج</w:t>
            </w:r>
            <w:r>
              <w:rPr>
                <w:b/>
                <w:b/>
                <w:bCs/>
                <w:rtl w:val="true"/>
              </w:rPr>
              <w:t xml:space="preserve"> </w:t>
            </w:r>
            <w:r>
              <w:rPr>
                <w:rFonts w:cs="Traditional Arabic"/>
                <w:b/>
                <w:b/>
                <w:bCs/>
                <w:rtl w:val="true"/>
              </w:rPr>
              <w:t>رائ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عامل</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جار</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824</w:t>
            </w:r>
          </w:p>
        </w:tc>
      </w:tr>
    </w:tbl>
    <w:p>
      <w:pPr>
        <w:pStyle w:val="Normal"/>
        <w:jc w:val="left"/>
        <w:rPr>
          <w:rFonts w:ascii="Traditional Arabic" w:hAnsi="Traditional Arabic" w:cs="Traditional Arabic"/>
          <w:sz w:val="36"/>
          <w:szCs w:val="36"/>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آية الكريمة بالإحسان إلى الجار، الجار ذي القربى والجار الجن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ر ذي القربى، هو الذي يجمعك به مع الجوار آصرة النسب أو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جار الجنب، هو الذي لا يجمعك به صلة من نسب أو دين، فكل من جاورك بالسكن فله عليك 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و الجوار الذي نفقده كثيراً في زماننا هذا، وذلك بحكم ما طغت علينا كثيراً من الماديات، والتي أثرت حتى على أخلاقنا، وسلوكنا، ومن بينها أخلاقيات الجار مع الجار، الذي نادى به الإسلام كثيراً من خلال توجيهات القرآن الكريم، ومن خلال كلام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زال جبريل يوصيني بالجار حتى ظننت أنه سيورث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لها من منزلة كريمة عالية، يمنحها الإسلام للجار على لسان الروح الأمين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ما فتئ يؤصلها، ويؤكدها 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حسب أنها سترفعه إلى درجة القرابة، فتجعله وارثاً مثل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بلغ بعد ذلك وصي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جار حداً من الأهمية والخطورة، يجعل الإحسان إليه، والتنزه عن أذاه علامة من علامات الإيمان بالله واليوم الآخر، ونتيجة حتمية من نتائجه الحسان، وذلك في قوله صلى الله عليه وسلم في الحديث المتفق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كان يؤمن بالله واليوم الآخر، فليحسن إلى ج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ؤمن بالله واليوم الآخر، فلا يؤذ ج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ذية محرمة بكل صورها وأشكالها، وهي مع الجار أشد، فلا بد للمسلم أن يكون سمحاً مع الناس ومع جيرانه أكثر، حسن المعشر، لطيف المعاملة، لا يمنعه من الاستفادة حتى من بيته إذا احتاج الجار إلى شيء من ذلك، 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منع جار جاره أن يغرز خشبة في جد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عهد جيرا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صوصاً المعسرين منهم من ذوي الحاجات، فلا يخلو حي من بعض البيوت الفقيرة التي لا تملك ما يكفيها، تشتاق نفوسها، ونفوس أولادهم الصغار، ما يشمونه من روائح الأطعمة الطيبة ممن حولهم من البيوت، وهم غير قادرين على تحصيله، وقد يكون من بينهم اليتيم البائس والأرملة المسكينة، والشيخ العاج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خ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وصي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ذر؛ كما في صحيح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ذر إذا طبخت مرقة فأكثر ماءها، وتعاهد جيرا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طبخت مرقاً فأكثر ماءه، ثم انظر أهل بيت من جيرانك، فأصبهم منها بمعر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تقل إن الناس اليوم بخير، و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وري الح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إحياء مثل هذه السنن والتواصي بمثل هذه الأخلاق يحيي في المجتمع المسلم، روح التواد والألفة، ويقرب الناس بعضهم إلى بعض، لا مثل ما نعيش نحن في هذه الأوقات، يمرض الجار ولا ندري عنه، يذهب ويسافر وربما يغيب أكثر من شهر ولا نشعر به، ولا نحس أن البيت المجاور يسكنه أحد أم لا، بل ربما مات الجار، وصلى عليه، ودفن في مقابر المسلمين، ولا يعلم جاره بأن الجار قد توفي منذ فترة من الز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 لأننا ابتعدنا عن تعاليم الدين في مثل هذه الأمور وغيرها</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ال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أن يتأثر بجوع إخوانه المسلمين، سواء كان جاراً ملاصقاً جداره إلى جدارك، أو مسلماً ملاصقاً دولته لدولتك، أو أن يعيش في أي بقعة من العالم فوق أي أرض وتحت أي 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يم الدين تأمرنا بالتأثر بجوع الآخرين، ومساعدة الآخرين، وإغاثة المنكو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جب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نكر الأخلاقيات التي يتعامل بها الغرب مع البشر، ومع الوجود الإنساني في كل مكان، في هذه القضية بالذات، وفي كل قضية بشكل 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لنت منظمة الأغذية والزراعة العالمية التابعة للأمم المتحدة بأن هناك ما بين عشرين إلى مئة مليون شخص في أفريقيا وآسيا يواجهون احتمال الموت جوعاً، وهناك أماكن أخرى في العالم يعاني فيه النوع الإنساني أوضاعاً من الجوع، وخصوصاً المسلمين لا يعلم بها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وقت الذي يزحف فيه الجوع على آسيا وأفريقيا تجد العالم الآخر عالم الغرب عالم الأثرياء الذين يكونون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ط من سكان العالم، ويستحوذون على </w:t>
      </w:r>
      <w:r>
        <w:rPr>
          <w:rFonts w:cs="Traditional Arabic" w:ascii="Traditional Arabic" w:hAnsi="Traditional Arabic"/>
          <w:sz w:val="36"/>
          <w:szCs w:val="36"/>
        </w:rPr>
        <w:t>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ثروة العالمية يعمل أهله بجنون على الاحتفاظ بهذه الثر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رقت البرازيل في عام </w:t>
      </w:r>
      <w:r>
        <w:rPr>
          <w:rFonts w:cs="Traditional Arabic" w:ascii="Traditional Arabic" w:hAnsi="Traditional Arabic"/>
          <w:sz w:val="36"/>
          <w:szCs w:val="36"/>
        </w:rPr>
        <w:t>75</w:t>
      </w:r>
      <w:r>
        <w:rPr>
          <w:rFonts w:ascii="Traditional Arabic" w:hAnsi="Traditional Arabic" w:cs="Traditional Arabic"/>
          <w:sz w:val="36"/>
          <w:sz w:val="36"/>
          <w:szCs w:val="36"/>
          <w:rtl w:val="true"/>
        </w:rPr>
        <w:t>م آلاف الأطنان من البن محافظة على مستوى سعره العالمي، ودفعت دول السوق الأوربية المشتركة خمسين مليون دولار لتدمير الأغذية، والمنتوجات الزراعية الفائضة عن حاجتها، لحفظ أسعارها مرتف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نفق أمريكا سنوياً، ثلاثة آلاف مليون دولار تعويضات على عدم إنتاج الأغذية لتبقى محتفظة بأسعارها العالمية، ويقتل المزارعون الأمريكيون عشرات الألوف من العجول، ويدفنونها في الأرض محافظة على مستوى سعر اللحم، في حين مات في العام نفسه عشرات الألوف من الجوع من أفريقيا وآسيا، بل وحتى في أمريكا الجنوبية، فأين منظمات حقوق الإن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ع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ثل هذه التصرفات البهيمية؟ أم أن هذه المنظمة لا يحترق قلبها إلا على الصومال لتجعل من نفسها وصية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بعد الفرق، وما أبعد المسافة بين حضارة الإسلام للإنسانية التي لم ترض للإنسان أن يتأذى بريح قدر جاره المثير لشهوة الطع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ذر إذا طبخت مرقة فأكثر ماءها وتعاهد جيرا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ين حضارة الغرب، بل حضيرة الغرب المادية التي تهدد ملايين الأنفس بالموت جو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أشقى الإنسانية اللاهثة وراء نظم المادية، شرقيها وغربيها، متخبطة في جاهلية، ظلمات بعضها فوق 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عظم مسؤولية المسلم في وسط هذا الركام من الأو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مل مشعل النور الذي يوقد من شجرة مباركة، لا شرقية ولا غربية، يكاد زيتها يضيء، ولو لم تمسسه نار، نور على نور، يهدي الله لنوره من يشاء، فبه وحده تتبدد ظلمات الجاهلية، وبنوره وحده تستضيء العقول والقلوب، وتفئ الإنسانية إلى الرشد والهداية والأمن والرخ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من البشرية، وإن رخاء البشرية، لا يتحقق عند قضاه محكمة العدل الدولية، ولا عند منظمات حقوق الإنسان، ولا عند هيئة الأمم، إنه لا أمن ولا رخاء إلا في وحي رب العالمين، الذي خلق فسوى والذي قدر فهدى، شاء من شاء وأبى من أبى، امتنع الناس أم لم يقتنع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ود إلى موضو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اقة المسلم مع جاره، بعض الناس وهذا من قصوره في العلم والفهم تجده لا يحسن إلى جاره إذا كان غير مسلماً، وهذا خطأ، لو كان جارك كافراً، فإن الإحسان إليه مطلوب، وأذيته محرمة، وهذا من سماحة دين الإسلام، و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له جار يهودي، وكان يعوده إذا م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عبد الله بن عمرو الصحابي الجليل تذبح له شاة، فيسأل غ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أهديت لجارنا اليهودي؟ فإني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زال جبريل يوصيني بالجار حتى ظننت أنه سيورث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هنا كان أهل الكتاب يعيشون في جوار المسلمين طوال القرون الماضية، وما زالوا آمنين مطمئنين على أنفسهم وأعراضهم، وأموالهم ومعتقداتهم، ينعمون بحسن الجوار، وكرم المعاملة، وحرية العق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ل هذا ليس بسبب ضعف أو خوف، بل حتى والدولة الإسلامية كانت أقوى دول العالم في بعض فترات التاريخ، كان لأهل الذمة ولأهل الكتاب حقوقهم محفوظة، وحسن المعاملة قائم، 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من جبن أو خور، لكن لأن تعاليم الدين هو الذي يأمرنا ب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دين الكفار، وأما أخلاق الغرب، وأما نوايا دول أوربا وأمريكا، فإن لسان حالهم يخبرك عن واقعهم، إن ما تشهده أرض البلقان في البوسنة لأكبر شاهد على حقوق الجوار التي يعرفها الغرب، وعلى حقوق الإنسان الكاذبة التي ينادى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م لا يرضون لا بجوار المسلم، بل بوجوده، ويسعون جادين لما يسمونه التطهير العر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عن جرائمهم على أرض فلسطين، فأكثر من أن تذكر، وأوضح من أن يشار إ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غرب لا يعرف للجار حقاً، لا للإنسان رحمة ولا للبشر شفقة، لا يعرف إلا مصالحه، ولا ينفع معه إلا منطق القوة، ولا يمكن أن يحترم الغرب الآخرين إلا إذا أقام المسلمون، ورفعوا لواء الجهاد ورايته، الجهاد الإسلامي الصحيح، وما أصاب المسلمون الذل إلا بعد أن تركوا الجهاد، وما تسلط الكفار على رقاب المسلمين، إلا لأن المسلمون رضوا بالزرع، ورضوا بالتجارات، وأحبوا دنياهم أكثر من دينهم، فسلط الله عليهم أعدائ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بايعتم بالعينة، وأخذتم أذناب البقر، ورضيتم بالزرع، وتركتم الجهاد؛ سلط الله عليكم ذلاً لا ينزعه حتى ترجعوا إلى دي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أ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غز أو يجهز غازياً أو يخلف غازياً في أهله بخير أصابه الله بقارعة قبل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أكثر ما يخيف العدو، وأكثر ما يرعب الغرب لفظه الجهاد؛ لأنهم يعلمون جيداً معناها، ويعرفون مغزاها، وما أن يسمع الغرب بأن حركة للمسلمين قامت في أي بقعة من الدنيا وكانت حركة جهاد، وإن كانت حركة ضعيفة، ولو كانوا عُزّل من السلاح، مع ذلك لا يمكن أن يرضوا لهذه الحركة أن تتحرك ولا أن تنم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غرب وفي مقدمتها أمريكا لا تسمح للمسلمين أن يقيموا أي نشاط إسلامي في دولهم، وهاهم المسلمون فتحوا مئات بل آلاف المراكز الإسلامية في شتى دول الغرب، ولهم نشاطات واسعة في الدعوة، بل إن المجلات الإسلامية التي لا يسمح بها دول الغرب، لكن لا يتعدى هذا النشاط إلى جهاد، افعلوا كل شيء إلا حركة جهاد، اطبعوا ما شئتم من مجلات، واكتبوا فيها ما شئتم من مقالات، لكن لتبقى حبراً على ورق، لا تتحرك هذه الكلمات وهذه المقالات؛ لأن حركتها تزعجهم، 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زعج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قم علم الجهاد، واقمع أهل الشرك والكفر والعناد، وانشر رحمتك على العباد، يا من له الدنيا والآخرة وإليه المعاد</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ود إلى موضوع الجار بعد هذا الاستطراد الذي جرنا إليه الحديث إليه، 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حق الجوار ليس بكف الأذى، بل باحتمال الأذى، تنزل عليك الأذية من جيرانك فتحتملها، وتجعل مكانه خيراً يصيبهم م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د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رك بالسلام، وألن له في الكلام، عده إذا مرض، عزه في المصيبة، هنئه في الفرح، اصفح عن زلاته، ولا تطلع إلى داره، ولا تضايقه في وضع الخشب على جداره، ولا في صب الماء أمام بابه، ولا في طرح شيء في فنائه، ولا تسبقه بسيارتك إلى ظل جداره، ولا تتبعه النظر فيما يحمله إلى داره، واستر ما انكشف من عوراته، ولا تتكلم في حضرته ولا في غيابه، ولا تلق إذنك لتسمع كلامه، وغض بصرك عن زلاته، ولا تنظر إلى أهله وبناته، ولاحظ حوائج أهله في غيابه، إلى غير ذلك مما لا يخفى على مث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رفت ذلك فا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توفي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إنسان وسعا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في بيته يشعر بالعطف، واللطف عليه، والتقدير له، والمحبة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قلة توفي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بين جيران يضمرون له الشر والعداوة، ويدبرون له المكائد، فالشخص الذي بجانبه جيران سوء يعملون للإضرار به في نفسه أو ماله أو عرضه، ويحوكون له العظائم والدواهي، مُنغّص عيشه لا يهنأ له بال، غير مرتاح، تجده قلقاً منهم، إن دخل أو خرج، تراه مقطب الوجه، محزون النفس، مكلوم الفؤاد، كل ذلك من جار الس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ما من قِبل التسلط على أهله، أو على أولاده، وإما بوضع أذية في طريقه أو بيته، أو بتعدٍ على ملكه، أو بتجسس عليه بدون مبرر، وإما بنظر وتطلع عليه من نافذة أو باب أو سطح، وربما اضطر إلى بيع ملكه ومنزله من أجل جار السوء، كما قال ذلك الذي ابتلي بجار سو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لومونني إن بعت بالرخص منز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علموا جاراً هناك ينغص</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لت لهم كفوا الملام فإن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جيرانها تغلو الديار وترخص</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طلب لنفسك جيراناً تُسر ب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صلح الدار حتى يصلح الج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درون قيمة الجار؛ يروى أن إبراهيم بن حذيفة باع داره فلما أراد المشتري أن يُشهد ع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ت أشهد ولا أسلمها حتى يشتروا مني جوار سعيد بن العاص، وتزايدوا في الثم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رأيت أحداً يشتري جواراً أو يبي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شترون جوار من إن أسأت إليه أحسن، وإن جهلت عليه حلم، وإن أعسرت وهب، لا حاجة لي في بيعكم ردوا عليّ داري، فبلغ ذلك سعيد بن العاص، فبعث إليه بمائة ألف د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وى المدائ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باع جارٌ لفيروز داره بأربعة آلاف درهم، فجيء بها، فقال البائ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ثمن داري، فأين ثمن جا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جارك ث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نقص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ربعة آلاف درهم، فبلغ ذلك فيروز فأرسل إليه بثمانية آلاف درهم،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ثمن دارك وجارك، والزم دارك لا تبع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ين نحن من هؤلاء؟ لا نعرف قيمة الجار، ولا نراعي حقوق الجوار إلا من رحم الله، لو أوقف أحدنا سيارته بخطأ أو بغير خطأ قرب دار الجار ربما نزل بمطرقته على سيارة جاره تأديباً له، كما بلغنا ذلك عن أح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علي بن أبي طالب لل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قي من كرم إخوان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فضال على الإخوان، وترك أذى الجير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ثبت في الصحيحين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ا يؤمن والله لا يؤمن،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ا يأمن جاره بوائ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شروره وغوائ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من لا يؤمن جاره بوائ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نا من الذين يحسنون إلى جيرانهم، وأن نتعاون معهم على البر والتقوى، وأن يعرف كل منا حق جاره عليه، وأن لا يؤاخذنا بتقصيرنا وتساهلنا، وأن يتجاوز عنا أذيتنا لجيراننا، إنه ولي ذلك والقادر علي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4:52:00Z</dcterms:created>
  <dc:creator>الشيخ ناصر بن محمد الأحمد</dc:creator>
  <dc:description/>
  <cp:keywords/>
  <dc:language>en-US</dc:language>
  <cp:lastModifiedBy>أبو ملك</cp:lastModifiedBy>
  <cp:lastPrinted>2011-04-02T16:45:00Z</cp:lastPrinted>
  <dcterms:modified xsi:type="dcterms:W3CDTF">2015-03-31T08:19:00Z</dcterms:modified>
  <cp:revision>4</cp:revision>
  <dc:subject>1/وجوب الإحسان إلى الجار وأنواع الجيران 2/وصية النبي -صلى الله عليه وسلم- بالجار 3/رعاية الجار والتحذير من أذيته 4/مفارقات عجيبة في بني الإنسان ونظرة في هدي النبي -صلى الله عليه وسلم- 5/الإحسان إلى الجار الكافر 6/بعض حقوق الجار 7/قيمة الجار عند السلف "نماذج رائعة في تعامل السلف مع الجار" </dc:subject>
  <dc:title>علاقة المسلم مع جيرانه</dc:title>
</cp:coreProperties>
</file>