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بّ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ّ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ط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ّ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ّ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سبّ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س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ه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زعه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زي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ل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و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 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لّ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ر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ر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غ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غ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عب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هّ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ق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ه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 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ن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ه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ّ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بّ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فَرِّق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وَكّ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 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ب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عل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ض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اص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1"/>
        <w:bidi w:val="1"/>
        <w:spacing w:before="0" w:after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1">
    <w:name w:val="p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4:00Z</dcterms:created>
  <dc:creator>ناصر بن عبدالرحمن الحمد</dc:creator>
  <dc:description/>
  <dc:language>en-US</dc:language>
  <cp:lastModifiedBy>c.expert</cp:lastModifiedBy>
  <cp:lastPrinted>2018-02-22T14:05:00Z</cp:lastPrinted>
  <dcterms:modified xsi:type="dcterms:W3CDTF">2020-07-10T10:05:00Z</dcterms:modified>
  <cp:revision>3</cp:revision>
  <dc:subject>1/توحيد مقلوب وتعلُّق معطوب 2/حكم التعلّق بالأسباب 3/اختلاف مواقف الناس من الأسباب 4/الأخذ بالأسباب مع التعلّق بمسبّب الأسباب.</dc:subject>
  <dc:title>علاقة المؤمن بالأسباب ومسبّبها</dc:title>
</cp:coreProperties>
</file>