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ق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وا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خاصِمَيْ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َ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ز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ر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ح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أس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وّ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وَّع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ج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ِيق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تَا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م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عْر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ّ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َب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نَائِهِ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3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ئ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ِي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َك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ْ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ْ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4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ق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15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طُ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4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خَاط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غ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وس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اح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حِ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ز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ي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اضُع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ضْحِي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زْكَ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اض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َامُ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لَّد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b/>
          <w:bCs/>
          <w:sz w:val="36"/>
          <w:szCs w:val="36"/>
          <w:rtl w:val="true"/>
        </w:rPr>
        <w:t>.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تَز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دْش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ِ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سْوَاس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جَا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20-02-10T08:40:00Z</dcterms:modified>
  <cp:revision>3</cp:revision>
  <dc:subject>1/أهمية علاقة الأخ مع أخيه 2/شدة جرم قطع الرحم بين الإخوة 3/أعظم أسباب الخلاف بين الإخوة 4/ مسؤولية الأخ الأكبر تجاه إخوتك وأخواتك 5/رسالة إلى كل متخاصِمَيْن من الإخوة.</dc:subject>
  <dc:title>علاقة الأشقاء</dc:title>
</cp:coreProperties>
</file>