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ائ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ي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خ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و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1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الذي أمر بتعظيم المساجد، وتهيئَتِها للراكع والساجد، وأشهد أن لا إله إلا الله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محمدًا عبده ورسوله، الذي جمع بمبعثه شمل الحقِّ بعد تفرقه، وقمعَ برسالتِه حزب الباطل بعد تَطَوُّقِه، صلى الله عليه وعلى آله وأصحابه وأتباع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 الله 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وا أنّ للمساجد حرمةً عظي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كانة شريف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 مُراعات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حرم الإخلالُ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 عَظّم الله الذين يُحافظون على المساجدِ، ويحرصون عليها حرصهم على أنفسهم وأبنائهم، وكتب لهم الأجر الكبير، حيث يقول سبحانهُ وتعال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مَا يَعْمُرُ مَسَاجِدَ اللَّهِ مَنْ آَمَنَ بِاللَّهِ وَالْيَوْمِ الْآَخِرِ وَأَقَامَ الصَّلَاةَ وَآَتَى الزَّكَاةَ وَلَمْ يَخْشَ إِلَّا اللَّهَ فَعَسَى أُولَئِكَ أَنْ يَكُونُوا مِنَ الْمُهْتَد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 الله –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فع بيوته وتعظيمها وتكريمها فقال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ِي بُيُوتٍ أَذِنَ اللَّهُ أَنْ تُرْفَعَ وَيُذْكَرَ فِيهَا اسْمُهُ يُسَبِّحُ لَهُ فِيهَا بِالْغُدُوِّ وَالْآَصَال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ِجَالٌ لَا تُلْهِيهِمْ تِجَارَةٌ وَلَا بَيْعٌ عَنْ ذِكْرِ اللَّهِ وَإِقَامِ الصَّلَاةِ وَإِيتَاءِ الزَّكَا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 أمر الله –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عاهدها وتطهيرها من الدن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غو والأقوال والأفعال التي لا تليق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عِمَارِتها ورَفْعِ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مُ تمكينِ الأطفال من اللع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فعِ الأصوات الصاخبة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أكد 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كان ذلك أثناءَ صلاةِ الفريض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اجتمع في لعبهم وصراخهم محذو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متهانُ حرمة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ذى المصلين وإفسادُ خشوع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كان عمر بن الخطاب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رأى صبياناً يلعبون في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هاهم وربما ضربهم بالدُّ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 يفتش المسجد بعد العش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ترك فيه أح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ذا نص كثيرٌ من العل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 منعِ القضاء في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 يكون في موضعٍ غيرِه؛ لِمَا فيه من كثرة الحكومات والتشاجر والألفاظ التي لا تناس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جوز تمكين الأطفال من ذلك لأيِّ سببٍ من الأسب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أيِّ مصلحةٍ دنيويّةٍ أو شرعية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قاعدة المجمَعُ عليها عند أهل الع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نيّةُ على أدلة الكتاب والسنة والإجماع والنظ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 درءَ المفاسد مُقدّمةٌ على جلبِ المصال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جب درء هذه المفسد الشني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جوز ارتكابُها لأيّ مصلحة كان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 لو كانت المصلحةُ تعلمَهمُ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ذكر أهل العل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م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لا يجوز تعليم القرآن في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كان فيه ضرر على المسجد وأه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وز تعليم القرآن في المسجد إذا لم يكن فيه ضرر على المسجد وأه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ذكر الحافظ ابن كثير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 أحداث سَنَة ثَلَاثٍ وَثَمَانِينَ وَأَرْبَعِمِائَة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اسْتُفْتِيَ عَلَى مُعَلِّمِي الصِّبْيَانِ أَنْ يُمْنَعُوا مِنَ الْمَسَاجِدِ صِيَانَةً لَهَا، وحفظًا لِمَكانَتِ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مْ يُسْتَثْنَ مِنْهُمْ سِوَى رَجُلٍ كَانَ فَقِيهًا شَافِعِيّ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دْرِي كَيْفَ تُصَانُ الْمَسَاجِدُ، واجتهد في تربية طلابه على احترمها وعدم العبث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سْتَدَلَّ الْمُفْتِي بِقَوْلِهِ عَلَيْهِ الصَّلَاةُ وَالسَّلَا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دُّوا كُلَّ خَوْخَةٍ إِلَّا خَوْخَةَ أَبِي بَكْ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الْخَوْخَةُ هِيَ الْبَابُ الصَّغِيرُ بَيْنَ الْبَيْتَيْ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فِي الحديث النهيُ عَن جعلِ الْمَسَاجِد طريقًا وممرًا ل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باب 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هيُ عن تمكين الأطفال من اللعب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يذاء المصل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فساد خشوع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كير صلات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 ثبت النهي عن رفع الصوت في 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بقراءة القرآن ولا بغي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في مسندِ الإمام أحمد بإسنادٍ صحي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من حديث أبي سعيد الخدر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 الله 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يرفعن بعضكم على بعض بالقراء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صحّ أَنَّ رَسُولَ الل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رَجَ عَلَى النَّاسِ وَهُمْ يُصَلّ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دْ عَلَتْ أَصْوَاتُهُمْ بِالْقِرَاء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هاهم عن ذلك و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 يَجْهَرْ بَعْضُكُمْ عَلَى بَعْضٍ بِالْقُرْآ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 كان رفع الصوت بالقرآن منهيًا عنه، وهو عبادة عظي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 إذا كان رفع الصوت بغير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 وكيف إذا كان الذي يرفع صوته يعبث ويضح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والله من أعظم المنك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د المنه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كوتُ عن إنكارِ ذلك يُوجب سخط الله ومقت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وات الأطفال إذا اجتمعوا لا يُط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إثم على كلِّ مِن كانتْ له يدٌ وسلطةٌ على منعهم ولم يفع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رَامٌ عَلَى النَّاسِ أَنْ يَتَحَدَّثُوا فِي الْمَسْجِدِ بِمَا يُشْغِلُ الْمُصَلِّي عَنْ صَلَات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خَلِّطُ عَلَيْهِ قِرَاءَت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وَاجِبٌ لَازِمٌ عَلَى كُلِّ مَنْ يُطَاعُ أَنْ يَنْهَى عَنْ ذَلِكَ؛ لِأَنَّ ذَلِكَ إِذَا لَمْ يَجُزْ لِلْمُصَلِّي التَّالِي لِلْقُرْآ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يْنَ الْحَدِيثُ بِأَحَادِيثِ النَّاسِ مِنْ ذَلِ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ذَا لَمْ يَجُزْ لِلتَّالِي الْمُصَلِّي رَفْعُ صَوْتِهِ لِئَلَّا يُغَلِّطَ وَيُخَلِّطَ عَلَى مُصَلٍّ إِلَى جَنْب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لْحَدِيثُ فِي الْمَسْجِدِ مِمَّا يُخَلِّطُ عَلَى الْمُصَلِّي أَوْلَى بِذَلِكَ وَأَلْزَمُ وَأَمْنَعُ وَأَحْرَ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ذَا نُهِيَ الْمُسْلِمُ عَنْ أَذَى أَخِيهِ الْمُسْلِمِ فِي عَمَلِ الْبِرِّ وَتِلَاوَةِ الْكِتَاب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ذَاهُ فِي غَيْرِ ذَلِكَ أَشَدُّ تَحْرِيم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نا نلحظ الاهتمامَ الكبير في الكثير من 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ايةَ المسؤولين عن حِلَق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ارك الله في جهودهم وشكر مسعا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ْ لا تزال بعض المساجد تشتكي من أذى بعضِ طلاب الحل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زعاجهم للمصل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 في صلاة العص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 هو موعد حضورهم لحفظ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 بذلِ المسؤولين جهداً في كفّ أذا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 أنّ حجم المشكلة فاقت الجهودَ المبذولةَ الْمَشكو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ْ لكلِّ مشكلةٍ علاج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طرق علاج هذه المشك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زامُ أولياءِ الأمور بأنْ يصلوا مع أبنائ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يُحضروهم بعد 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أنْ يرمي وليُّ الأمر ولده ولا يعلم ماذا يفعل في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من الخطأ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ا معاشر الآب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تتركوا أولادكمُ الصغار في 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 أن تكونوا بجانبهم؛ لتكفوا أذاهم وشرَّهم عن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لُّ مسلمٍ حصل عليه أذى من أولادكم بتفريط منكم فأنتم آث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ذى المسلم من أعظم المحرم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 إذا كان الأذى في بيوت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 إذا كان الأذى يُؤَدِّي إلى إفساد صلوات الناس وخشوع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 الله وانصحوا أبناءك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تتركوهم يُصلون بعيدين عنك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يُلَزمَ المعلم بأنْ يصلي في المسجد الذي يُدَرِّس فيه طلاب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َحُثَّهم على الصلاة والأدب ويُراقبَ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أمرَهم قبل الإقامة بالتقدم إلى الصفوف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فرقَ بي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بقى دور جماعة المسجد التي تُقام فيها حِلَقُ 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َّ دورَهم عظيمٌ وم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واجب عليهم أنْ يتعاونوا جميعًا مع إمام المسجد ومعلمي الحِلَ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أمروا الطلاب بالاصطف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ركِ اللعب والحديث والضح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ْ يُشعروهم بحرمة 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جوب تعظيم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طفال إذا اجتمعوا لا تسألِ عن الشرِّ الحاصل م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عضهم يُجرئ بعض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كان في البيت عاقلاً هادئ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ه عند ملاقاة أقرانه يتغير سلوكه غال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صل أعداد طلاب بعض الحلق إلى مائة أو أكث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ُّ هذا العددِ الضخمِ يُسَبِّبُ إرباكًا كبيراً في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ذى لا يُط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واجب أن يتعاون المعلمون وأولياء الأمور وجماع 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دّ من هذه المشكلة الكبي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 لا يجوز السكوت ع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حصل هذا اللعب في بيتِ أحدِ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مَا رضيَ ب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 نرضى ذلك في أشرف البي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ِّقها بالعنايةِ والرعا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 الله أن يُعيننا على القيام بحقوق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ربيةِ أولادِنا على الوجه الذي يُرضيه ع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سميعٌ قريب مُج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على تمام جوده وكرمِه، والصلاةُ والسلام على خيرِ أنبيائِه ورُسُلِه، وعلى آله وصحبه ومن تمسّك بهديه وسُنَن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 تسليما كثيرا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الجهود التي تبذلها المملكة حرسها الله؛ في إعادة الأمن والاستقرار لليمن والمنطقة يُذكر فيُشك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قد خيّب الله الكثيرَ من تحركات إيران وأذنا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 الحوثيين وحزبِ اللات وغير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 بالتحركات العسكرية والسياسية والاقتصادية ض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وثيون قد سلبوا الأمن مِن دولة اليمن الشقيق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رجاعُ ذلك يحتاج إلى بذلٍ وتنظيمٍ كب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ِن أعظم أعمال الإغاثة عالميّ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كز الملك سلمان للإغاث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 وفّر الدعم المادي والغذائي للمحتاجين في اليمن وسوريا وغير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فرج الله به الكثير من الفقر والحاج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فظ الله اليمن ونصره على الظ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اده إلى أحضان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ّصه من رجس الرافضة المارق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سميع قريب مج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4-26T09:36:00Z</dcterms:modified>
  <cp:revision>3</cp:revision>
  <dc:subject>1/ عظم مكانة المساجد في الإسلام 2/ ضرورة عدمُ تمكينِ الأطفال من اللعب ورفعِ الأصوات الصاخبة فيها 3/ ذم امتهان حرمة المسجد 4/ النهي عن أذى المصلين وإفساد خشوعهم 5/ الوسائل المعينة على توقير المساجد 6/ جهود المملكة لدعم اليمن.</dc:subject>
  <dc:title>علاج مشكلة لعب طلاب الحلق في المساجد- صنائع المعروف تقي مصارع السوء</dc:title>
</cp:coreProperties>
</file>