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ج</w:t>
            </w:r>
            <w:r>
              <w:rPr>
                <w:b/>
                <w:b/>
                <w:bCs/>
                <w:rtl w:val="true"/>
                <w:lang w:bidi="ar-EG"/>
              </w:rPr>
              <w:t xml:space="preserve"> </w:t>
            </w:r>
            <w:r>
              <w:rPr>
                <w:rFonts w:cs="Traditional Arabic"/>
                <w:b/>
                <w:b/>
                <w:bCs/>
                <w:rtl w:val="true"/>
                <w:lang w:bidi="ar-EG"/>
              </w:rPr>
              <w:t>مشكلة</w:t>
            </w:r>
            <w:r>
              <w:rPr>
                <w:b/>
                <w:b/>
                <w:bCs/>
                <w:rtl w:val="true"/>
                <w:lang w:bidi="ar-EG"/>
              </w:rPr>
              <w:t xml:space="preserve"> </w:t>
            </w:r>
            <w:r>
              <w:rPr>
                <w:rFonts w:cs="Traditional Arabic"/>
                <w:b/>
                <w:b/>
                <w:bCs/>
                <w:rtl w:val="true"/>
                <w:lang w:bidi="ar-EG"/>
              </w:rPr>
              <w:t>الفقر</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أوقاف</w:t>
            </w:r>
            <w:r>
              <w:rPr>
                <w:b/>
                <w:b/>
                <w:bCs/>
                <w:rtl w:val="true"/>
                <w:lang w:bidi="ar-EG"/>
              </w:rPr>
              <w:t xml:space="preserve"> </w:t>
            </w:r>
            <w:r>
              <w:rPr>
                <w:rFonts w:cs="Traditional Arabic"/>
                <w:b/>
                <w:b/>
                <w:bCs/>
                <w:rtl w:val="true"/>
                <w:lang w:bidi="ar-EG"/>
              </w:rPr>
              <w:t>والدو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أوقاف</w:t>
            </w:r>
            <w:r>
              <w:rPr>
                <w:b/>
                <w:b/>
                <w:bCs/>
                <w:rtl w:val="true"/>
              </w:rPr>
              <w:t xml:space="preserve"> </w:t>
            </w:r>
            <w:r>
              <w:rPr>
                <w:rFonts w:cs="Traditional Arabic"/>
                <w:b/>
                <w:b/>
                <w:bCs/>
                <w:rtl w:val="true"/>
              </w:rPr>
              <w:t>وأهميتها</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وق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ض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الحد</w:t>
            </w:r>
            <w:r>
              <w:rPr>
                <w:b/>
                <w:b/>
                <w:bCs/>
                <w:rtl w:val="true"/>
              </w:rPr>
              <w:t xml:space="preserve"> </w:t>
            </w:r>
            <w:r>
              <w:rPr>
                <w:rFonts w:cs="Traditional Arabic"/>
                <w:b/>
                <w:b/>
                <w:bCs/>
                <w:rtl w:val="true"/>
              </w:rPr>
              <w:t>منه</w:t>
            </w:r>
            <w:r>
              <w:rPr>
                <w:b/>
                <w:b/>
                <w:bCs/>
                <w:rtl w:val="true"/>
              </w:rPr>
              <w:t xml:space="preserve"> </w:t>
            </w:r>
            <w:r>
              <w:rPr>
                <w:rFonts w:cs="Traditional Arabic"/>
                <w:b/>
                <w:bCs/>
              </w:rPr>
              <w:t>3</w:t>
            </w:r>
            <w:r>
              <w:rPr>
                <w:rFonts w:cs="Traditional Arabic"/>
                <w:b/>
                <w:bCs/>
                <w:rtl w:val="true"/>
              </w:rPr>
              <w:t>/</w:t>
            </w:r>
            <w:r>
              <w:rPr>
                <w:rFonts w:cs="Traditional Arabic"/>
                <w:b/>
                <w:b/>
                <w:bCs/>
                <w:rtl w:val="true"/>
              </w:rPr>
              <w:t>تاريخ</w:t>
            </w:r>
            <w:r>
              <w:rPr>
                <w:b/>
                <w:b/>
                <w:bCs/>
                <w:rtl w:val="true"/>
              </w:rPr>
              <w:t xml:space="preserve"> </w:t>
            </w:r>
            <w:r>
              <w:rPr>
                <w:rFonts w:cs="Traditional Arabic"/>
                <w:b/>
                <w:b/>
                <w:bCs/>
                <w:rtl w:val="true"/>
              </w:rPr>
              <w:t>الأوق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وق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لاعب</w:t>
            </w:r>
            <w:r>
              <w:rPr>
                <w:b/>
                <w:b/>
                <w:bCs/>
                <w:rtl w:val="true"/>
              </w:rPr>
              <w:t xml:space="preserve"> </w:t>
            </w:r>
            <w:r>
              <w:rPr>
                <w:rFonts w:cs="Traditional Arabic"/>
                <w:b/>
                <w:b/>
                <w:bCs/>
                <w:rtl w:val="true"/>
              </w:rPr>
              <w:t>بالأوق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حاضر</w:t>
            </w:r>
            <w:r>
              <w:rPr>
                <w:b/>
                <w:b/>
                <w:bCs/>
                <w:rtl w:val="true"/>
              </w:rPr>
              <w:t xml:space="preserve"> </w:t>
            </w:r>
            <w:r>
              <w:rPr>
                <w:rFonts w:cs="Traditional Arabic"/>
                <w:b/>
                <w:b/>
                <w:bCs/>
                <w:rtl w:val="true"/>
              </w:rPr>
              <w:t>وتضيع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والحكومات</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شكلة</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حلول</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في خطبتين ماضيتين عن قضية الفقر، وعن بعض الحلول لقضية الفقر التي جاءت في شريعة الإسلام لهذه القضية المعضلة، وكان مما ذكرنا في الخطب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لول هذه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 المسلمين بعضهم على بعض، وذلك من خلال الزكاة الواجبة، والصدقة المستحبة، والقروض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كملة لحديثنا هذا، وختامًا لهذا الموضوع، فإننا سنتحدث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ضي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ضية الأولى،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أوقاف، وأما القضية الثاني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الدولة في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أوق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أموال التي تحبس ويمنع من التصرف في أصلها وينتفع بغلتها وريعها ومنا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وقاف مما حث الإسلام عليها، ورغب فيها، فهي عمل حسن مستحب، وقربة عظيمة، يتقرب الإنسان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ما يدخل في الصدقة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ف، فهو باق لا ينقطع، ج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بت أرضاً بخيبر لم أصب مالاً قط هو أنفس عندي منه، فما تأمرني ب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علتها وقفاً، ففعل عمر ما أمره، وما أشا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دق بها عمر، أنه لا يباع أصلها، ولا يبتاع، ولا يورث، ولا يوهب، فتصدق عمر في الفقراء وفي القربى وفي الرقاب، وفي سبيل الله، وابن السبيل والضيف، وهذا دليل واضح على مشروعية الأوق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اريخ المسلمين كان له دور كبير، وكان عاملًا مساعدًا جدًا في تخفيف ضغط الحياة على الفقراء ، كانت هناك أوقاف متعددة مت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تم المسلمون بهذا الجانب اهتماماً كبيراً بالغاً، فكانت هناك أوقاف لأجل بناء مساكن لمن لا سكن له، وكانت هناك أوقاف لأبناء السبيل والمنقطعين، وكانت هناك أوقاف للعميان والمقعدين، وذوي العاهات، والأمراض المزمنة، وكانت هناك أوقاف لتقديم القروض للمحتاجين، وكانت هناك أيضاً أوقاف لتقديم كسوة الشتاء للفقراء والمحتاجين، وكانت هناك أوقاف لشراء الأكفان للموتى ودفنهم، وأوقاف لسداد ديون من حبس بسبب الدين، حتى يخرج من حبسه، وأوقاف لافتداء الأسرى من أيدي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انت هناك أوقاف لإعارة الحلي والزينة، لأجل إعانة الفقراء على مصاريف الزواج، فإذا أراد الفقير أو الفقيرة أن تتزوج أخذت من هذا الوقف، حلياً وزينة، وما تحتاجه في يوم عرسها، تستخدمه ثم ترده إلى هذا ال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انت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اف للخدم، إذا كسر الخادم إناءً، فإنه يذهب إلى هذا الوقف، ويستبدل بهذا الإناء المكسور إناءً جديدًا، حتى لا يعاقبه سيده، وحتى لا يأخذه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هناك أوقاف للأمهات لإعطائهن الحليب والسكر لأولادهن ولأطفا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رأة إذا اختصمت مع زوجها، وخرجت من بيتها، ولم يكن لها أهل يؤوونها، كانت هناك أوقاف معدة لأمثال هؤلاء، بل كانت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اف للحيوانات، حتى تطع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إلى عظمة هذا التشريع، وإلى هذا الدور العظيم الذي لعبته الأوقاف في حياة المسلمين، ولكن للأسف أنه في هذا الزمان المتأخر ضيعت كثير من الأوقاف، وأهملت إهمالاً بالغاً، وحصل التلاعب والعبث بالكثير منها، حتى أصبحت عديمة الجدوى والفائدة، ولا أثر لها يذكر في حيا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هتم بها، وأعيدت العناية بها كما كانت من قبل، لساعدت كثيراً في تخفيف حدة الفقر ووطأته على كثير من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ضي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الدولة تجاه هذه المشكلة، مشكلة الفقر، وهذا جانب مهم جدًا، كل ما سبق من الحلول التي ذكرت تعتمد اعتمادًا كبيرًا على هذا الجانب، فإذا قامت الدولة بمسؤوليتها، وقامت بواجبها، كانت تلك الحلول السابقة نافعة ومؤثرة، أما إذا لم تقم بمسؤوليتها، فإن تلك الحلول تصبح قليلة التأثير، وربما عديمة الجدوى، وهذا الذي نلاحظه اليوم في حياة المسلمين، لا زال المسلمون يشتكون من الفقر، ولا زال الفقر يزداد في أوساطهم يومًا بعد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المطلوب من الدول والحكومات في هذا؟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خص هذا في نق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نقطة وأول أمر تطالب به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مثل المنهج الإسلامي في التصرف في أموال المسلمين، فإن خزائن الدولة وما فيها من المال، حق مشترك لجميع المسلمين، والحاكم إنما هو بمنزلة النائب عن المسلمين في هذا المال، فلا يتصرف في هذا المال بمقتضى هواه ومصلحته، بل لا يجوز له أن يتصرف فيه إلا بما فيه مصلحة للمسلمين، وبما فيه نفع عام يعود علي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 حديث عظيم رواه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طيكم ولا أمنعكم، إنّما أنا قاسم أضع حيث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طاء من الله، ووظيفتي أن أقسم المال بينكم، بما يأمرني الله به، وليس بما أراه، وليس بمقتضى تقديري الشخ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رسول رب العالمين قد أخبر أنه ليس المنع والعطاء بإرادته واختياره، كما يفعل ذلك المالك الذي أبيح له التصرف في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صلى الله عليه وسلم مع علو منزلته ومكانته، وهو إمام هذه الأمة كل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طيكم ولا أمنعكم، إنّما أنا قاسم أضع حيث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باب أولى غيره من الولاة ومن الحك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الصحيح من خولة الأنص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خوضون في م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مال العام الذي هو مال المسلمين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دع الولاة أن يأخذوا من المال شيئًا بغير حقه، أو يمنعوه من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شأن مال الي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مَالَ الْيَتِيمِ إِلاَّ بِالَّتِي هِيَ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لا تقربوا مال اليتيم إلا ب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مَالَ الْيَتِيمِ إِلاَّ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ناك تصرف حسن، وهناك تصرف أحسن، فيجب على من ولي مال اليتيم أن يتصرف التصرف الأحسن في هذا المال، بما يعود بالمصلحة على 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من ولي مال يتيم واحد، فكيف بمن ولي مال أمة ممتدة شرقاً وغ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كلم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دوا الحدود التي يسمح للحاكم أن يتصرف في إطارها الحاكم على مال المسلمين، وضبطوا ذلك بضوابط دقيقة، وليس المقام مقام ذكرها، أو تفصيلها، وإنما المقصود هنا بيان أن تصرف الحاكم في أموال المسلمين لا يجوز أن يكون إلا بما كان فيه مصلحة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 الذي يطلب من الدول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ارب الفساد، وأن تقف أمامه، وأن تقطع دابره، سواءً كان فساداً مالياً، أو كان فساداً إدارياً، أو غير ذلك،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عظم 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هى الدولة عمالها عن الفساد والإفساد، وعن التلاعب بأموال المسلمين ومصالحهم، ولم يكن هذا الأمر قابلًا للتساهل، أو التهاون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د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 رجلً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لتبية، استعمله في الصدقة، أي ليجمع أموال الصدقة، فجاء هذا الرجل، ورجع بأموال الصدقة كاملة لم ينقص منها درهماً واحداً، ولكن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كم، هذه الصدقة التي جمعتها لكم، وهذا أهدي لي،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بين الناس، الأمر لا يحتمل السكوت، وقف خط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ستعمل الرجل منكم على العمل مما ولاني الله، فيأت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لكم، وهذا هدية أهديت لي، أفلا جلس في بيت أبيه وأمه حتى تأتيه ه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صادقاً أن هذه هدية أهديت له لشخصه، فهلا جلس في بيت أبيه، وينظر هل ستأتيه الهدية بالفعل؟ ما أهدى نفسه هذه الهدية إلا بسبب عمله، بسبب منصبه، أعطوه الناس هذه الهدية من أجل أن يحابيهم، ولأجل أن يجام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اب أحدًا ولم يجامل أحدًا، ولم يضيع الحق الذي 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معه واستيفائه، ولكن هذه بوابة، وهذا مدخل للتلاعب، اليوم هدية، وغداً اختلاس، وبعدها سرقة، و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اون في هذا الأمر،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ايا العمال 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ل يأخذ بغير حق، حتى ولو أدوا عملهم فمستحقاتهم يأخذونها من الدولة التي وظفتهم وأعطتهم رواتب، وأما الهدايا من الناس، فهي غلول يؤخذ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ار عمر والخلفاء من بعدهم، ساروا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 الطريقة، هذا عمر بن الخطاب يحكي عنه ولده عبد الله أنه كان إذا أرسل عاملاً على منطقة، وانتهت مدة ولايته، يأتي به، ويأمره أن يذكر ماله كم هي ثروته؟ فيشاطره المال، يعطيه نصف المال، والنصف الثاني يدخله في خزينة الدولة، لماذا؟ لأن هذا الوالي، وإن كسب هذا المال بتجارة مباحة، إلا أنه بحكم منصبه سيجد محاباة من الناس، سيجد مجاملة من الناس، وسيجد تسهيلاً من الناس، بسبب المنصب الذي هو فيه، فلهذا كان يشاطرهم مالهم، حتى لا يتجرأ أحد من الولاة على استخدام منصبه في اكتساب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يحابي أحدًا رضي الله عنه وأرضاه، مرة ولَّى أبا هريرة على البحرين، وجاء وقد انتهت مدة ولايته ومعه عشرة ألف درهم،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دو الله وعدو كتابه من أين لك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عدو الله، ولا عدو كتابه، إنما أنا عدو من عا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 لك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ل نتجت؛ وغلة رقيق لي؛ وأعطية تتابعت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رة دخلتها بالخيل والرقيق، توالدت وتكاثرت، وبعت واشتريت، فمن هذه كسبت 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رسل عمر أن يتحققوا من الأمر مع من؟مع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أصدق الناس رواية ل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هذه حقوق المسلمين لا محاباة فيها، ولا مجاملة فيها، فأرسل من يتحرى الأمر، فوجدوا الأمر كما قال، فأقره على 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هم واجبات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ف أمام الفساد، وأن تحاربه، لتتمكن بعد ذلك من حل مشاكل المسلمين، ومن ذلك مشكلة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لث الذي ينبغي على الدولة المسلمة أن ت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خلص من الاملاءات الخارجية، ومن الضغوط الخارجية، أن تتحرر من القروض، ومن المنح التي تؤخذ من العدو الكافر الذي لا يريد خيراً للإسلام ولا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قروض التي لا تمنح لوجه الله، ولا تعطى لأجل مصالح المسلمين، وإنما تعطى بشروط قاسية، وشروط مجحفة، ظاهرها فيه الرحمة، وباطنها فيه العذب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قروض لا تعطى إلا لأجل أن تبقى البلاد الإسلامية مرهونة بالتبعية للغرب، لا تستقل بقرارها، ولا تستقل برأيها، ولا تستقل حتى بمالها واقتص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رض من خلال هذه القروض شروطًا تضمن بقاء الفقر، وتضمن بقاء الضعف بالبلدان الإسلامية، وهم يدركون هذا جيدًا، يشترطون في هذه الق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عها إصلاحات اقتصادية، وهم يعلمون جيدًا أنه لن تحصل هذه الإصلاحات الاقتصادية، وأن هذه القروض ستذهب عبثًا، ولن ينتفع المسلمون بها، فتصير عبئًا على البلاد، ثم إذا جاء وقت السداد عجزت البلاد عن السداد، فاقترضت قرضا آخر لأجل أن تسدد القرض الأول، لا تسدد أصل القرض، بل لأجل أن تسدد الفوائد المترتبة على هذه القروض الربوية، فتبقى البلاد الإسلامية في دوامة سداد قروض، ولا تستطيع أن تتخلص من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ي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ولة من الدول العربية ثلاثة أرباع ميزانية الدولة، تذهب لسداد القروض، وربع الميزانية فقط يذهب لمصالح البلاد، فمتى يتحقق لها الرخاء؟ ومتى تتحرر من مشكلة الفقر؟لا يمكن أن تنهض أي بلاد إقتصاديًا، ولا يمكن أن تنعم بالرفاهية، إلا إذا تحررت من هذه القيود، ومن هذه الأغلال، التي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وض، والمنح الد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ر الر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طلب من 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ق في نيتها، وأن تصدق في عزيمتها على حل هذه المشكلة، مشكلة الفقر، تبقى الحلول كلاماً يقال، وكلمات تكتب في الأوراق، ما لم تكن هناك نوايا صادقة تحول هذا الكلام إلى فعل و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خليفة الراش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ين فقط استطاع أن يحرر الأمة من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ات مرة دخلت فاطمة زوج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يه، وهو يبكي بكاءً شديداً يكاد يتقطع صدره منه،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نظرت في نفسي فوجدتني قد وليت أمر هذه الأمة، صغيرها وكبيرها، وأحمرها وأسودها، يتيمها وأرملتها، ثم ذكرت الغريب والفقير واليتيم في أقاصي البلاد، فعلمت أن الله سيسألني عنهم، وأن محمداً سيكون خصمي في ذلك اليوم، فخفت لعله يثبت لي عند الله عذرًا، فدمعت عيناي، ووجل قلبي، وكلما ذكرت ذلك ازداد وجلي، ثم أنهد باك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مثل هذا الهم، بمثل هذا الشعور، بمثل هذه المسؤولية استطا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ضي على الفقر، حين شعر بمعاناة الفقير الجائع، وحين شعر بآلام الإنسان الضائع، حين أحس بمشاعر المحتاجين، حين استشعر موقف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اجات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 أمر أمتي فماذا فعلت فيهم؟ بمثل هذا استطا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ضي على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جدت هذه النية الصادقة، إذا وجدت هذه العزيمة الواثقة، فبإذن الله تحقق المعجز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ر الأ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قدم من هذه الحلول لا بد أن يكون في إطار نظام إسلامي، في مجتمع تقوده عقيدة الإسلام، ويحكمه نظام الإسلام، ويستظل بظل شريعة الإسلام، فإن الإسلام كلٌ لا يتجزأ، لا يقبل التفرقة، ولا يقبل الترق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آ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يمكن أن تطبق الحلول الإسلامية والنظام الذي يحكم به المسلمون مأخوذًا من الشرق أو الغرب؟ أيلتقي النقيضان؟ أم يجتمع الضدان؟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حصل هذا، فالإسلام نظام حياة، ونظام للمسلمين في كل أمورهم، الاقتصادية والاجتماعية والسياسية والثق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حاكم لهذا كله، فمتى كان نظام الإسلام هو المسيطر على هذا كله، وهو الذي يقود هذه المسيرة، فعند ذلك تنفع هذه الح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أردنا أن نطبق هذه الحلول والمسلمون يحكمون بغير الإسلام، وبغير شريعة الله، وبغير القرآن، فإنه لا جدوى من هذا الكلام، ولن يبقَ له أثر، إلا أثر محدود، وأثر لا يقوى على تغيير الواقع الذي يعيشه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جمع بين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حلول الإسلام، ونظام الغرب، فإنه ينتج عن هذا مولود هجين، ونسل ضع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له ول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ولًا حقًا صا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ك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20:00Z</dcterms:created>
  <dc:creator>الشيخ علي باوزير</dc:creator>
  <dc:description/>
  <dc:language>en-US</dc:language>
  <cp:lastModifiedBy>Admin</cp:lastModifiedBy>
  <cp:lastPrinted>2011-04-02T16:45:00Z</cp:lastPrinted>
  <dcterms:modified xsi:type="dcterms:W3CDTF">2016-02-28T13:20:00Z</dcterms:modified>
  <cp:revision>3</cp:revision>
  <dc:subject>1/المقصود بالأوقاف وأهميتها وفضلها 2/ دور الأوقاف في القضاء على الفقر والحد منه 3/تاريخ الأوقاف في الإسلام وبعض صور الوقف 4/ التلاعب بالأوقاف في الوقت الحاضر وتضيعها 5/ بعض واجبات الدول والحكومات تجاه مشكلة الفقر وبعض الحلول الشرعية في ذلك</dc:subject>
  <dc:title>علاج مشكلة الفقر (4) دور الأوقاف والدولة في علاج الفقر </dc:title>
</cp:coreProperties>
</file>