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اج</w:t>
            </w:r>
            <w:r>
              <w:rPr>
                <w:b/>
                <w:b/>
                <w:bCs/>
                <w:rtl w:val="true"/>
                <w:lang w:bidi="ar-EG"/>
              </w:rPr>
              <w:t xml:space="preserve"> </w:t>
            </w:r>
            <w:r>
              <w:rPr>
                <w:rFonts w:cs="Traditional Arabic"/>
                <w:b/>
                <w:b/>
                <w:bCs/>
                <w:rtl w:val="true"/>
                <w:lang w:bidi="ar-EG"/>
              </w:rPr>
              <w:t>مرض</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سوسة</w:t>
            </w:r>
            <w:r>
              <w:rPr>
                <w:b/>
                <w:b/>
                <w:bCs/>
                <w:rtl w:val="true"/>
                <w:lang w:bidi="ar-EG"/>
              </w:rPr>
              <w:t xml:space="preserve"> </w:t>
            </w:r>
            <w:r>
              <w:rPr>
                <w:rFonts w:cs="Traditional Arabic"/>
                <w:b/>
                <w:b/>
                <w:bCs/>
                <w:rtl w:val="true"/>
                <w:lang w:bidi="ar-EG"/>
              </w:rPr>
              <w:t>الشيط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شأ</w:t>
            </w:r>
            <w:r>
              <w:rPr>
                <w:b/>
                <w:b/>
                <w:bCs/>
                <w:rtl w:val="true"/>
              </w:rPr>
              <w:t xml:space="preserve"> </w:t>
            </w:r>
            <w:r>
              <w:rPr>
                <w:rFonts w:cs="Traditional Arabic"/>
                <w:b/>
                <w:b/>
                <w:bCs/>
                <w:rtl w:val="true"/>
              </w:rPr>
              <w:t>شرور</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فساد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قرآن</w:t>
            </w:r>
            <w:r>
              <w:rPr>
                <w:b/>
                <w:b/>
                <w:bCs/>
                <w:rtl w:val="true"/>
              </w:rPr>
              <w:t xml:space="preserve"> </w:t>
            </w:r>
            <w:r>
              <w:rPr>
                <w:rFonts w:cs="Traditional Arabic"/>
                <w:b/>
                <w:b/>
                <w:bCs/>
                <w:rtl w:val="true"/>
              </w:rPr>
              <w:t>الشفاء</w:t>
            </w:r>
            <w:r>
              <w:rPr>
                <w:b/>
                <w:b/>
                <w:bCs/>
                <w:rtl w:val="true"/>
              </w:rPr>
              <w:t xml:space="preserve"> </w:t>
            </w:r>
            <w:r>
              <w:rPr>
                <w:rFonts w:cs="Traditional Arabic"/>
                <w:b/>
                <w:b/>
                <w:bCs/>
                <w:rtl w:val="true"/>
              </w:rPr>
              <w:t>النافع</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دور</w:t>
            </w:r>
            <w:r>
              <w:rPr>
                <w:b/>
                <w:b/>
                <w:bCs/>
                <w:rtl w:val="true"/>
              </w:rPr>
              <w:t xml:space="preserve"> </w:t>
            </w:r>
            <w:r>
              <w:rPr>
                <w:rFonts w:cs="Traditional Arabic"/>
                <w:b/>
                <w:b/>
                <w:bCs/>
                <w:rtl w:val="true"/>
              </w:rPr>
              <w:t>والأبدان</w:t>
            </w:r>
            <w:r>
              <w:rPr>
                <w:b/>
                <w:b/>
                <w:bCs/>
                <w:rtl w:val="true"/>
              </w:rPr>
              <w:t xml:space="preserve">  </w:t>
            </w:r>
            <w:r>
              <w:rPr>
                <w:rFonts w:cs="Traditional Arabic"/>
                <w:b/>
                <w:bCs/>
              </w:rPr>
              <w:t>3</w:t>
            </w:r>
            <w:r>
              <w:rPr>
                <w:rFonts w:cs="Traditional Arabic"/>
                <w:b/>
                <w:bCs/>
                <w:rtl w:val="true"/>
              </w:rPr>
              <w:t>/</w:t>
            </w:r>
            <w:r>
              <w:rPr>
                <w:rFonts w:cs="Traditional Arabic"/>
                <w:b/>
                <w:b/>
                <w:bCs/>
                <w:rtl w:val="true"/>
              </w:rPr>
              <w:t>استيلاء</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بشر</w:t>
            </w:r>
            <w:r>
              <w:rPr>
                <w:b/>
                <w:b/>
                <w:bCs/>
                <w:rtl w:val="true"/>
              </w:rPr>
              <w:t xml:space="preserve">  </w:t>
            </w:r>
            <w:r>
              <w:rPr>
                <w:rFonts w:cs="Traditional Arabic"/>
                <w:b/>
                <w:bCs/>
              </w:rPr>
              <w:t>4</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شر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5</w:t>
            </w:r>
            <w:r>
              <w:rPr>
                <w:rFonts w:cs="Traditional Arabic"/>
                <w:b/>
                <w:bCs/>
                <w:rtl w:val="true"/>
              </w:rPr>
              <w:t>/</w:t>
            </w:r>
            <w:r>
              <w:rPr>
                <w:rFonts w:cs="Traditional Arabic"/>
                <w:b/>
                <w:b/>
                <w:bCs/>
                <w:rtl w:val="true"/>
              </w:rPr>
              <w:t>الاستعاذ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ور</w:t>
            </w:r>
            <w:r>
              <w:rPr>
                <w:b/>
                <w:b/>
                <w:bCs/>
                <w:rtl w:val="true"/>
              </w:rPr>
              <w:t xml:space="preserve"> </w:t>
            </w:r>
            <w:r>
              <w:rPr>
                <w:rFonts w:cs="Traditional Arabic"/>
                <w:b/>
                <w:b/>
                <w:bCs/>
                <w:rtl w:val="true"/>
              </w:rPr>
              <w:t>الداخلية</w:t>
            </w:r>
            <w:r>
              <w:rPr>
                <w:b/>
                <w:b/>
                <w:bCs/>
                <w:rtl w:val="true"/>
              </w:rPr>
              <w:t xml:space="preserve"> </w:t>
            </w:r>
            <w:r>
              <w:rPr>
                <w:rFonts w:cs="Traditional Arabic"/>
                <w:b/>
                <w:b/>
                <w:bCs/>
                <w:rtl w:val="true"/>
              </w:rPr>
              <w:t>والخارجي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استعاذ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7</w:t>
            </w:r>
            <w:r>
              <w:rPr>
                <w:rFonts w:cs="Traditional Arabic"/>
                <w:b/>
                <w:bCs/>
                <w:rtl w:val="true"/>
              </w:rPr>
              <w:t>/</w:t>
            </w:r>
            <w:r>
              <w:rPr>
                <w:rFonts w:cs="Traditional Arabic"/>
                <w:b/>
                <w:b/>
                <w:bCs/>
                <w:rtl w:val="true"/>
              </w:rPr>
              <w:t>الموسوس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دو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نوع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7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سيدنا محمد النبي، وأزواجِه أمهاتِ المؤمنين، وذرِّيته وأهل بيته، كما صليتَ على آل إبراهيم، إنك حميد مج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يث خطبة الحاجة أخرج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عظّموه حق تعظيمه، وأثنوا عليه بما هو أهله، وآمنوا به حق الإيمان، واحذروا وساوس الشيطان، واعلموا أن الشيطان من أكثر المخلوقات عداوة لبني آدم، ولذلك جاء ذكره في الكتاب والسنة أكثر من ذكر النفس، وحذَّر الله عباده منه أكثر من تحذيره من النفس؛ وذلك لعظيم خطره، وكثرة حِيَله، وشدة عداوته، وكثرة جن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 النفس وفسادها ينشأ من وسوسة الشيطان، فهي مر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موضع شرّه، ومحل طاعته، ولذلك فهو ملازم لها، ويجري في ابن آدم مجرى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ستعاذة منه عند قراءة القرآن؛ لشدة الحاجة إلى التعوذ منه، ولم ي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ستعاذة من النفس في موضع واح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قَرَأْتَ الْقُرْآَنَ فَاسْتَعِذْ بِاللَّهِ مِنَ الشَّيْطَانِ ال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لْ رَبِّ أَعُوذُ بِكَ مِنْ هَمَزَاتِ الشَّيَا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وذُ بِكَ رَبِّ أَنْ يَحْضُ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جاءت الاستعاذة من شر النفس، وشر الشيطان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فَاطِرَ السَّمَوَاتِ وَالأَرْضِ، عَالِمَ الْغَيْبِ وَالشَّهَادَةِ، لَا إِلَهَ إِلاَّ أَنْتَ رَبَّ كُلِّ شَيْءٍ وَمَلِيكَهُ، أَعُوذُ بِكَ مِنْ شَرِّ نَفْسِي، وَمِنْ شَرِّ الشَّيْطَانِ وَشِرْكِهِ، وَأَنْ أَقْتَرِفَ عَلَى نَفْسِي سُوءًا أَوْ أَجُرَّهُ إِلَى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Pr>
        <w:t>3529</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ر كله إما أن يصدر من النف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صدر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عود على العامل، أو على أخيه المسلم، فتضمن الحديث الاستعاذة من الشر وأسبابه وغايته، وبيان مصدري الشر، وغايتيه التي يصل إل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قرآن شفاء لما في الصدور، يُذهِب ما يلقيه الشيطان فيها من الوساوس والشهوات، والإرادات الفاسدة، فأمر الله العبد أن يطرد مادة الداء، ويخلي منه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مادة الهدى والعلم والخير في القلب، وكلما أحس الشيطان بنبات الخير في القلب سعى في إفساده وإحراقه، فأمر أن يستعي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لئلا يفسد عليه ما يحصل له بالقرآن من المنا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لائكة تدنو من قارئ القرآن، وتستمع لقراءته، والشيطان ضد الملَك وعدوه، فأمر القارئ أن يطلب من الله تعالى مباعدته عنه، حتى يحضره خاصّ ملائك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شيطان يجلب على القارئ بخيله ورَجْله، حتى يشغله عن الانتفاع بالقرآن، ويحول بينه وبين تدبره والاتعاظ  به، وكذلك الشيطان يلقي في قراءة القارئ، ويلبس عليه، ولهذا يغلط القارئ تارة، ويخلط عليه تارة، ل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عاذة منه عند قراءة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جعل للشيطان على العبد سلطانًا، حتى جعل له العبد سبيلاً إليه بطاعته والشرك به، فجعل الله حينئذ للشيطان على الإنسان تسلطًا وقهرًا بالإغواء والإضلال؛ بحيث يؤزهم إلى الكفر والشرك والمعاصي، ولا يدعهم يتركون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ا أَرْسَلْنَا الشَّيَاطِينَ عَلَى الْكَافِرِينَ تَؤُزُّهُمْ أَ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توحيد والإيمان، والإخلاص والتوكل على الله يهدم أي سلطان للشيطان على المسل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ك وفروعه من المعاصي والمنكرات والفواحش يوجب سلطانه على البشر الذين تولوه، ودخلوا في طاعته، وانضموا لحزبه، فهؤلاء الذين جعلوا للشيطان ولاية على أنفسهم، فأزّهم إلى المعاصي أزًّا، وقادهم إلى النار من حيث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سُلْطَانُهُ عَلَى الَّذِينَ يَتَوَلَّوْنَهُ وَالَّذِينَ هُمْ بِهِ 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ستولى الشيطان على كثير من قلوب البشر وأبدانهم، فأمرهم بالكفر فكفروا، وزيَّن لهم المعاصي فعص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دَّقَ عَلَيْهِمْ إِبْلِيسُ ظَنَّهُ فَاتَّبَعُوهُ إِلَّا فَرِيقًا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يع ذلك بقضاء من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الأمور بيده، فمن وجد خيرًا فليحمد الله، ومن وجد غير ذلك فلا يلومن إلا نفسه، والله حكيم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يطان دأبه وديدنه الوسوسة، فإذا ذكر العبد ربه هرب الشيطان وخنس واختفى، عَنِ ابْنِ عَبَّاسٍ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سْوَاسِ الْخَ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جَاثِمٌ عَلَى قَلْبِ ابْنِ آدَمَ، فَإِذَا سَهَا وَغَفَلَ وَسْوَسَ، وَإِذَا ذَكَرَ اللَّهَ خَ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الله هو مقمعته التي يقمع بها وقد حكى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السلف، أنهم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مكن الذكر من القلب، فإن دنا منه الشيطان صرعه الإنسي، كما يصرع الإنسان إذا دنا منه الشيطان، فيجتمع عليه الشياطي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ذ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سه الإن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يكون شيطان المؤمن هزيلاً ضئيلاً، بسبب ما يأتيه من عذاب وقمع من ذكر الله و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اعترضه صبَّ عليه سياط الذكر والتوجه، والاستغفار والطاعة، فشيطانه معه في عذاب شد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شيطان الكافر فهو معه في راحة ودعة، ولهذا يكون قويًا عاتيًا شديدًا؛ لأنه مطاع فيما يأمر به من المعاصي والمنكرات، فمن لم يعذّب شيطانه بذكر الله في الدنيا وتوحيده واستغفاره وطاعته، عذَّبه شيطانه في الآخرة بعذاب النار، فلا بدَّ لكل أحدٍ أن يعذب شيط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ذبه شيط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أحدهما ولا ب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هدي ضالنا، ويكفينا شر شرارنا، ونعوذ به أن يؤاخذنا بما فعل السفهاء منا، إنه جواد كريم، أقول قولي هذا وأستغفر الله لي ولكم، فاستغفروه وتوبو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 واتقاه، ومذل من خالف أمره وعصاه، فتح أبواب الخيرات لمن أراد رضاه، وأغلق باب السوء عمن أقبل عليه وتولاه، وأشهد أن لا إله إلا الله وحده لا شريك له، وأشهد أن نبينا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اعبدوه وحده لا شريك له، واعلموا أن الشر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ر من داخل النف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ور من خار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رة الفلق تضمنت الاستعاذة من الشر الخارجي، وهو ظلم الغير للعب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عُوذُ بِرَبِّ الْفَ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 مَا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غَاسِقٍ إِذَا وَقَ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النَّفَّاثَاتِ فِي الْعُ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 الخارجي الذي أُمر العبد أن يستعيذ بالله منه أربعة أقسا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من كل شر في أي مخلوق قام به الشر من إنسان أو غيره من جنّ أو حيوان أو هامّة أو دابة أو ريحًا أو صاعقة أو غيرها، عَنْ أَبِي هُرَيْرَةَ، عَنِ النَّبِيِّ صَلَّى اللهُ عَلَيْهِ وَسَلَّمَ أَنَّهُ كَانَ يَقُولُ إِذَا أَوَى إِلَى فِرَا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السَّمَوَاتِ، وَرَبَّ الْأَرْضِ، وَرَبَّ كُلِّ شَيْءٍ، فَالِقَ الْحَبِّ وَالنَّوَى، مُنَزِّلَ التَّوْرَاةِ، وَالْإِنْجِيلِ، وَالْقُرْآنِ، أَعُوذُ بِكَ مِنْ شَرِّ كُلِّ ذِي شَرٍّ، أَنْتَ آخِذٌ بِنَا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cs="Traditional Arabic" w:ascii="Traditional Arabic" w:hAnsi="Traditional Arabic"/>
          <w:sz w:val="36"/>
          <w:szCs w:val="36"/>
        </w:rPr>
        <w:t>505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 الغاسق إذا وقب، وهو الليل إذا أظلم، وهو محلّ سلطان الأرواح الشريرة الخبيثة، وفيه تتسلط شياطين الإنس والجن ما لا تتسلط في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 النفاثات في العقد، وهي الأرواح الشريرة، والأنفس الخبيثة، فإذا تكيّفت نفسه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شر الذي يريده بالمسحور، نفث في تلك العُقَد فيقع الس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 الحاسد إذا حسد من الإنس والجن، وكلّ عنده حسد، ولكن المؤمن يدفعه، وغير المؤمن يتماشى معه ويستجي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فلق قد تضمنت الاستعاذة من كافة الشرور الخارجية، ويسمى ذلك كله شر المص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سورة الناس فقد تضمنت الاستعاذة من الشر الذي هو ظلم العبد لنفسه، وهو شرّ من داخل الإنسان، ويسمى شر المعائب التي أصلها الوسوس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عُوذُ بِرَبِّ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هِ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 الْوَسْوَاسِ الْخَ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وَسْوِسُ فِي صُدُورِ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نَّةِ وَ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تبع لجميع الشرور وأصلها يجد أن الشر كله يرجع إلى العيوب والمصائب، ولا ثالث ل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ع لاستعاذة عبده، عليم بما يستعيذ منه، لذلك تجده تارة يقرن السمع بالعلم، ومرة يقرنه بالبصر؛ لاقتضاء حال المستعيذ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ستعاذة من الشيطان الذي نعلم وجوده ولا نراه جاءت بلفظ السميع العلي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يَنْزَغَنَّكَ مِنَ الشَّيْطَانِ نَزْغٌ فَاسْتَعِذْ بِاللَّهِ إِنَّ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ستعاذة من شر الإنس الذين يرون بالأبصار جاء بلفظ السميع البصي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جَادِلُونَ فِي آَيَاتِ اللَّهِ بِغَيْرِ سُلْطَانٍ أَتَاهُمْ إِنْ فِي صُدُورِهِمْ إِلَّا كِبْرٌ مَا هُمْ بِبَالِغِيهِ فَاسْتَعِذْ بِاللَّهِ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لينبسط المستعيذ، وليعلم أن الله سميع لاستعاذته، مجيبٌ له، عليم بكيد عدوه، يراه ويبصره، فيقبل الداعي على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وسوس في صدور الناس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إ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يُوَسْوِسُ فِي صُدُورِ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نَّةِ وَ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ني يوسوس في صدور الإنس، والإنسي أيضًا يوسوس للإنسي، والوسوسة الإلقاء الخفي في القلب، وهذا مشترك بين الإنس والجن، وإن كان الإنسي يلقي بواسطة الأذن، فالجني لا يحتاج لذلك؛ لأنه يدخل في ابن آدم، ويجري منه مجرى ال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ظير اشتراكهما في هذه الوسوسة، اشتراكهما في الوحي الشيطاني،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إِنْسِ وَالْجِنِّ يُوحِي بَعْضُهُمْ إِلَى بَعْضٍ زُخْرُفَ الْقَوْلِ غُرُورًا وَلَوْ شَاءَ رَبُّكَ مَا فَعَلُوهُ فَذَرْهُمْ وَمَ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شيطان يوحي إلى الإنسي باطله، ويوحيه الإنسي إلى إنسي مثله، فشياطين الإنس والجن يشتركون في الوحي الشيطاني، ويشتركون في الوس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من شر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لْ رَبِّ أَعُوذُ بِكَ مِنْ هَمَزَاتِ الشَّيَا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وذُ بِكَ رَبِّ أَنْ يَحْضُ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رص على الاستعاذ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من سيئات أعمالنا، ولنحذر من وساوس شياطين الإنس والجن، ولنغلق قلوبنا وأسماعنا عن الإصغاء للشبهات والوساوس، ونلزم صراط الله المستقيم، لننجو في الدنيا، ونسعد في الآخرة، فلنراجع أنفسنا، ولنسلك كل سبيل يزيد في إيما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كمال الإيمان به، وجميل التوكل عليه، وحسن الظن فيه، اللهم املأ قلوبنا ثقة بك، وتوكلاً عليك، ومحبة لك، اللهم إنا نسألك إيمانًا صادقًا، ولسانًا ذاكرًا، وقلبًا خاش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الإسلام، وارزقنا حلاوة الإيمان، واجعلنا من أهل السعادة يا كريم يا من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انصر دينك وكتابك وسنة نبيك، اللهم ارزقنا الإخلاص في الأقوال والأعمال، وآخر دعوانا أن 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ياسر دحيم</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Style16"/>
        <w:widowControl w:val="false"/>
        <w:spacing w:lineRule="auto" w:line="240"/>
        <w:jc w:val="both"/>
        <w:rPr>
          <w:rFonts w:ascii="Arabic Typesetting" w:hAnsi="Arabic Typesetting" w:cs="Traditional Arabic"/>
          <w:b w:val="false"/>
          <w:b w:val="false"/>
          <w:bCs w:val="false"/>
          <w:sz w:val="36"/>
          <w:szCs w:val="36"/>
        </w:rPr>
      </w:pPr>
      <w:r>
        <w:rPr>
          <w:rFonts w:cs="Traditional Arabic" w:ascii="Arabic Typesetting" w:hAnsi="Arabic Typesetting"/>
          <w:b w:val="false"/>
          <w:bCs w:val="false"/>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أسود Char Char"/>
    <w:qFormat/>
    <w:rPr>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أسود"/>
    <w:basedOn w:val="Normal"/>
    <w:qFormat/>
    <w:pPr>
      <w:spacing w:lineRule="exact" w:line="484"/>
      <w:ind w:left="0" w:right="0" w:hanging="0"/>
      <w:jc w:val="both"/>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00:00Z</dcterms:created>
  <dc:creator>الفريق العلمي - ملتقى الخطباء</dc:creator>
  <dc:description/>
  <dc:language>en-US</dc:language>
  <cp:lastModifiedBy>Admin</cp:lastModifiedBy>
  <cp:lastPrinted>2011-04-02T16:45:00Z</cp:lastPrinted>
  <dcterms:modified xsi:type="dcterms:W3CDTF">2016-08-18T09:01:00Z</dcterms:modified>
  <cp:revision>3</cp:revision>
  <dc:subject>1/منشأ شرور النفس وفسادها  2/القرآن الشفاء النافع لما في الصدور والأبدان  3/استيلاء الشيطان على قلوب البشر  4/أقسام الشرور في الحياة  5/الاستعاذة من الشرور الداخلية والخارجية  6/الاستعاذة في القرآن والسنة  7/الموسوسون في صدور الناس نوعان.</dc:subject>
  <dc:title>علاج مرض القلب من وسوسة الشيطان</dc:title>
</cp:coreProperties>
</file>