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لاج</w:t>
            </w:r>
            <w:r>
              <w:rPr>
                <w:b/>
                <w:b/>
                <w:bCs/>
                <w:rtl w:val="true"/>
                <w:lang w:bidi="ar-EG"/>
              </w:rPr>
              <w:t xml:space="preserve"> </w:t>
            </w:r>
            <w:r>
              <w:rPr>
                <w:rFonts w:cs="Traditional Arabic"/>
                <w:b/>
                <w:b/>
                <w:bCs/>
                <w:rtl w:val="true"/>
                <w:lang w:bidi="ar-EG"/>
              </w:rPr>
              <w:t>مرض</w:t>
            </w:r>
            <w:r>
              <w:rPr>
                <w:b/>
                <w:b/>
                <w:bCs/>
                <w:rtl w:val="true"/>
                <w:lang w:bidi="ar-EG"/>
              </w:rPr>
              <w:t xml:space="preserve"> </w:t>
            </w:r>
            <w:r>
              <w:rPr>
                <w:rFonts w:cs="Traditional Arabic"/>
                <w:b/>
                <w:b/>
                <w:bCs/>
                <w:rtl w:val="true"/>
                <w:lang w:bidi="ar-EG"/>
              </w:rPr>
              <w:t>القلب</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ستيلاء</w:t>
            </w:r>
            <w:r>
              <w:rPr>
                <w:b/>
                <w:b/>
                <w:bCs/>
                <w:rtl w:val="true"/>
                <w:lang w:bidi="ar-EG"/>
              </w:rPr>
              <w:t xml:space="preserve"> </w:t>
            </w:r>
            <w:r>
              <w:rPr>
                <w:rFonts w:cs="Traditional Arabic"/>
                <w:b/>
                <w:b/>
                <w:bCs/>
                <w:rtl w:val="true"/>
                <w:lang w:bidi="ar-EG"/>
              </w:rPr>
              <w:t>النفس</w:t>
            </w:r>
            <w:r>
              <w:rPr>
                <w:b/>
                <w:b/>
                <w:bCs/>
                <w:rtl w:val="true"/>
                <w:lang w:bidi="ar-EG"/>
              </w:rPr>
              <w:t xml:space="preserve"> </w:t>
            </w:r>
            <w:r>
              <w:rPr>
                <w:rFonts w:cs="Traditional Arabic"/>
                <w:b/>
                <w:b/>
                <w:bCs/>
                <w:rtl w:val="true"/>
                <w:lang w:bidi="ar-EG"/>
              </w:rPr>
              <w:t>عل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شأ</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أمراض</w:t>
            </w:r>
            <w:r>
              <w:rPr>
                <w:b/>
                <w:b/>
                <w:bCs/>
                <w:rtl w:val="true"/>
              </w:rPr>
              <w:t xml:space="preserve"> </w:t>
            </w:r>
            <w:r>
              <w:rPr>
                <w:rFonts w:cs="Traditional Arabic"/>
                <w:b/>
                <w:b/>
                <w:bCs/>
                <w:rtl w:val="true"/>
              </w:rPr>
              <w:t>القلوب</w:t>
            </w:r>
            <w:r>
              <w:rPr>
                <w:b/>
                <w:b/>
                <w:bCs/>
                <w:rtl w:val="true"/>
              </w:rPr>
              <w:t xml:space="preserve">  </w:t>
            </w:r>
            <w:r>
              <w:rPr>
                <w:rFonts w:cs="Traditional Arabic"/>
                <w:b/>
                <w:bCs/>
              </w:rPr>
              <w:t>2</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نفس</w:t>
            </w:r>
            <w:r>
              <w:rPr>
                <w:b/>
                <w:b/>
                <w:bCs/>
                <w:rtl w:val="true"/>
              </w:rPr>
              <w:t xml:space="preserve">   </w:t>
            </w:r>
            <w:r>
              <w:rPr>
                <w:rFonts w:cs="Traditional Arabic"/>
                <w:b/>
                <w:bCs/>
              </w:rPr>
              <w:t>3</w:t>
            </w:r>
            <w:r>
              <w:rPr>
                <w:rFonts w:cs="Traditional Arabic"/>
                <w:b/>
                <w:bCs/>
                <w:rtl w:val="true"/>
              </w:rPr>
              <w:t>/</w:t>
            </w:r>
            <w:r>
              <w:rPr>
                <w:rFonts w:cs="Traditional Arabic"/>
                <w:b/>
                <w:b/>
                <w:bCs/>
                <w:rtl w:val="true"/>
              </w:rPr>
              <w:t>حقيقة</w:t>
            </w:r>
            <w:r>
              <w:rPr>
                <w:b/>
                <w:b/>
                <w:bCs/>
                <w:rtl w:val="true"/>
              </w:rPr>
              <w:t xml:space="preserve"> </w:t>
            </w:r>
            <w:r>
              <w:rPr>
                <w:rFonts w:cs="Traditional Arabic"/>
                <w:b/>
                <w:b/>
                <w:bCs/>
                <w:rtl w:val="true"/>
              </w:rPr>
              <w:t>طمأنينة</w:t>
            </w:r>
            <w:r>
              <w:rPr>
                <w:b/>
                <w:b/>
                <w:bCs/>
                <w:rtl w:val="true"/>
              </w:rPr>
              <w:t xml:space="preserve"> </w:t>
            </w:r>
            <w:r>
              <w:rPr>
                <w:rFonts w:cs="Traditional Arabic"/>
                <w:b/>
                <w:b/>
                <w:bCs/>
                <w:rtl w:val="true"/>
              </w:rPr>
              <w:t>النفس</w:t>
            </w:r>
            <w:r>
              <w:rPr>
                <w:b/>
                <w:b/>
                <w:bCs/>
                <w:rtl w:val="true"/>
              </w:rPr>
              <w:t xml:space="preserve">  </w:t>
            </w:r>
            <w:r>
              <w:rPr>
                <w:rFonts w:cs="Traditional Arabic"/>
                <w:b/>
                <w:bCs/>
              </w:rPr>
              <w:t>4</w:t>
            </w:r>
            <w:r>
              <w:rPr>
                <w:rFonts w:cs="Traditional Arabic"/>
                <w:b/>
                <w:bCs/>
                <w:rtl w:val="true"/>
              </w:rPr>
              <w:t>/</w:t>
            </w:r>
            <w:r>
              <w:rPr>
                <w:rFonts w:cs="Traditional Arabic"/>
                <w:b/>
                <w:b/>
                <w:bCs/>
                <w:rtl w:val="true"/>
              </w:rPr>
              <w:t>صفات</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الأمارة</w:t>
            </w:r>
            <w:r>
              <w:rPr>
                <w:b/>
                <w:b/>
                <w:bCs/>
                <w:rtl w:val="true"/>
              </w:rPr>
              <w:t xml:space="preserve">  </w:t>
            </w:r>
            <w:r>
              <w:rPr>
                <w:rFonts w:cs="Traditional Arabic"/>
                <w:b/>
                <w:bCs/>
              </w:rPr>
              <w:t>5</w:t>
            </w:r>
            <w:r>
              <w:rPr>
                <w:rFonts w:cs="Traditional Arabic"/>
                <w:b/>
                <w:bCs/>
                <w:rtl w:val="true"/>
              </w:rPr>
              <w:t>/</w:t>
            </w:r>
            <w:r>
              <w:rPr>
                <w:rFonts w:cs="Traditional Arabic"/>
                <w:b/>
                <w:b/>
                <w:bCs/>
                <w:rtl w:val="true"/>
              </w:rPr>
              <w:t>خصائص</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اللوامة</w:t>
            </w:r>
            <w:r>
              <w:rPr>
                <w:b/>
                <w:b/>
                <w:bCs/>
                <w:rtl w:val="true"/>
              </w:rPr>
              <w:t xml:space="preserve">  </w:t>
            </w:r>
            <w:r>
              <w:rPr>
                <w:rFonts w:cs="Traditional Arabic"/>
                <w:b/>
                <w:bCs/>
              </w:rPr>
              <w:t>6</w:t>
            </w:r>
            <w:r>
              <w:rPr>
                <w:rFonts w:cs="Traditional Arabic"/>
                <w:b/>
                <w:bCs/>
                <w:rtl w:val="true"/>
              </w:rPr>
              <w:t>/</w:t>
            </w:r>
            <w:r>
              <w:rPr>
                <w:rFonts w:cs="Traditional Arabic"/>
                <w:b/>
                <w:b/>
                <w:bCs/>
                <w:rtl w:val="true"/>
              </w:rPr>
              <w:t>علاج</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ستيلاء</w:t>
            </w:r>
            <w:r>
              <w:rPr>
                <w:b/>
                <w:b/>
                <w:bCs/>
                <w:rtl w:val="true"/>
              </w:rPr>
              <w:t xml:space="preserve"> </w:t>
            </w:r>
            <w:r>
              <w:rPr>
                <w:rFonts w:cs="Traditional Arabic"/>
                <w:b/>
                <w:b/>
                <w:bCs/>
                <w:rtl w:val="true"/>
              </w:rPr>
              <w:t>النفس</w:t>
            </w:r>
            <w:r>
              <w:rPr>
                <w:b/>
                <w:b/>
                <w:bCs/>
                <w:rtl w:val="true"/>
              </w:rPr>
              <w:t xml:space="preserve">  </w:t>
            </w:r>
            <w:r>
              <w:rPr>
                <w:rFonts w:cs="Traditional Arabic"/>
                <w:b/>
                <w:bCs/>
              </w:rPr>
              <w:t>7</w:t>
            </w:r>
            <w:r>
              <w:rPr>
                <w:rFonts w:cs="Traditional Arabic"/>
                <w:b/>
                <w:bCs/>
                <w:rtl w:val="true"/>
              </w:rPr>
              <w:t>/</w:t>
            </w:r>
            <w:r>
              <w:rPr>
                <w:rFonts w:cs="Traditional Arabic"/>
                <w:b/>
                <w:b/>
                <w:bCs/>
                <w:rtl w:val="true"/>
              </w:rPr>
              <w:t>مراحل</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Cs/>
              </w:rPr>
              <w:t>8</w:t>
            </w:r>
            <w:r>
              <w:rPr>
                <w:rFonts w:cs="Traditional Arabic"/>
                <w:b/>
                <w:bCs/>
                <w:rtl w:val="true"/>
              </w:rPr>
              <w:t>/</w:t>
            </w:r>
            <w:r>
              <w:rPr>
                <w:rFonts w:cs="Traditional Arabic"/>
                <w:b/>
                <w:b/>
                <w:bCs/>
                <w:rtl w:val="true"/>
              </w:rPr>
              <w:t>أنفع</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للقلب</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67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العباد حنفاء، وفطرهم على الخير وكراهة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له الملك وله الحمد وإليه المرجع يوم الحشر والن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ونبينا محمدًا عبده ورسوله أرسله إلى الناس كافة، فبلّغ الرسالة وأدى الأمانة، ونصح للأمة في السر والجهر، اللهم صلّ وسلم وبارك على عبدك ورسولك محمد وعلى آله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وسلامًا دائمين متلازمين طول الد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ففيها النجاة والسلامة، وعظّموا ربكم حق تعظيمه، وأثنوا عليه بما هو أهله، واحذروا شرور النفس، ففيها من الشرور ما الله به عليم، واعلموا أن استيلاء النفس الأمارة بالسوء على القلب يدفع الإنسان إلى عقائد باطلة، وتصورات فاسدة، وأعمال غير سوية؛ لأن القلب أشرف أعضاء الإنسان، بصلاحه تصلح أعمال الجوارح، وبفساد القلب يفسد عمل الجوارح، ولا يأمن العبد شر نفسه وما تحمله من سوء نوايا وخفاي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بَرِّئُ نَفْسِي إِنَّ النَّفْسَ لَأَمَّارَةٌ بِالسُّوءِ إِلَّا مَا رَحِمَ رَبِّي إِنَّ رَبِّي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جميع أمراض القلوب إنما تنشأ من جانب النفس، فالمواد الفاسدة كلها تنصبّ إليها، ثم تنبعث منها إلى الأعضاء، وأول ما تنال القلب، وقد استعا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رها عمومًا، ومن شر ما يتولد منها من الأعمال، ومن شر ما يترتب على ذلك من المكاره والعقوبات، ف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فَاطِرَ السَّمَوَاتِ وَالأَرْضِ، عَالِمَ الْغَيْبِ وَالشَّهَادَةِ، لَا إِلَـهَ إِلاَّ أَنْتَ، رَبَّ كُلِّ شَيْءٍ وَمَلِيكَهُ، أَعُوذُ بِكَ مِنْ شَرِّ نَفْسِي، وَمِنْ شَرِّ الشَّيْطَانِ وَشِرْكِهِ، وَأَنْ أَقْتَرِفَ عَلَـى نَفْسِي سُوءًا، أَوْ أَجُرَّهُ إِلَى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بخاري في الأدب المفرد </w:t>
      </w:r>
      <w:r>
        <w:rPr>
          <w:rFonts w:cs="Traditional Arabic" w:ascii="Traditional Arabic" w:hAnsi="Traditional Arabic"/>
          <w:sz w:val="36"/>
          <w:szCs w:val="36"/>
          <w:rtl w:val="true"/>
        </w:rPr>
        <w:t>(</w:t>
      </w:r>
      <w:r>
        <w:rPr>
          <w:rFonts w:cs="Traditional Arabic" w:ascii="Traditional Arabic" w:hAnsi="Traditional Arabic"/>
          <w:sz w:val="36"/>
          <w:szCs w:val="36"/>
        </w:rPr>
        <w:t>12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فس الأمارة قاطعة بين القلب وبين الوصول إلى الرب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لا يُدخَل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وصَل إليه إلا بعد إماتتها وزجرها ومخالف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أحوال الناس مع نفوسهم ع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ظفرت به نفسه فملكته وأهلكته، وصار طوعًا لها، ينفّذ أوام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سم ظفروا بنفوسهم فقهروها، فصارت طوعًا لهم، منقادة لأوام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فس تدعو إلى الطغيان، وإيثار الحيا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ب يدعو عبده إلى طاعته وخوفه، ونهى النفس عن الهوى، والقلب بين الداع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يل إلى هذا الداعي مرة وإلى هذا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وضع المحنة والابت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س واحدة باعتبار ذاتها، وثلاث باعتبار صف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 مطمئ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 لو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 أمارة ب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فس إذا سكنت إلى الله واطمأنت بذكره، وأنابت إليه، واشتاقت إليه، وأنست بقربه، فهي المطمئنة، وهي التي يُقال لها عند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تُهَا النَّفْسُ الْمُطْمَئِ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جِعِي إِلَى رَبِّكِ رَاضِيَةً مَرْ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دْخُلِي فِي عِبَ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خُلِي جَنَّ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قيقة طمأنينة النفس سكونها واستقرارها، فهي التي قد سكنت إلى ربها وطاعته وأمره وذِكْره، ولم تسكن إلى أحدٍ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طمأنت إلى محبته وعبود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طمأنت إلى أمره ونهيه وخ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طمأنت إلى لقائه وو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طمأنت إلى قضائه و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طمأنت إلى كفايته وح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طمأنت إلى التصديق بحقائق أسماء الله و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طمأنت بأن الله وحده ربها وإلهها ومعبودها وملي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لك أمرها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رجعه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لا غنى لها عنه طرفة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طمأنت إلى الرضا بالله 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إسلام 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حمد رسو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فس الأمارة ب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تي بضد ذلك تأمر صاحبها ب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 تهواه من شهوات الغي و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مأوى كل 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طاعها العبد قادته إلى كل قب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قته إلى كل مك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تي ذكرها الله تعال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بَرِّئُ نَفْسِي إِنَّ النَّفْسَ لَأَمَّارَةٌ بِالسُّوءِ إِلَّا مَا رَحِمَ رَبِّي إِنَّ رَبِّي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ادة النفس ودأبها الأمر بالسوء إلا إذا رحمها الله، وجعلها زاكية تأمر صاحبها بالخير، فذلك من رحمة الله لا منها، فإنها بذاتها أمارة بالسوء؛ لأنها في الأصل خُلقت جاهلة ظالمة إلا من رحمه الله، والعدل والعلم طارئ عليها بإلهام ربها وفاطرها 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الله لم يلهمها رشدها، بقيت على ظلمها وجهلها، فلم تكن أمارة إلا بموجب الجهل و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لا فضل الله ورحمته على المؤمنين ما زكت منهم نفس واحد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فَضْلُ اللَّهِ عَلَيْكُمْ وَرَحْمَتُهُ مَا زَكَا مِنْكُمْ مِنْ أَحَدٍ أَبَدًا وَلَكِنَّ اللَّهَ يُزَكِّي مَنْ يَشَاءُ وَ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نفس اللوامة فهي التي تكثر من لوم صاحبها، كما أخبر الله عنه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أُقْسِمُ بِيَوْمِ الْقِيَ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قْسِمُ بِالنَّفْسِ اللَّوَّ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 نفس تلوم نفسه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وم المحسن نفسه أن لا يكون ازداد إحس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وم المسيء نفسه أن لا يكون رجع عن إساء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ؤمن ما تراه إلا يلوم نفسه على كل حا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ومها على كل ما يفعل، ويلومها على ترك ما أمر ال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ومها على تأخيره ونقصه إن فعله، ويلومها على فعل ما نهى الله عنه وعلى كثرته وإعل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فس قد تكون تارة لو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أمارة ب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مطمئنة، بل في اليوم الواحد، والساعة الواحدة، يحصل منها هذا وهذا، والحكم للغالب عليها من أحوالها؛ فكونها مطمئنة وصفُ مدحٍ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ها أمارة بالسوء وصف ذمّ لها، وكونها لوامة ينقسم إلى المدح والذم بحسب ما تلوم عليه من ترك واجب، أو فعل محر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ستولت النفس الأمارة بالسوء على القلب مرض القلب ولا بد، وهلاك الإنسان من إهمال محاسبتها، ومن موافقتها واتباع هوا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اج النفس في محاسب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خالف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س مع صاحبها كالشريك في المال بينهما شروط وعهود، فكذلك النفس حتى تزكو لا بدَّ أن يتفق معها على حفظ الجوارح السبعة التي يعتبر حفظها هو رأس المال، والربح بعد ذلك،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ين، والأذن، والفم، واللسان، والفرج، واليد، والر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هي مراكب العطب والنجاة، فمنها خسر من خسر بإهمالها وعدم حفظها، ونجا من نجا بحفظها ومراعاتها، فحفظها أساس كل خير، وإهمالها أساس كل ش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 وَيَحْفَظُوا فُرُوجَهُمْ ذَلِكَ أَزْكَى لَهُمْ إِنَّ اللَّهَ خَبِيرٌ بِمَ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فُ مَا لَيْسَ لَكَ بِهِ عِلْمٌ إِنَّ السَّمْعَ وَالْبَصَرَ وَالْفُؤَادَ كُلُّ أُولَئِكَ كَانَ عَنْهُ مَسْئُ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شارط العبد نفسه على حفظ هذه الجوارح انتقل منها إلى مطالعتها ومراقبتها، فلا يهملها لئلا ترتع في الخيانة، ومتى أحس بالنقصان بادر إلى محاسبتها وتذكيرها بما شارطها عليه، فإن أحس بالخسران استدرك منها ما يستدركه الشريك من شريكه، من الرجوع عليه بما مضى، والقيام بالحفظ والمراقبة في المستقبل، ولا مطمع له في فسخ عقد الشركة مع هذا الخائن والاستبدال بغيره فإنه لا بدَّ له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جتهد في مراقبته ومحاسبته، وليحذر من إهماله، ويعينه على هذه المراقبة والمحاسبةِ معرفتُه أنه كلما اجتهد فيها اليوم استراح منها غدًا، إذا صار الحساب إلى غير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عينه كذلك معرفته أن ربح هذه التجارة سكنى الفردوس، والنظر إلى وجه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فوز برض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سارتها دخول النار والحجاب عن الرب تعالى، والتعرض لسخطه، فإذا تيقن هذا هان عليه الحساب اليوم وغدً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 وَيُحَذِّرُكُمُ اللَّهُ نَفْسَهُ وَاللَّهُ رَءُوفٌ 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عفو والعافية والمعافاة في الدين والدنيا والآخرة، وأن يجنبنا سُبُل الغواية، وأن يتم علينا إيماننا، ويصلح لنا أحوالنا، ويحسن لنا الختام أجمعين، أقول قولي هذا وأستغفر الله لي ولكم، فاستغفروه وتوبوا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كرم أولياءه بطاعته، والصدق في معاملته، وأنزل في قلوبهم الإيمان، وأيدهم بروح منه، وعمر أوقاتهم بالبذل لخدمة الدين، وإعزاز المؤمنين،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ربكم، وآمنوا به، وأخلصوا له العمل، وحاسبوا أنفسكم قبل أن تحاسبوا، وزِنُوا أعمالكم قبل أن تُوزَن علي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محاسبة النفس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سبتها قبل العمل، فإذا تحركت النفس لعملٍ من الأعمال، وهمَّ به العبد، فلينظر هل يجوز هذا العمل أم لا؟، وهل إذا عملته تخلص فيه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سبة النفس بعد العمل، وتكون بمحاسبتها على طاعة قصَّرت فيها في حق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بد يحاسب نفسه كذلك على كل عمل كان تركه خيرًا له من فعله، وعلى كل أمر مباح أو معتاد لِمَ فعله؟ وهل أراد به الله والدار الآخرة؟ أو أراد به الدنيا وعاج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صلاح القلب بمحاسبة النفس، وفساده بإهمالها والاسترسال 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اع ذلك أن يحاسب نفسه أولاً على الفرائض، فإن تذكر فيها نقصًا تداركه إما بقضاء أو إصلاح أو الإكثار من النواف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حاسبها على المناهي، فإن عرف أنه ارتكب منها شيئًا، تداركه بالتوبة والاستغفار والحسنات الماح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حاسب نفسه كذلك على الغفلة، فإن كان قد غفل عما أوجد له، تداركه بالذكر والإقبال على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حاسبها على ما تكلم به لسانه، أو مشت إليه رجلاه، أو بطشت يداه، أو سمعته أذناه، ماذا أردت بهذا؟ ولم فع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عبد سيُسأَل عن الإخلاص والمتابعة في كل عم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أَنَا بَشَرٌ مِثْلُكُمْ يُوحَى إِلَيَّ أَنَّمَا إِلَهُكُمْ إِلَهٌ وَاحِدٌ فَمَنْ كَانَ يَرْجُوا لِقَاءَ رَبِّهِ فَلْيَعْمَلْ عَمَلًا صَالِحًا وَلَا يُشْرِكْ بِعِبَادَةِ رَبِّ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عبد مسؤولاً ومحاسبًا على كل شيء، فهو حقيق أن يحاسب نفسه قبل أن يُناقَش الحساب غدً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اسبة النفس تكون بنظر العبد في حق الله عليه أولاً، ثم نظره هل قام به كما ينبغي لجلال الله ثانيًا، ثم نظره هل أداه في وقته ثالثًا، ثم نظره في تقصيره عن شكر ما أنعم الله به عليه راب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فع شيء للقلب النظر في حق الله على العبد، فإن ذلك يورثه مقت نفسه، والازدراء عليها، ويخلصه من العجب ورؤية العمل، ويفتح له باب الذل والخضوع والانكسار بين يدي الله، واليأس من نفسه، وأن النجاة لا تحصل له إلا بعفو الله ومغفرته ورحم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ح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اع فلا يُعصى، وأن يُذكر فلا يُنسى، وأن يُشكر فلا يُكفر، وأن يُعبد وحده دون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نظر في هذا الحق الذي لربه عليه، علِم علْم اليقين أنه غير مؤدٍ له كما ينبغي، وأنه لا يسعه إلا طلب العفو والمغفرة، وأنه إن أحيل على عمله هلك</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محل نظر أهل المعرفة بالله تعالى وبنفوسهم، وهذا الذي أيأسهم من أنفسهم، وعلق رجاءهم كله بعفو الله و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باد أن يحرصوا على الخير، والمسارعة في الخير، مع رجاء رحمة الله وعدم الاتكال على العمل وحد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دِّدُوا وَقَارِبُوا، وَأبْشِرُوا، فَإِنَّهُ لَنْ يُدْخِلَ الْجَنَّةَ أحَدًا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أنَا، إِلا أنْ يَتَغَمَّدَنِيَ اللهُ مِنْهُ بِرَحْمَةٍ، وَاعْلَمُوا أنَّ أحَبَّ الْعَمَلِ إِلَى الله أدْوَمُهُ وَإِنْ 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4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28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أمل العبد حال أكثر الناس وجدهم بضد ذلك، ينظرون في حقهم على الله، ولا ينظرون في حق الله عليهم، ومن هنا انقطعوا عن الله، وحجبت قلوبهم عن معرفته ومحبته، والشوق إلى لقائه، والتلذذ بذكره، والابتهاج بطاعته، وهذا غاية جهل الإنسان بنفسه و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رفة العبد بحق الله عليه يجعله لا يُعجَب بعمل أصلاً كائنًا ما كان، ومن أُعجب بعمله لم يصعد إلى الله تعالى، والله غني عن كل ما سوا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جَاهَدَ فَإِنَّمَا يُجَاهِدُ لِنَفْسِهِ إِنَّ اللَّهَ لَ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غذاء القلب وصلاحه وسعادته وفلاحه في عبادة الله وحده، والاستعانة به وحد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دْعُ مَعَ اللَّهِ إِلَهًا آَخَرَ فَتَكُونَ مِنَ الْمُعَ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لاك القلب وشقاؤه، وضرره العاجل والآجل، في عبادة المخلوق والاستعانة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وحي للأرواح والقلوب بمنزلة الأرواح للأجساد، فكما أن الجسد بلا روح لا يحيا ولا يعيش، فكذلك الروح والقلب بدون روح الوحي لا يصلح ولا يف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دْعُوا اللَّهَ مُخْلِصِينَ لَهُ الدِّينَ وَلَوْ كَرِهَ الْكَا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يعُ الدَّرَجَاتِ ذُو الْعَرْشِ يُلْقِي الرُّوحَ مِنْ أَمْرِهِ عَلَى مَنْ يَشَاءُ مِنْ عِبَادِهِ لِيُنْذِرَ يَوْمَ التَّلَ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لم يتغذ قلبه بنور الإيمان، يرى العزة بالأموال والأشياء، لا بالإيمان والأعمال، وبذلك يحرم من الأعمال الصالحة، ويتعلق قلبه بالفانية، وكلما ضعف الإيمان نقص الدين، وإذا كانت القلوب متوجهة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عمل الصالح فُتحت للإنسان أبواب الهداية والفوز في الدنيا والآخ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د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مانكم، واحذروا أمراض القلوب، وعودوا لربكم، ولا تغرنكم الحياة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كمال الإيمان به، وجميل التوكل عليه، وحسن الظن فيه، ونسأله أن يصلح لنا قلوب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ملأ قلوبنا ثقة بك، وتوكلاً عليك، ومحبة لك، اللهم إنا نسألك إيمانًا صادقًا، ولسانًا ذاكرًا، وقلبًا خاشعً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ثبتنا على الإسلام، وارزقنا حلاوة الإيمان، واجعلنا من أهل السعادة يا كريم يا منا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ؤمنين والمؤمنات، والمسلمين والمسلمات، الأحياء منهم والأموات، إنك سميع قريب مجيب الدعو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Mudir MT"/>
                <w:color w:val="0000FF"/>
              </w:rPr>
            </w:pPr>
            <w:r>
              <w:rPr>
                <w:rFonts w:cs="Mudir MT"/>
                <w:color w:val="0000FF"/>
                <w:rtl w:val="true"/>
              </w:rPr>
              <w:t>بطاقة</w:t>
            </w:r>
            <w:r>
              <w:rPr>
                <w:color w:val="0000FF"/>
                <w:rtl w:val="true"/>
              </w:rPr>
              <w:t xml:space="preserve"> </w:t>
            </w:r>
            <w:r>
              <w:rPr>
                <w:rFonts w:cs="Mudir MT"/>
                <w:color w:val="0000FF"/>
                <w:rtl w:val="true"/>
              </w:rPr>
              <w:t>تعريفية</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بحث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زياد الريسي</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أع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عبد العزيز الشامي</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راجع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ياسر دحيم</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اعتم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زياد الريسي</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محرر</w:t>
            </w:r>
            <w:r>
              <w:rPr>
                <w:color w:val="0000FF"/>
                <w:rtl w:val="true"/>
              </w:rPr>
              <w:t xml:space="preserve"> </w:t>
            </w:r>
            <w:r>
              <w:rPr>
                <w:rFonts w:cs="Mudir MT"/>
                <w:color w:val="0000FF"/>
                <w:rtl w:val="true"/>
              </w:rPr>
              <w:t>المادة</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 xml:space="preserve">الفريق العلمي </w:t>
            </w:r>
            <w:r>
              <w:rPr>
                <w:rtl w:val="true"/>
              </w:rPr>
              <w:t>–</w:t>
            </w:r>
            <w:r>
              <w:rPr>
                <w:rtl w:val="true"/>
              </w:rPr>
              <w:t xml:space="preserve"> ملتقى الخطباء</w:t>
            </w:r>
          </w:p>
        </w:tc>
      </w:tr>
    </w:tbl>
    <w:p>
      <w:pPr>
        <w:pStyle w:val="Style16"/>
        <w:widowControl w:val="false"/>
        <w:spacing w:lineRule="auto" w:line="240"/>
        <w:jc w:val="both"/>
        <w:rPr>
          <w:rFonts w:ascii="Arabic Typesetting" w:hAnsi="Arabic Typesetting" w:cs="Traditional Arabic"/>
          <w:b w:val="false"/>
          <w:b w:val="false"/>
          <w:bCs w:val="false"/>
          <w:sz w:val="36"/>
          <w:szCs w:val="36"/>
        </w:rPr>
      </w:pPr>
      <w:r>
        <w:rPr>
          <w:rFonts w:cs="Traditional Arabic" w:ascii="Arabic Typesetting" w:hAnsi="Arabic Typesetting"/>
          <w:b w:val="false"/>
          <w:bCs w:val="false"/>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أسود Char Char"/>
    <w:qFormat/>
    <w:rPr>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أسود"/>
    <w:basedOn w:val="Normal"/>
    <w:qFormat/>
    <w:pPr>
      <w:spacing w:lineRule="exact" w:line="484"/>
      <w:ind w:left="0" w:right="0" w:hanging="0"/>
      <w:jc w:val="both"/>
    </w:pPr>
    <w:rPr>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40:00Z</dcterms:created>
  <dc:creator>الفريق العلمي - ملتقى الخطباء</dc:creator>
  <dc:description/>
  <dc:language>en-US</dc:language>
  <cp:lastModifiedBy>Admin</cp:lastModifiedBy>
  <cp:lastPrinted>2011-04-02T16:45:00Z</cp:lastPrinted>
  <dcterms:modified xsi:type="dcterms:W3CDTF">2016-08-18T08:44:00Z</dcterms:modified>
  <cp:revision>4</cp:revision>
  <dc:subject>1/ منشأ جميع أمراض القلوب  2/أقسام النفس   3/حقيقة طمأنينة النفس  4/صفات النفس الأمارة  5/خصائص النفس اللوامة  6/علاج القلب من استيلاء النفس  7/مراحل محاسبة النفس  8/أنفع ما للقلب.</dc:subject>
  <dc:title>علاج مرض القلب من استيلاء النفس عليه</dc:title>
</cp:coreProperties>
</file>