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لاج</w:t>
            </w:r>
            <w:r>
              <w:rPr>
                <w:b/>
                <w:b/>
                <w:bCs/>
                <w:rtl w:val="true"/>
              </w:rPr>
              <w:t xml:space="preserve"> </w:t>
            </w:r>
            <w:r>
              <w:rPr>
                <w:rFonts w:cs="Traditional Arabic"/>
                <w:b/>
                <w:b/>
                <w:bCs/>
                <w:rtl w:val="true"/>
              </w:rPr>
              <w:t>الهمو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ارتباط</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بالهمو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عوُّذ</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همو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تائج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كفيرها</w:t>
            </w:r>
            <w:r>
              <w:rPr>
                <w:b/>
                <w:b/>
                <w:bCs/>
                <w:rtl w:val="true"/>
              </w:rPr>
              <w:t xml:space="preserve"> </w:t>
            </w:r>
            <w:r>
              <w:rPr>
                <w:rFonts w:cs="Traditional Arabic"/>
                <w:b/>
                <w:b/>
                <w:bCs/>
                <w:rtl w:val="true"/>
              </w:rPr>
              <w:t>للسيئ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مَّا</w:t>
            </w:r>
            <w:r>
              <w:rPr>
                <w:b/>
                <w:b/>
                <w:bCs/>
                <w:rtl w:val="true"/>
              </w:rPr>
              <w:t xml:space="preserve"> </w:t>
            </w:r>
            <w:r>
              <w:rPr>
                <w:rFonts w:cs="Traditional Arabic"/>
                <w:b/>
                <w:b/>
                <w:bCs/>
                <w:rtl w:val="true"/>
              </w:rPr>
              <w:t>تُدفَعُ</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الهمو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عمل</w:t>
            </w:r>
            <w:r>
              <w:rPr>
                <w:b/>
                <w:b/>
                <w:bCs/>
                <w:rtl w:val="true"/>
              </w:rPr>
              <w:t xml:space="preserve"> </w:t>
            </w:r>
            <w:r>
              <w:rPr>
                <w:rFonts w:cs="Traditional Arabic"/>
                <w:b/>
                <w:b/>
                <w:bCs/>
                <w:rtl w:val="true"/>
              </w:rPr>
              <w:t>للجنة</w:t>
            </w:r>
            <w:r>
              <w:rPr>
                <w:b/>
                <w:b/>
                <w:bCs/>
                <w:rtl w:val="true"/>
              </w:rPr>
              <w:t xml:space="preserve"> </w:t>
            </w:r>
            <w:r>
              <w:rPr>
                <w:rFonts w:cs="Traditional Arabic"/>
                <w:b/>
                <w:b/>
                <w:bCs/>
                <w:rtl w:val="true"/>
              </w:rPr>
              <w:t>محل</w:t>
            </w:r>
            <w:r>
              <w:rPr>
                <w:b/>
                <w:b/>
                <w:bCs/>
                <w:rtl w:val="true"/>
              </w:rPr>
              <w:t xml:space="preserve"> </w:t>
            </w:r>
            <w:r>
              <w:rPr>
                <w:rFonts w:cs="Traditional Arabic"/>
                <w:b/>
                <w:b/>
                <w:bCs/>
                <w:rtl w:val="true"/>
              </w:rPr>
              <w:t>راحة</w:t>
            </w:r>
            <w:r>
              <w:rPr>
                <w:b/>
                <w:b/>
                <w:bCs/>
                <w:rtl w:val="true"/>
              </w:rPr>
              <w:t xml:space="preserve"> </w:t>
            </w:r>
            <w:r>
              <w:rPr>
                <w:rFonts w:cs="Traditional Arabic"/>
                <w:b/>
                <w:b/>
                <w:bCs/>
                <w:rtl w:val="true"/>
              </w:rPr>
              <w:t>البال</w:t>
            </w:r>
            <w:r>
              <w:rPr>
                <w:b/>
                <w:b/>
                <w:bCs/>
                <w:rtl w:val="true"/>
              </w:rPr>
              <w:t xml:space="preserve"> </w:t>
            </w:r>
            <w:r>
              <w:rPr>
                <w:rFonts w:cs="Traditional Arabic"/>
                <w:b/>
                <w:b/>
                <w:bCs/>
                <w:rtl w:val="true"/>
              </w:rPr>
              <w:t>المطلق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أدعية</w:t>
            </w:r>
            <w:r>
              <w:rPr>
                <w:b/>
                <w:b/>
                <w:bCs/>
                <w:rtl w:val="true"/>
              </w:rPr>
              <w:t xml:space="preserve"> </w:t>
            </w:r>
            <w:r>
              <w:rPr>
                <w:rFonts w:cs="Traditional Arabic"/>
                <w:b/>
                <w:b/>
                <w:bCs/>
                <w:rtl w:val="true"/>
              </w:rPr>
              <w:t>مأثورة</w:t>
            </w:r>
            <w:r>
              <w:rPr>
                <w:b/>
                <w:b/>
                <w:bCs/>
                <w:rtl w:val="true"/>
              </w:rPr>
              <w:t xml:space="preserve"> </w:t>
            </w:r>
            <w:r>
              <w:rPr>
                <w:rFonts w:cs="Traditional Arabic"/>
                <w:b/>
                <w:b/>
                <w:bCs/>
                <w:rtl w:val="true"/>
              </w:rPr>
              <w:t>لإذهاب</w:t>
            </w:r>
            <w:r>
              <w:rPr>
                <w:b/>
                <w:b/>
                <w:bCs/>
                <w:rtl w:val="true"/>
              </w:rPr>
              <w:t xml:space="preserve"> </w:t>
            </w:r>
            <w:r>
              <w:rPr>
                <w:rFonts w:cs="Traditional Arabic"/>
                <w:b/>
                <w:b/>
                <w:bCs/>
                <w:rtl w:val="true"/>
              </w:rPr>
              <w:t>الهموم</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دفع</w:t>
            </w:r>
            <w:r>
              <w:rPr>
                <w:b/>
                <w:b/>
                <w:bCs/>
                <w:rtl w:val="true"/>
              </w:rPr>
              <w:t xml:space="preserve"> </w:t>
            </w:r>
            <w:r>
              <w:rPr>
                <w:rFonts w:cs="Traditional Arabic"/>
                <w:b/>
                <w:b/>
                <w:bCs/>
                <w:rtl w:val="true"/>
              </w:rPr>
              <w:t>الهموم</w:t>
            </w:r>
            <w:r>
              <w:rPr>
                <w:b/>
                <w:b/>
                <w:bCs/>
                <w:rtl w:val="true"/>
              </w:rPr>
              <w:t xml:space="preserve"> </w:t>
            </w:r>
            <w:r>
              <w:rPr>
                <w:rFonts w:cs="Traditional Arabic"/>
                <w:b/>
                <w:b/>
                <w:bCs/>
                <w:rtl w:val="true"/>
              </w:rPr>
              <w:t>بالصل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40"/>
            <w:bookmarkStart w:id="22" w:name="OLE_LINK39"/>
            <w:r>
              <w:rPr>
                <w:rFonts w:cs="Traditional Arabic"/>
                <w:b/>
                <w:b/>
                <w:bCs/>
                <w:rtl w:val="true"/>
              </w:rPr>
              <w:t>سلط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د</w:t>
            </w:r>
            <w:r>
              <w:rPr>
                <w:b/>
                <w:b/>
                <w:bCs/>
                <w:rtl w:val="true"/>
              </w:rPr>
              <w:t xml:space="preserve"> </w:t>
            </w:r>
            <w:r>
              <w:rPr>
                <w:rFonts w:cs="Traditional Arabic"/>
                <w:b/>
                <w:b/>
                <w:bCs/>
                <w:rtl w:val="true"/>
              </w:rPr>
              <w:t>العويد</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40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دنيا لا تنفك عن الهمو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قْنَا الْإِنسَانَ فِي كَ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أكثر الذين يحملون هموما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سيما في مثل هذه الأيام التي تكثر فيها الفتن، ويُقْتَل فيها عباد الله، 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ى، أن يفرج هم إخواننا المسلمين في الشام وفي ليبيا وفي اليمن وفي كل مكان، إنه سميع قر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لوب تتفاوت، تتفاوت في الهم والغم بحسب ما فيها من الإيمان أو الفسوق والعصيان، الهموم أسبابها كثير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ستعيذ بالله من الهم كما في الحديث الصحيح،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وذ بك من الهمِّ والحز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نسان إذا اه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قد توازنه، ويطيش عقله، ولا يُحسِن التصرف ولا التفكير، إلَّا مَن رَحِمَ الله من عباده الذين ا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هموم أسبابها كثيرة، م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صية، وهذا مجرب، فإن الذي يعصي يجد هما ربما لا يعرف سب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رِدِ اللّهُ أَن يَهْدِيَهُ يَشْرَحْ صَدْرَهُ لِلإِسْلاَمِ وَمَن يُرِدْ أَن يُضِلَّهُ يَجْعَلْ صَدْرَهُ ضَيِّقًا حَرَجًا كَأَنَّمَا يَصَّعَّدُ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يهتم المسلم بسبب ظلم وقع عليه، يدخله الهم بسبب مصيبة تقع له، خبر محزن، منظر غير سار، خوف من أمر من الأمور، مصادر الهموم كثيرة؛ ولذا فإن أصدق الأ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رث وه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كل إنسان الأصل فيه أنه كادح وصاحب هموم لا ينفك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تكونُ الهمومُ متعلِّقةً بالرزق أو بالصحة، أو بالخوف بأنواعه؛ إما لزوال الأمن، أو تسلط الظالم؛ وقد تكون الهموم بسبب وسوسة الشيطان وكثرة الأفكار الضارة، وقد يكون مصدر الهم الولد،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لد، كما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لدُ مَجْبَنَةٌ مَبْخَلَةٌ مَحْزَ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كثير من الأحيان الذي يسبب الهم هو 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كون المصدر من الوالد، قد يكون من القريب، قد يكون الهم من الجار، قد يكون من الصد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لا يسلم منه أحد هذه الأيام هو الهم الناتج من مخالطة الناس وما يصدر منهم من أذى؛ ول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ذي يُخالِطُ الناس ويصبر على أذاهم خير من المسلم الذي لا يخالط الناس ولا يصبر على أذ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 أن الهموم تقع بمشيئة الله، فهي كفارة للمؤمنين، وتطهير لعباد الله، وقد تكون عقوبةً،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فرج الهم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مَعَ الْعُسْرِ يُ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غلبَ عُسْرٌ يُ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معرّف بــ أل إذا تكرر فهو واحد، أما النكرة إذا تكررت فهي تعني اث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مَعَ الْعُسْرِ يُ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يسر تكرر منكرا فهو اثنان، أما العسر فقد جاء معرّفا بـ أل، فهو عسر واح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غلب عسر يس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يَمْسَسْكَ اللّهُ بِضُرٍّ فَلاَ كَاشِفَ لَهُ إِلاَّ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ascii="Traditional Arabic" w:hAnsi="Traditional Arabic" w:cs="Traditional Arabic"/>
          <w:sz w:val="36"/>
          <w:sz w:val="36"/>
          <w:szCs w:val="36"/>
          <w:rtl w:val="true"/>
        </w:rPr>
        <w:t>، يونس</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يرفع الضر ويكش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ظم ما يعين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ذهاب الهموم أن يكثر من التفكير والتفكر في الآخرة، لا يكن همك الدنيا؛ ولذلك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في حديث من الأحاديث الواردة في كفَّارة المجلس، كما في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ثير من الأحيان إذا جلس مجلس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قسم لنا من خشيتك ما تحول به بيننا وبين معص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عل الدنيا أكبر همنا، ولا مبلغ علم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العلم النافع ما تعلق بدار الخلود، دار الجزاء، وهي الآخرة، الهم المطلوب النافع هو الاهتمام بالآخرة التي فيها نعيم أو ج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وم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دِّر النفوس، وتُشَتِّت الأذهان، وتُفَرِّقُ الشَّمْل؛ أما مَن وجَّه اهتمامه للآخرة فإن النتيجة عكس ذلك تماما،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الآخرةُ همَّهُ جعل الله غِنَاهُ في قلبه، وجمع له شملَهُ، وأتَتْهُ الدنيا وهي راغمةٌ، ومَن كانت الدنيا همه جعل الله فقره بين عينيه، وفرق عليه شمله، ولم يأته من الدنيا إلا ما قُد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يفهم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هذا الحديث؟ سطرت يداه كلاما بديع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أصبح العبدُ وأمسى وليس همّه إلا الله وحده تحمل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ائجه كلها، وحمل عنه كل ما أهمه، وفرغ قلبه لمحبته، ولسانه لذكره، وجوارحه لطاعته؛ وإن أصبح وأمسى والدنيا همه حمله الله همومها وغمومها وأنكادها، ووكله إلى نفسه، فشغل قلبه عن محبته بمحبة الخَلْق، ولسانه عن ذكره بذكرهم، وجوارحه عن طاعته بخدمتهم وأشغالهم، فهو يكدح كدح الوحوش في خدمة غيره، فكل من أعرض عن عبودية الله وطاعته ومحبته بُلي بعبودية المخلوق ومحبته وخد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شُ عَن ذِكْرِ الرَّحْمَنِ نُقَيِّضْ لَهُ شَيْطَانًا فَهُوَ لَهُ قَ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ما تُدْفَعُ به اله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الراسخ الذي يولِّد عملا صالحا، ليس إيماناً بالكلام؛ بل إيمان يتبعه عم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في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دفع به الهم ذكر الموت، بل الإكثار من ذكر الموت، لا كما يظن بعض الناس الذين يظنون أن ذكر الموت يورث الهم، صح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حديث أنس عند البزار، وهو حديث صحي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ذكر هاذم ال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فإنه لم يذكره أحد في ضيق من العيش إلا وس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ديث جربو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ذكر هاذم ال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فإنه لم يذكره أحد في ضيق من العيش إلا وسّعه، ولا ذكره في سعة إلا ضيقها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نسان إذا آتاه الله من الدنيا ينسى الله، وينسى العبودية، ويُخشى عليه من الطغيان؛ فإذا تذكر الموت أمسك ورجع إلى الله، وإذا ضاقت الدنيا على الإنسان، على الفقير، على المسكين، على المريض، ثم لجأ إلى الله؛ فتح الله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اب رح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ن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باب أن يقارن المسلم العاقل بين الدنيا الفانية المليئة بالهموم وبين الآخرة الباقية،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جنة أو نار، لا يوجد خيار ثال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يقٌ فِي الْجَنَّةِ وَفَرِيقٌ فِي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مَن طَغَ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ثَرَ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جَحِيمَ هِيَ الْمَأْ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وفقه الله لعمل أهل الجنة فالعمل الصالح هو مهر الجنة وليس الأماني، الجنة لا هموم فيها مطلق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مَسُّهُمْ فِيهَا نَصَبٌ وَمَا هُم مِّنْهَا بِمُخْرَجِ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هل الجنة لا يتكدرون ولا حتى بالكلمة، حتى أسماعهم لا يقع عليها شيء يكدرهم، اسمعوا إل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مَعُونَ حَسِيسَ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سْمَعُونَ فِيهَا لَغْوًا وَلَا تَأْثِ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قِيلًا سَلَامًا سَلَ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صوات المعذبين لا يسمعونها إكراما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سَبَقَتْ لَهُم مِّنَّا الْحُسْنَى أُوْلَئِكَ عَنْهَا مُبْ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مَعُونَ حَسِيسَهَا وَهُمْ فِي مَا اشْتَهَتْ أَنفُسُهُمْ خَا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زُنُهُمُ الْفَزَعُ الْأَكْبَرُ وَتَتَلَقَّاهُمُ الْمَلَائِكَةُ هَذَا يَوْمُكُمُ الَّذِي كُنتُمْ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جعلنا من أهل الجنة ووالدينا وإخواننا المسلمين، إن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نفعني وإياكم بما فيه من المواعظ والبيان، أقول ما تسمعون وأستغفر الله لي ولكم ولسائر المسلمين فاستغفروه وتوبوا إلي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د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عية خاصة جعلها الله سببا لزوال الهموم، وتكون هذه الأدعية من المخارج التي شرع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خلص من هذه الأمور المحز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ها ما ورد في قصة نبي الله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بلغ به الهم مبلغه وهو في بطن الحوت في ظلمات بعضها فوق بعض،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ا النُّونِ إِذ ذَّهَبَ مُغَاضِبًا فَظَنَّ أَن لَّن نَّقْدِ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ظن أن لن نضيق عليه، فكلمة نقدر هنا ليست من القدرة ولكن من القدْر وهو التضي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ظَنَّ أَن لَّن نَّقْدِرَ عَلَيْهِ فَنَادَى فِي الظُّلُمَاتِ أَن لَّا إِلَهَ إِلَّا أَنتَ سُبْحَانَكَ إِنِّي كُنتُ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دعاء 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سل الله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مه فدعاهم فلم يؤمنوا، توعدهم بالعذاب فلم ينيبوا ولم يرجعوا إلى الله، فلم يطق الصبر عليهم كما أمره الله، رأى إعراضا عظيما عن توحيد الله فخرج تاركا لهم، غاضبا عليهم، ضائقا صدره بعصيانهم، وظن أن الله لن يضيق عليه، وأنه لن يأخذه بهذه المخالفة، فابتلاه الله بالحبس في بطن الحوت، فنادى وهو في ظلمة الليل، وظلمة البحر، وظلمة بطن الحوت؛ تائبا معترفا بظلمه، حيث ترك الصبر على قومه، فقال هذا الدعاء العظيم الذي يشع توحيدا وعبود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حديث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أحمد والترمذي والنسائ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ة ذي النون إذ دعا وهو في بطن الح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أنت سبحانك إني كنت من الظالمين، لم يدعُ بها رجل مسلم في شيء قط إلا استجاب الله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مرة من المرات أيها الإخوة تنزل علينا الهموم والأحزان والأفكار الضارة، فمَن منا يلجأ إلى مثل هذا الدعاء الذي فيه 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ظم الأدعية في ذهاب الهم والغم وجلب الفرح ما 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في الدعاء المشهور العظيم، هذا الحديث حث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تعلمه، فقد روى الإمام أحم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أحداً قط همٌّ ولا حز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عبدك، ابن عبدك، ابن أمتك، ناصيتي بيدك، ماضٍ فيّ حكمك، عدل فيَّ قضاؤك، أسالك بكل اسم هو لك، سميت به نفسك، أو أنزلته في كتابك، أو علمته أحداً من خلقك، أو استأثرت به في علم الغيب عندك، أن تجعل القرآن ربيع قلبي، ونور صدري، وجلاء حزني، وذهاب همي، إلا أذهب الله حزنه وهمه، وأبدله مكانه فرح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يل يا رسول ألا نتعلم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يَنْبَغِي لِمَنْ سَمِعَهَا أَنْ يَتَعَلَّ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رد 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 عند الك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العظيم الحليم، لا إله إلا الله رب العرش العظيم، لا إله إلا الله رب السماوات ورب الأرض ورب العرش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أدعية الكرب،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وحيد أعظم ما يفرج الله به الهموم، التوحيد قامت عليه السماوات والأرض، التوحيد هو رأس مالنا أيها الإخ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أيضا ما جاء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إذا حَزَبه 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قلقه وأفزعه 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يُّ يا قيُّومُ، برحمتِكَ أستغ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ما ورد عن أسماء بنت عم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أعلمكِ كلمات تقولينهن عند الك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في الك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 رَبِّى لاَ أُشْرِكُ بِ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أيضا ما رواه أبو داود وحسنه الألباني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اتُ الْمَكْ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حْمَتَكَ أَرْجُو، فَلاَ تَكِلْنِي إِلَى نَفْسِى طَرْفَةَ عَيْنٍ، وَأَصْلِحْ لِي شَأْنِي كُلَّهُ، لاَ إِلَهَ إِلاَّ أَنْ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عظم ما يفرج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الهموم الإكثار من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وا من الصلاة ع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سيما يوم الجمعة، وعودوا أنفسكم على الإكثار من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معوا أيها الإخوة هذا الحديث، روى الطفيل بن كعب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هب ثلث الليل ق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ذكروا الله اذكروا الله، جاءت الراجفة تتبعها الرادفة، جاء الموت بما فيه، جاء الموت بما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كثر الصلاة عليك، فكم أجعل لك من صلات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ئ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ع؟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 أن أجعل لك الربع من صلوات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ئت، فإن زدت فهو خير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ف؟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ئت، فإن زدت فهو خير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ثلث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ئت، فإن زدت فهو خير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عل لك صلاتي كل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يكفيك الله همك، ويغفر لك ذن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رواه الترمذي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مور إذا لم يتعاهدها الإنسان ويتواصى مع إخوانه المسلمين عليها فإنه ينساها في كثير من الأحيان، كثير من الناس إذا أصابتهم الهموم، الشيطان يذهب بهم يمنة ويسرة في أمور لا تنف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رتبا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هج الله، الارتباط بالكتاب والسنة في حياتنا هو المخرج، وهو سبب الفوز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علنا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سْتَمِعُونَ الْقَوْلَ فَيَتَّبِعُونَ أَحْسَنَهُ أُوْلَئِكَ الَّذِينَ هَدَاهُمُ اللَّهُ وَأُوْلَئِكَ هُمْ أُوْلُوا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qFormat/>
    <w:rPr>
      <w:rFonts w:cs="Simplified Arabic"/>
      <w:b/>
      <w:bCs/>
      <w:sz w:val="28"/>
      <w:szCs w:val="28"/>
    </w:rPr>
  </w:style>
  <w:style w:type="character" w:styleId="Bodyfield">
    <w:name w:val="bodyfield"/>
    <w:basedOn w:val="Style13"/>
    <w:qFormat/>
    <w:rPr/>
  </w:style>
  <w:style w:type="character" w:styleId="Char">
    <w:name w:val="تذييل صفحة Char"/>
    <w:qFormat/>
    <w:rPr>
      <w:sz w:val="24"/>
      <w:szCs w:val="24"/>
    </w:rPr>
  </w:style>
  <w:style w:type="character" w:styleId="PageNumber">
    <w:name w:val="Page Number"/>
    <w:basedOn w:val="Style13"/>
    <w:rPr/>
  </w:style>
  <w:style w:type="character" w:styleId="Char1">
    <w:name w:val="رأس صفحة Char"/>
    <w:qFormat/>
    <w:rPr>
      <w:sz w:val="24"/>
      <w:szCs w:val="24"/>
    </w:rPr>
  </w:style>
  <w:style w:type="character" w:styleId="InternetLink">
    <w:name w:val="Hyperlink"/>
    <w:rPr>
      <w:color w:val="0000FF"/>
      <w:u w:val="single"/>
    </w:rPr>
  </w:style>
  <w:style w:type="character" w:styleId="Char2">
    <w:name w:val="نص أساسي Char"/>
    <w:qFormat/>
    <w:rPr>
      <w:rFonts w:cs="Simplified Arabic"/>
      <w:color w:val="000000"/>
      <w:sz w:val="24"/>
      <w:szCs w:val="24"/>
    </w:rPr>
  </w:style>
  <w:style w:type="character" w:styleId="2Char">
    <w:name w:val="نص أساسي 2 Char"/>
    <w:qFormat/>
    <w:rPr>
      <w:sz w:val="24"/>
      <w:szCs w:val="24"/>
    </w:rPr>
  </w:style>
  <w:style w:type="character" w:styleId="Char3">
    <w:name w:val="نص في بالون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35:00Z</dcterms:created>
  <dc:creator>الشيخ  سلطان بن حمد العويد</dc:creator>
  <dc:description/>
  <cp:keywords/>
  <dc:language>en-US</dc:language>
  <cp:lastModifiedBy>ahmed</cp:lastModifiedBy>
  <cp:lastPrinted>2011-04-02T16:45:00Z</cp:lastPrinted>
  <dcterms:modified xsi:type="dcterms:W3CDTF">2021-10-05T07:24:00Z</dcterms:modified>
  <cp:revision>6</cp:revision>
  <dc:subject>1/ ارتباط الدنيا بالهموم 2/ تعوُّذ النبي الكريم من الهموم 3/ نتائجها  4/ أسبابها 5/ تكفيرها للسيئات 6/ ممَّا تُدفَعُ به الهموم 7/ العمل للجنة محل راحة البال المطلقة 8/ أدعية مأثورة لإذهاب الهموم 9/ دفع الهموم بالصلاة على النبي صلى الله عليه وسلم.</dc:subject>
  <dc:title>علاج الهموم</dc:title>
</cp:coreProperties>
</file>