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عنوا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علا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متعالمي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عناص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</w:rPr>
              <w:t>1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متعالمو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شَبَهَهُ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بمسيلم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كذا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</w:rPr>
              <w:t>2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فئتا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خطيرتا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متعالمي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أثرهم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سيء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نا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</w:rPr>
              <w:t>3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نب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صل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علي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سل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دعوت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للرف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قول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عمل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</w:rPr>
              <w:t>4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قص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عم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رض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عن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معالجت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للمتعال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صَبيغ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هلا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هاج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عد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lang w:bidi="ar-EG"/>
              </w:rPr>
              <w:t>9</w:t>
            </w:r>
          </w:p>
        </w:tc>
      </w:tr>
    </w:tbl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ط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ولى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حَمْد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لَّ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َحْمَدُ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نَسْتَعِينُ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نَسْتَغْفِرُهُ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نَعُوذ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اللَّ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ُرُور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ْفُسِ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م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َيِّئَات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عْمَالِنَ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هْد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ُضِل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هُ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م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ضْلِل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َادِي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هُ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أَشْهَد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َه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حْد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َرِي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هُ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أَ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ُحَمَّد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بْدُ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رَسُولُهُ</w:t>
      </w:r>
      <w:r>
        <w:rPr>
          <w:rFonts w:cs="Traditional Arabic"/>
          <w:b/>
          <w:bCs/>
          <w:sz w:val="30"/>
          <w:szCs w:val="30"/>
          <w:rtl w:val="true"/>
        </w:rPr>
        <w:t>.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يُّ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َّذ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مَن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تَّق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َق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ُقَات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مُوتُ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َنْت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ُسْلِمُونَ</w:t>
      </w:r>
      <w:r>
        <w:rPr>
          <w:rFonts w:cs="Traditional Arabic"/>
          <w:b/>
          <w:bCs/>
          <w:sz w:val="30"/>
          <w:szCs w:val="30"/>
          <w:rtl w:val="true"/>
        </w:rPr>
        <w:t>)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مران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b/>
          <w:bCs/>
          <w:sz w:val="30"/>
          <w:szCs w:val="30"/>
        </w:rPr>
        <w:t>102</w:t>
      </w:r>
      <w:r>
        <w:rPr>
          <w:rFonts w:cs="Traditional Arabic"/>
          <w:b/>
          <w:bCs/>
          <w:sz w:val="30"/>
          <w:szCs w:val="30"/>
          <w:rtl w:val="true"/>
        </w:rPr>
        <w:t>]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يُّ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َّاس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تَّق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بَّكُم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َّذ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َلَقَ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َفْس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حِدَة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خَلَق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زَوْجَ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بَث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هُ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ِجَال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ثِير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نِسَاء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تَّق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َّذ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سَاءَل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أرْحَام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ا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يْ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قِيبًا</w:t>
      </w:r>
      <w:r>
        <w:rPr>
          <w:rFonts w:cs="Traditional Arabic"/>
          <w:b/>
          <w:bCs/>
          <w:sz w:val="30"/>
          <w:szCs w:val="30"/>
          <w:rtl w:val="true"/>
        </w:rPr>
        <w:t>)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ساء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b/>
          <w:bCs/>
          <w:sz w:val="30"/>
          <w:szCs w:val="30"/>
        </w:rPr>
        <w:t>1</w:t>
      </w:r>
      <w:r>
        <w:rPr>
          <w:rFonts w:cs="Traditional Arabic"/>
          <w:b/>
          <w:bCs/>
          <w:sz w:val="30"/>
          <w:szCs w:val="30"/>
          <w:rtl w:val="true"/>
        </w:rPr>
        <w:t>]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يُّ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َّذ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مَن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تَّق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قُول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وْل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َدِيد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*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صْلِح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عْمَالَ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يَغْفِر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ُنُوبَ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م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طِع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رَسُول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قَد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از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وْز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ظِيمًا</w:t>
      </w:r>
      <w:r>
        <w:rPr>
          <w:rFonts w:cs="Traditional Arabic"/>
          <w:b/>
          <w:bCs/>
          <w:sz w:val="30"/>
          <w:szCs w:val="30"/>
          <w:rtl w:val="true"/>
        </w:rPr>
        <w:t>)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حزاب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b/>
          <w:bCs/>
          <w:sz w:val="30"/>
          <w:szCs w:val="30"/>
        </w:rPr>
        <w:t>70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Cs/>
          <w:sz w:val="30"/>
          <w:szCs w:val="30"/>
        </w:rPr>
        <w:t>71</w:t>
      </w:r>
      <w:r>
        <w:rPr>
          <w:rFonts w:cs="Traditional Arabic"/>
          <w:b/>
          <w:bCs/>
          <w:sz w:val="30"/>
          <w:szCs w:val="30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عدُ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بن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ثير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حمَ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فسيرِه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قد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وي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مر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اص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ضي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هُ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ّ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فد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ُسيلمة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ذَّاب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ب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سلمَ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قا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ُسيلمةُ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ا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ُنز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احبِ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مكة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ينِ؟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قا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مرٌو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ُنز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ُورة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جيزة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ليغةٌ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الَ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ي؟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قالَ</w:t>
      </w:r>
      <w:r>
        <w:rPr>
          <w:rFonts w:cs="Traditional Arabic"/>
          <w:b/>
          <w:bCs/>
          <w:sz w:val="30"/>
          <w:szCs w:val="30"/>
          <w:rtl w:val="true"/>
        </w:rPr>
        <w:t>: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ْعَصْر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*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نَّ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إِنْسَا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ف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ُسْر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*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َّ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َّذ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َمَن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عَمِل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َّالِحَات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تَوَاصَوْ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الْحَقِّ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تَوَاصَوْ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الصَّبْرِ</w:t>
      </w:r>
      <w:r>
        <w:rPr>
          <w:rFonts w:cs="Traditional Arabic"/>
          <w:b/>
          <w:bCs/>
          <w:sz w:val="30"/>
          <w:szCs w:val="30"/>
          <w:rtl w:val="true"/>
        </w:rPr>
        <w:t>)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و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صر</w:t>
      </w:r>
      <w:r>
        <w:rPr>
          <w:rFonts w:cs="Traditional Arabic"/>
          <w:b/>
          <w:bCs/>
          <w:sz w:val="30"/>
          <w:szCs w:val="30"/>
          <w:rtl w:val="true"/>
        </w:rPr>
        <w:t>]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فَكَّر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َاعة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ُم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فع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أسَهُ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قالَ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ُنز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ثلُه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قالَ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و؟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قالَ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بر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برُ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ِّ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ت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ُذنا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صدرٌ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َائرُ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قر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قرٌ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ُم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الَ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يف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ر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مرو؟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قا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مرٌو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لّ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َّ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تعلم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ّ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أعلم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َّ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كذبُ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يُّ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حبَّةُ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كاد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جزم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عض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تكلم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مور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َّرعي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غير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م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ضائيات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واقع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َّواصل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دَ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عور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سيلمة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ذَّابِ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علم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ثير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شاهد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علم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َّ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ذَّابٌ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ك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ع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ُّكوت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آرب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ُختلفةً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حُبّ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ُّهر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ال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ِل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ياء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ُشاهدينَ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زال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ضرب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ُّصوص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َّرعي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عضَ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بعضٍ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نتق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ِلاف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ُلماء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وافق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َواهُ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بتغاء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تن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ُسلمينَ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ائِشَة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ضِي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نْهَا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الَتْ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لا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سُو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َلّ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يْ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سَلَّمَ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َذ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آيَة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ُو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َّذ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ْزَ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يْ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ِتَ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يَات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ُحْكَمَات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ُ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ُمّ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ِتَاب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أُخَر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ُتَشَابِهَات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أَمّ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َّذ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ُلُوبِهِ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زَيْغ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يَتَّبِع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شَابَه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بْتِغَاء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ِتْنَ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بْتِغَاء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أْوِيل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عْلَم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أْوِيل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ّ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رَّاسِخ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ِلْم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قُول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مَنّ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ُلّ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ِنْد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بِّ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ذَّكَّر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ّ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ُولُ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َلْبَابِ</w:t>
      </w:r>
      <w:r>
        <w:rPr>
          <w:rFonts w:cs="Traditional Arabic"/>
          <w:b/>
          <w:bCs/>
          <w:sz w:val="30"/>
          <w:szCs w:val="30"/>
          <w:rtl w:val="true"/>
        </w:rPr>
        <w:t>)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مران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b/>
          <w:bCs/>
          <w:sz w:val="30"/>
          <w:szCs w:val="30"/>
        </w:rPr>
        <w:t>7</w:t>
      </w:r>
      <w:r>
        <w:rPr>
          <w:rFonts w:cs="Traditional Arabic"/>
          <w:b/>
          <w:bCs/>
          <w:sz w:val="30"/>
          <w:szCs w:val="30"/>
          <w:rtl w:val="true"/>
        </w:rPr>
        <w:t>]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الَتْ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ا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سُو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َلّ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يْ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سَلَّمَ</w:t>
      </w:r>
      <w:r>
        <w:rPr>
          <w:rFonts w:cs="Traditional Arabic"/>
          <w:b/>
          <w:bCs/>
          <w:sz w:val="30"/>
          <w:szCs w:val="30"/>
          <w:rtl w:val="true"/>
        </w:rPr>
        <w:t>-: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إِذ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أَيْت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َّذ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تَّبِع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شَابَه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أُولَئِك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َّذ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َمّ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احْذَرُوهُمْ</w:t>
      </w:r>
      <w:r>
        <w:rPr>
          <w:rFonts w:cs="Traditional Arabic"/>
          <w:b/>
          <w:bCs/>
          <w:sz w:val="30"/>
          <w:szCs w:val="30"/>
          <w:rtl w:val="true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يوم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ام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جموعتي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طيرتي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ُتعالم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مّ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خوض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ول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غير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مٍ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لُهما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شبا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ُلماء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ذ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لبس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باس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لماء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تكلم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لسا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ُلماء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كنَّ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شَّرع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ُهلاءُ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ِلم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ُخلاءُ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علم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بب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لاف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ُقهاء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أت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مَّ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كلّ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لاءٍ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خوض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لّ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يءٍ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تكلم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لّ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سألةٍ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ُفت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لّ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ازلةٍ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حا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حدِهم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عوذ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ل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لمةِ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دري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علمُ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ل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علمُ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َّعرُ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َهِلْت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عَادَيْت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عُلُوم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أَهْلَ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***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ذَا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عَاد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عِلْم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ُو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َاهِلُهْ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م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ا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هْو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ر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ُتَصَدِّر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***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يَكْر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دْر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ُصِيبَت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قَاتِلُهْ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تسبب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يث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علم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علم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سقاط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يب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لم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عُلماء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نظر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َّاس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لم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َّرعيّ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يث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َّ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كيك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غير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تينٍ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ُّصوص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ُتضاربةٌ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لماء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ُختلف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غير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ُتَّفقينَ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جعل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َّاس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ِيرة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رِ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تسألونَ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احب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ول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َّجيح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دَّليل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َّحيحِ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ُذيفة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ضي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ه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َ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ا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َّاس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سْأَل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سُو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َلّ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يْ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سَلَّمَ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خَيْر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كُنْت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سْأَلُ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َّرّ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خَافَة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دْرِكَني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قُلْتُ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سُو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نّ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ُنّ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َاهِلِيَّة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شَرّ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جَاءَ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هَذ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خَيْر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هَل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َعْد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َذ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خَيْر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َرٍّ؟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الَ</w:t>
      </w:r>
      <w:r>
        <w:rPr>
          <w:rFonts w:cs="Traditional Arabic"/>
          <w:b/>
          <w:bCs/>
          <w:sz w:val="30"/>
          <w:szCs w:val="30"/>
          <w:rtl w:val="true"/>
        </w:rPr>
        <w:t>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َعَمْ</w:t>
      </w:r>
      <w:r>
        <w:rPr>
          <w:rFonts w:cs="Traditional Arabic"/>
          <w:b/>
          <w:bCs/>
          <w:sz w:val="30"/>
          <w:szCs w:val="30"/>
          <w:rtl w:val="true"/>
        </w:rPr>
        <w:t>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الَ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هَل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َعْد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َلِ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َّرّ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َيْرٍ؟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الَ</w:t>
      </w:r>
      <w:r>
        <w:rPr>
          <w:rFonts w:cs="Traditional Arabic"/>
          <w:b/>
          <w:bCs/>
          <w:sz w:val="30"/>
          <w:szCs w:val="30"/>
          <w:rtl w:val="true"/>
        </w:rPr>
        <w:t>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َعَمْ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فِي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َخَنٌ</w:t>
      </w:r>
      <w:r>
        <w:rPr>
          <w:rFonts w:cs="Traditional Arabic"/>
          <w:b/>
          <w:bCs/>
          <w:sz w:val="30"/>
          <w:szCs w:val="30"/>
          <w:rtl w:val="true"/>
        </w:rPr>
        <w:t>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قُلْتُ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َخَنُهُ؟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الَ</w:t>
      </w:r>
      <w:r>
        <w:rPr>
          <w:rFonts w:cs="Traditional Arabic"/>
          <w:b/>
          <w:bCs/>
          <w:sz w:val="30"/>
          <w:szCs w:val="30"/>
          <w:rtl w:val="true"/>
        </w:rPr>
        <w:t>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وْم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هْد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غَيْر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َدْيي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عْرِف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ه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تُنْكِرُ</w:t>
      </w:r>
      <w:r>
        <w:rPr>
          <w:rFonts w:cs="Traditional Arabic"/>
          <w:b/>
          <w:bCs/>
          <w:sz w:val="30"/>
          <w:szCs w:val="30"/>
          <w:rtl w:val="true"/>
        </w:rPr>
        <w:t>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ُلْتُ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َل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َعْد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َلِ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خَيْر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َرٍّ؟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الَ</w:t>
      </w:r>
      <w:r>
        <w:rPr>
          <w:rFonts w:cs="Traditional Arabic"/>
          <w:b/>
          <w:bCs/>
          <w:sz w:val="30"/>
          <w:szCs w:val="30"/>
          <w:rtl w:val="true"/>
        </w:rPr>
        <w:t>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َعَ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ُعَاة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بْوَاب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َهَنَّم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جَابَه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َيْ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ذَفُو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هَا</w:t>
      </w:r>
      <w:r>
        <w:rPr>
          <w:rFonts w:cs="Traditional Arabic"/>
          <w:b/>
          <w:bCs/>
          <w:sz w:val="30"/>
          <w:szCs w:val="30"/>
          <w:rtl w:val="true"/>
        </w:rPr>
        <w:t>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ُلْتُ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سُو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ِفْه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نَ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الَ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ِلْدَتِ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يَتَكَلَّم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أَلْسِنَتِنَا</w:t>
      </w:r>
      <w:r>
        <w:rPr>
          <w:rFonts w:cs="Traditional Arabic"/>
          <w:b/>
          <w:bCs/>
          <w:sz w:val="30"/>
          <w:szCs w:val="30"/>
          <w:rtl w:val="true"/>
        </w:rPr>
        <w:t>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ُلْتُ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أْمُرُن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دْرَكَن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َلِكَ؟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الَ</w:t>
      </w:r>
      <w:r>
        <w:rPr>
          <w:rFonts w:cs="Traditional Arabic"/>
          <w:b/>
          <w:bCs/>
          <w:sz w:val="30"/>
          <w:szCs w:val="30"/>
          <w:rtl w:val="true"/>
        </w:rPr>
        <w:t>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لْزَم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َمَاعَة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مُسْلِم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إِمَامَهُمْ</w:t>
      </w:r>
      <w:r>
        <w:rPr>
          <w:rFonts w:cs="Traditional Arabic"/>
          <w:b/>
          <w:bCs/>
          <w:sz w:val="30"/>
          <w:szCs w:val="30"/>
          <w:rtl w:val="true"/>
        </w:rPr>
        <w:t>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ُلْتُ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إ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كُ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َمَاعَة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ا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مَامٌ؟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الَ</w:t>
      </w:r>
      <w:r>
        <w:rPr>
          <w:rFonts w:cs="Traditional Arabic"/>
          <w:b/>
          <w:bCs/>
          <w:sz w:val="30"/>
          <w:szCs w:val="30"/>
          <w:rtl w:val="true"/>
        </w:rPr>
        <w:t>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اعْتَزِل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ِلْ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فِرَق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ُلَّهَ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َو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عَض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أَصْل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َجَرَة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َتّ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دْرِكَ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مَوْت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أَنْت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َلِكَ</w:t>
      </w:r>
      <w:r>
        <w:rPr>
          <w:rFonts w:cs="Traditional Arabic"/>
          <w:b/>
          <w:bCs/>
          <w:sz w:val="30"/>
          <w:szCs w:val="30"/>
          <w:rtl w:val="true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قو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بن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َيم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حمَ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ُ</w:t>
      </w:r>
      <w:r>
        <w:rPr>
          <w:rFonts w:cs="Traditional Arabic"/>
          <w:b/>
          <w:bCs/>
          <w:sz w:val="30"/>
          <w:szCs w:val="30"/>
          <w:rtl w:val="true"/>
        </w:rPr>
        <w:t>-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رم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بحانَه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َو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غير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م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ُت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قَضاء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جعلَ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عظم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حرمات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علَ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رتب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ل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ها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قا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rFonts w:cs="Traditional Arabic"/>
          <w:b/>
          <w:bCs/>
          <w:sz w:val="30"/>
          <w:szCs w:val="30"/>
          <w:rtl w:val="true"/>
        </w:rPr>
        <w:t>: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ُل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نَّ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َرَّم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بِّي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فَوَاحِش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ظَهَر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َطَ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إِثْم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ْبَغْي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غَيْر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حَقّ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أَ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ُشْرِك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الل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نَزِّل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ُلْطَان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أَ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قُول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عْلَمُونَ</w:t>
      </w:r>
      <w:r>
        <w:rPr>
          <w:rFonts w:cs="Traditional Arabic"/>
          <w:b/>
          <w:bCs/>
          <w:sz w:val="30"/>
          <w:szCs w:val="30"/>
          <w:rtl w:val="true"/>
        </w:rPr>
        <w:t>)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عراف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b/>
          <w:bCs/>
          <w:sz w:val="30"/>
          <w:szCs w:val="30"/>
        </w:rPr>
        <w:t>33</w:t>
      </w:r>
      <w:r>
        <w:rPr>
          <w:rFonts w:cs="Traditional Arabic"/>
          <w:b/>
          <w:bCs/>
          <w:sz w:val="30"/>
          <w:szCs w:val="30"/>
          <w:rtl w:val="true"/>
        </w:rPr>
        <w:t>]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رَتَّب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حرمات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ربع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راتبٍ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بدأ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أسهلِ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واحشُ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َنّ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شدّ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حريم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ثم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ظلمُ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َلَّث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عظم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حريم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ِّرك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بحانَه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بَّع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شدّ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حريم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لِّ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و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مٍ</w:t>
      </w:r>
      <w:r>
        <w:rPr>
          <w:rFonts w:cs="Traditional Arabic"/>
          <w:b/>
          <w:bCs/>
          <w:sz w:val="30"/>
          <w:szCs w:val="30"/>
          <w:rtl w:val="true"/>
        </w:rPr>
        <w:t>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عظم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و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غير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مٍ</w:t>
      </w:r>
      <w:r>
        <w:rPr>
          <w:rFonts w:cs="Traditional Arabic"/>
          <w:b/>
          <w:bCs/>
          <w:sz w:val="30"/>
          <w:szCs w:val="30"/>
          <w:rtl w:val="true"/>
        </w:rPr>
        <w:t>..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ه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علم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ِظم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علو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ُرمٍ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ُنت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د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تل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ُصيبة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***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ُنت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د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المُصيبة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عظمُ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>‏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ثانيهُما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حفي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كُتَّاب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إعلامي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تكلم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َّرع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ُحجَّ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ُريَّ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َّأي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ّ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يس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قصور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حدٍ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حقّ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أ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ُسلم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تكلم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اء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ور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َّرع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شيء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أنَّ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ُسلمٌ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طعن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ُلماء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تتبع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خطاءَ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وراتِهم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ُظهرونَ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حياناً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َّ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صحاب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طماعٍ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حيان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َّ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بب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وء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وضاعِ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بب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زعمونَ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خلُّف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مَّة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بب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ظروفِ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ُدلهمَّة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بب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دم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صول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لادِ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ِمَّة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لوم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ماءَ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أنَّ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قتصر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ول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حد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تو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رك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غيرَ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ُّخص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قولونَ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ُنّ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صر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ظَّلام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كا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لّ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يء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رامٌ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علم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عم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لاد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عُلماء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ُضلاء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رثة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نبياء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ختار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تاو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قواه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قوال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حراها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حاز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ِق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يّ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مر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نَّاس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تجاوز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ِت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ت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غَرِق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َّاسُ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حسب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علم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ؤلاء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َ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سو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َلّ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يْ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سَلَّمَ</w:t>
      </w:r>
      <w:r>
        <w:rPr>
          <w:rFonts w:cs="Traditional Arabic"/>
          <w:b/>
          <w:bCs/>
          <w:sz w:val="30"/>
          <w:szCs w:val="30"/>
          <w:rtl w:val="true"/>
        </w:rPr>
        <w:t>-:"‏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َّ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َتَأ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َّاس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‏سِن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َدَّاعَةٌ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صَدَّق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كَاذِبُ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يُكَذَّب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َّادِقُ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يُؤْتَمَن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خَائِنُ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يُخَوَّن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أَمِينُ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يَنْطِق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ُّوَيْبِضَةُ</w:t>
      </w:r>
      <w:r>
        <w:rPr>
          <w:rFonts w:cs="Traditional Arabic"/>
          <w:b/>
          <w:bCs/>
          <w:sz w:val="30"/>
          <w:szCs w:val="30"/>
          <w:rtl w:val="true"/>
        </w:rPr>
        <w:t>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ِي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ُّوَيْبِضَةُ؟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الَ</w:t>
      </w:r>
      <w:r>
        <w:rPr>
          <w:rFonts w:cs="Traditional Arabic"/>
          <w:b/>
          <w:bCs/>
          <w:sz w:val="30"/>
          <w:szCs w:val="30"/>
          <w:rtl w:val="true"/>
        </w:rPr>
        <w:t>: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َّفِي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تَكَلَّم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مْر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عَامَّةِ</w:t>
      </w:r>
      <w:r>
        <w:rPr>
          <w:rFonts w:cs="Traditional Arabic"/>
          <w:b/>
          <w:bCs/>
          <w:sz w:val="30"/>
          <w:szCs w:val="30"/>
          <w:rtl w:val="true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َارَ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َ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قُرْآ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عَظِيْم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نَفَعَن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ِيِّا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ْ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آيَات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ذِّكْر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حَكِيْم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تَقَبَّ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ّ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مِنْ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ِلاوَت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ّ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ُو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َّمِيْع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عَلِيْمُ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قُوْ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وْل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َ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أسْتَغْفِر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عَظِيْم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ي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َ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ِسَائِر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مُسْلِمِيْ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ْمُسْلِمَات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ْمُؤْمِنِيْ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ْمُؤْمِنَات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اسْتَغْفِرُوْ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ّ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ُو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غَفُوْر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َّحِيْمُ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  <w:r>
        <w:br w:type="page"/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ط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ثانية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حَمْد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لَّ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اطِر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َّمَاوَات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ْأَرْض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َاعِل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مَلَائِكَ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ُسُل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ُول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جْنِحَة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ثْن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ثُلَاث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رُبَاع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زِيد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خَلْق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شَاء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نَّ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َّه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ُلِّ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َيْء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دِيرٌ</w:t>
      </w:r>
      <w:r>
        <w:rPr>
          <w:rFonts w:cs="Traditional Arabic"/>
          <w:b/>
          <w:bCs/>
          <w:sz w:val="30"/>
          <w:szCs w:val="30"/>
          <w:rtl w:val="true"/>
        </w:rPr>
        <w:t>)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اطر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b/>
          <w:bCs/>
          <w:sz w:val="30"/>
          <w:szCs w:val="30"/>
        </w:rPr>
        <w:t>1</w:t>
      </w:r>
      <w:r>
        <w:rPr>
          <w:rFonts w:cs="Traditional Arabic"/>
          <w:b/>
          <w:bCs/>
          <w:sz w:val="30"/>
          <w:szCs w:val="30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ُم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َلّ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سُولِ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ُحَمَّد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هَاد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بَشير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سِّرَاج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مُنِير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عَ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لِ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أَصْحَاب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زَوْجَات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عَ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طَرِيقِهِ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سِير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سَلِّ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سْلِيمَ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ثِيرَاً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مّ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َعْدُ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يُّ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ؤمنونَ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ِلاج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ؤلاء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صناف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هل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ادث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عت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هد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مر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طاب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ضي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ه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ُليما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سار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جل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قا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َبيغ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دم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َدينةَ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جع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سأ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ُتشابِ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ُرآ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ب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َّشويش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إثار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ِتنة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قولُ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ن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ذَّارِيَات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َرْو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*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الْحَامِلَات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ِقْرًا</w:t>
      </w:r>
      <w:r>
        <w:rPr>
          <w:rFonts w:cs="Traditional Arabic"/>
          <w:b/>
          <w:bCs/>
          <w:sz w:val="30"/>
          <w:szCs w:val="30"/>
          <w:rtl w:val="true"/>
        </w:rPr>
        <w:t>)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؟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بحث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خر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غير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عرفُ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رب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ُغتِه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أرسل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ُمرُ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عد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راج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َّخل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قالَ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ت؟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َ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بد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َبيغٌ</w:t>
      </w:r>
      <w:r>
        <w:rPr>
          <w:rFonts w:cs="Traditional Arabic"/>
          <w:b/>
          <w:bCs/>
          <w:sz w:val="30"/>
          <w:szCs w:val="30"/>
          <w:rtl w:val="true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أخذ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مر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ُرجون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ل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راجين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ضربَ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الَ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بد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مرُ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جع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ضربُ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ت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َمي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أسُ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َقطت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ِمامتُ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زَا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ضْرِبُ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َتّ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َجَّهُ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جَعَ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َّم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سِي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جْهِهِ</w:t>
      </w:r>
      <w:r>
        <w:rPr>
          <w:rFonts w:cs="Traditional Arabic"/>
          <w:b/>
          <w:bCs/>
          <w:sz w:val="30"/>
          <w:szCs w:val="30"/>
          <w:rtl w:val="true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قالَ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َسْبُ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مِير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مُؤْمِنِينَ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قَد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لَّ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َهَب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َّذ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ُنْت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جِد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أْسِي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لهِ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نتفع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َبيغ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أديبِ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َصمَ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تن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َوارج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َدثت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هد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ّ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طالب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ضي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هُ</w:t>
      </w:r>
      <w:r>
        <w:rPr>
          <w:rFonts w:cs="Traditional Arabic"/>
          <w:b/>
          <w:bCs/>
          <w:sz w:val="30"/>
          <w:szCs w:val="30"/>
          <w:rtl w:val="true"/>
        </w:rPr>
        <w:t xml:space="preserve">-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عمر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ن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اشدٍ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َرجت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َروريَّةُ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قِي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صَبيغٍ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َّ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َرج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وم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قول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كَذ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الَ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َيهاتَ</w:t>
      </w:r>
      <w:r>
        <w:rPr>
          <w:rFonts w:cs="Traditional Arabic"/>
          <w:b/>
          <w:bCs/>
          <w:sz w:val="30"/>
          <w:szCs w:val="30"/>
          <w:rtl w:val="true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َف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موعظ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َّجل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َّالحِ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ِ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رَّ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تن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ِ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رَّ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ت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ظهر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طَ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لدِ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اصَّةً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ف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لاد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ُسلم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امَّة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ب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المينَ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جعلُ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حور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عدائِ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عدائِن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نعوذ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رورِه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كفِ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عداءَ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عداءَ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ئت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ب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المينَ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صلِ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ينَ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ذ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صمة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رِن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صلِ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نيا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اشُن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صلِ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خرتَ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ادُن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ج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ياة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زيادة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لّ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يرٍ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ج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وت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احة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لّ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رٍّ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مِنَّ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طانِن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صلِ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ئمَّت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ولاة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ورِن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يِّ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حقّ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مامَ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وليَّ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رِن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يِّئ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ِطانة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الحةَ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وفِّق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ُحبُّ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رض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ميع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ُّعاء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فِّق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وليَّ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هدِ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ير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سلام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مُسلمينَ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اح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باد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بلاد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رجِع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وم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َّنادِ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حسِ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اقبَت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مور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لِّه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جِر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ِز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ن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ذاب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آخرةِ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شف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رضان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رح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وتان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بلِّغ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رضي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مالَن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ختِ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صالحات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عمالَنا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بَّ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ُزِغ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ُلُوبَ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َعْد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ذ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َدَيْتَ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هَب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دُنْ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حْمَة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نَّ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ْت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وَهَّابُ</w:t>
      </w:r>
      <w:r>
        <w:rPr>
          <w:rFonts w:cs="Traditional Arabic"/>
          <w:b/>
          <w:bCs/>
          <w:sz w:val="30"/>
          <w:szCs w:val="30"/>
          <w:rtl w:val="true"/>
        </w:rPr>
        <w:t>)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بَّ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ظَلَمْ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ْفُسَ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إ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غْفِر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تَرْحَمْ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نَكُونَنَّ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خَاسِرِينَ</w:t>
      </w:r>
      <w:r>
        <w:rPr>
          <w:rFonts w:cs="Traditional Arabic"/>
          <w:b/>
          <w:bCs/>
          <w:sz w:val="30"/>
          <w:szCs w:val="30"/>
          <w:rtl w:val="true"/>
        </w:rPr>
        <w:t>)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2:06:00Z</dcterms:created>
  <dc:creator>الشيخ هلال الهاجري</dc:creator>
  <dc:description/>
  <cp:keywords/>
  <dc:language>en-US</dc:language>
  <cp:lastModifiedBy>Admin</cp:lastModifiedBy>
  <cp:lastPrinted>2018-02-22T14:05:00Z</cp:lastPrinted>
  <dcterms:modified xsi:type="dcterms:W3CDTF">2018-02-26T12:49:00Z</dcterms:modified>
  <cp:revision>5</cp:revision>
  <dc:subject>1/المتعالمون وشَبَهَهُم بمسيلمة الكذاب 2/فئتان خطيرتان من المتعالمين وأثرهما السيء على الناس 3/ النبي صلى الله عليه وسلم ودعوته للرفق قولا وعملا 4/قصة عمر رضي الله عنه ومعالجته للمتعالم صَبيغ</dc:subject>
  <dc:title>علاج المتعالمين</dc:title>
</cp:coreProperties>
</file>