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ه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عتن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لط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باد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ث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يق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ا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ال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ص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ب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ِ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ا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نتهَ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مل؟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ق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ش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عراض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عظم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ُفرِّج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هُم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9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ف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حم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مذم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م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لكُ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ريائ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َّ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ّ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َائ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ار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ا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م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ُو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ائ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ك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أ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زي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لائِ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ج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و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ائ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سُ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ت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بيائ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يائ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ِع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ارَ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ي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ئِ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ُوص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َطعتُ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ا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كر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َزت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ذ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لغ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ذار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ِعتُ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قو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افُ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ِب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َ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ئِ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ب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وابًا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ئِرُ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َق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ِرُ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ف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رَضُ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ْتَر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نَّ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ْ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ْرِض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ِ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س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كم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در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صاف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مِل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ما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نازع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ُّبُه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بُو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كرُوه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فْس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ّ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لْهَم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جُور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ْو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فْ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كّ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سَّاهَ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ن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س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فَت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د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جْدَيْن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ن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كلي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ص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داي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ج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صلاح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طمأن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َأ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يرت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زَّل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ك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ل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رِّ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كِي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زْدَا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ِهِ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ْ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زَن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8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تْك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َتْك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طش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الَب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ُ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وضَّ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هَّ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ص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وي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ِ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س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تِ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زاح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وم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ِ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قال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طج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م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ر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ن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فوظ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ِفظ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ش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أنَ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ي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ج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س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ع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ج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بَع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ِناه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ني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غِي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ن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نقَذ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ل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آي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كش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ذك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عَ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تغ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ِ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ِّب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حسِن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َّاؤ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اج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طمئن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ِ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قد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ئ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لُّب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ك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لُّ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مأنينَ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ث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غِّص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ينتَ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عذَّ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ا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هَث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كِّ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نوِّ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ستشفَيَ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حَث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ؤلَّ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لات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لق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َد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ِق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ف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ش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ِع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ِل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دِ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ِ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ِظ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فع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طِر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خ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ع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قبَ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نس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ظلِ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ولَ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غلُ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ع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اؤ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تُّ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ضطِ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ِق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دوا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قِ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ِ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تك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ر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َ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ع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ِرافِه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ُ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فِ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واجِ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تلِئ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ضطر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َب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ز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ق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َق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َ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ت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فِظ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ِم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ب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ِنا</w:t>
      </w:r>
      <w:r>
        <w:rPr>
          <w:rFonts w:cs="Traditional Arabic"/>
          <w:b/>
          <w:bCs/>
          <w:sz w:val="30"/>
          <w:szCs w:val="30"/>
          <w:rtl w:val="true"/>
        </w:rPr>
        <w:t xml:space="preserve">"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ته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مأنين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ي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و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ح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َدَ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ب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م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ي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ه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ْتِغَاؤ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ِه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هِ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م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طُ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ث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ُ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تجا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ق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ُظ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َ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كِي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رُس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ط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ِق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دبِّر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قدّ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ُؤونِ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لَّ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ُس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قتِص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كلَّ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ُ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ُ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د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قَلَب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يِ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ضطرَب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يِ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هب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ئِ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اع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يَ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حل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ول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ج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بارات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تبرات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لال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حِرافاتِ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ب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ت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ذن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قيد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َّخِ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يق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اشِر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يض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ذ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ِك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طَ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صِف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ق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لاؤ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حِرا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هل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دِ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ضار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ِكر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ظرت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ِط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فصِ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ضَ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َّق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ال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نيَّاتُ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َّ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ُمأنينَتن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ج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ق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و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ستِقام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ِيل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بع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تُّ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ا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َّ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ون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ر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ث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ُمأن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ث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ُد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صاب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ان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فظ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ُ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ج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ر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َ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ش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ع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ع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ك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َّكين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رِ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كين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إيم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ذاء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و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ياء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سِخ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ي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ُّ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تُّ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ض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و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شو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ِ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ي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ِ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لازِ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ِح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ؤُل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س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ِ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كِ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ضِ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خِط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قبَل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ئِ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ِق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فس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ح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ق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شاؤُ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مَّل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جدت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لُب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ث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ن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غِبت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هلُه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ِبَّ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م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قد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ادِي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َ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ُ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ْرَأ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َي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أْس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رَ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ا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ت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خُور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َّ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ِز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ُر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ر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ُد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هي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سل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كّ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س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زْق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عَ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َق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طِق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ري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َ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و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توف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زقَ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جلَه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يش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ِ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عار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كّ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ثارُ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ذّ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لذِّذ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ث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جَ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ُل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غ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سَ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ِ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جِب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تم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ز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قِب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ِ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ْتَجَب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جَّيْن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غَ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نْج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جِب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ز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ز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ب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كِي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نْقَل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ِعْم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ْسَس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7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جِب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اط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ائِ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ز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ُفَوِّ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عِبَاد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قِب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وَق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كَرُو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ف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5</w:t>
      </w:r>
      <w:r>
        <w:rPr>
          <w:rFonts w:cs="Traditional Arabic"/>
          <w:b/>
          <w:bCs/>
          <w:sz w:val="30"/>
          <w:szCs w:val="30"/>
          <w:rtl w:val="true"/>
        </w:rPr>
        <w:t>]"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صدّ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جلِّي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ُوت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ل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ط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ُج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ند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ه</w:t>
      </w:r>
      <w:r>
        <w:rPr>
          <w:rFonts w:cs="Traditional Arabic"/>
          <w:b/>
          <w:bCs/>
          <w:sz w:val="30"/>
          <w:szCs w:val="30"/>
          <w:rtl w:val="true"/>
        </w:rPr>
        <w:t>")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ق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طي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تِبا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ُ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حق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حي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جُ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ِ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ف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يسٍ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علِّمُ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ولي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ربِ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شرِ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ً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مي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لتِج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كّ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ُ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فرِّ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ُم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شِ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ُر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ارِ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َ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ْ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لِ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ع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ا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ْج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م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عْبُد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وَك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افِ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م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ُّ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ُعاؤ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ب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ق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و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تغيث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عو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م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ي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م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ز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َت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ِيَ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د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كمُ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ؤُ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ألُ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َّ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َ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َم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أثَر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َ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زَ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ه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مِّ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َ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نده</w:t>
      </w:r>
      <w:r>
        <w:rPr>
          <w:rFonts w:cs="Traditional Arabic"/>
          <w:b/>
          <w:bCs/>
          <w:sz w:val="30"/>
          <w:szCs w:val="30"/>
          <w:rtl w:val="true"/>
        </w:rPr>
        <w:t>")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جم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ف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ف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ني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يَّ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ظاه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اطِ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نَزّ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ف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ت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عِظ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ِفَ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ُد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دً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نس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لاو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مئ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ضطِ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استِمسا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مئ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تدبُّ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مئ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س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ي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ا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لوب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اء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بصار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اء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مراض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فاء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جِ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َ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ط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ئ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فص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ض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ز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ّ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رسَ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ات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فِ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ُ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جَب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ِع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هتَد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ارَكً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َ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فِز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عِث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و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ض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رأ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ئتُ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ت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ُو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ِل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ار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بِق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0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ُحاسب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ل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ش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ف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خلِص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كتِر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ُبا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ف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نافِق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ً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مُؤ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د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زد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و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جُو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ش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ل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َ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َد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ق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خَاف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شْرَك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َزّ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ْط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رِيقَي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أَمْ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َّ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مَ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فِ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ِ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ذِرِ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حضِ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ل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نين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فِق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هدا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دا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ِ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وم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ي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ُّ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ل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رب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ي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لَت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لَت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م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مَّ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َ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ص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ُ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ك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يل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د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ًا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ِّ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يِّ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صطف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تب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ه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ز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ث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ّ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ِع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ف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ُو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رم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ر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ِ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ذُ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لاحد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َّ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يت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ف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َّق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َّب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فيق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ِزّ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ع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َ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صر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م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عت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ِّ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ئِبَيْ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ن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ب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واصِ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تا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س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ّ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ُ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ق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ء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ِيار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ف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ار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سُ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خ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ار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ِذ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َ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ر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يار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ن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َّت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ُ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اء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ِ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ّ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ِج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َّا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حدَ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تما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شغِ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رِ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م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ضعَف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ا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غيث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ف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ضعَ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لو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سط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ر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ر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ري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ط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ر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تد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رَّ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ظ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طُّغ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ص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فِك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ماؤ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ُت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ياؤ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ُمِّل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ؤ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تّ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طفالُ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ُدِّ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كن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رافقُ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ص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ضعَف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ج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صِ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ش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ب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ُرّ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جّ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َج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لِّ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دّ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ددِ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ِ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ُند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صُ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صرِ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ُّ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يع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ان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تِّ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مل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زِّ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مزَّ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مير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بيرِ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بي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لِ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ر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مَ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ُ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مت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سُ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ار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</w:t>
      </w:r>
      <w:r>
        <w:rPr>
          <w:rFonts w:cs="Traditional Arabic"/>
          <w:b/>
          <w:bCs/>
          <w:sz w:val="30"/>
          <w:szCs w:val="30"/>
          <w:rtl w:val="true"/>
        </w:rPr>
        <w:t>.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صِ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يه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صِ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حتلِّ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جِزو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زِ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د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جرمِ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در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حورِ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و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رورهم</w:t>
      </w:r>
      <w:r>
        <w:rPr>
          <w:rFonts w:cs="Traditional Arabic"/>
          <w:b/>
          <w:bCs/>
          <w:sz w:val="30"/>
          <w:szCs w:val="30"/>
          <w:rtl w:val="true"/>
        </w:rPr>
        <w:t>.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ل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ْحَم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كُون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اس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ِف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رسَل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د. صالح بن حميد</dc:creator>
  <dc:description/>
  <cp:keywords/>
  <dc:language>en-US</dc:language>
  <cp:lastModifiedBy>Admin</cp:lastModifiedBy>
  <cp:lastPrinted>2018-02-22T14:05:00Z</cp:lastPrinted>
  <dcterms:modified xsi:type="dcterms:W3CDTF">2018-03-12T07:41:00Z</dcterms:modified>
  <cp:revision>5</cp:revision>
  <dc:subject>1/ اعتناء الإسلام بالنفس البشرية 2/ الله لطيف بعباده 3/ الثقة واليقين برب العالمين 4/ حالُ أهل الإيمان والصلاح مع ربهم 5/ صفات الإنسان القلِق 6/ أين الراحة إذا كانت الدنيا هي مُنتهَى الأمل؟! 7/ شقاء البشرية في إعراضها عن دين ربها 8/ من أعظمِ مُفرِّجات الهُموم 9/ الفرق بين القلق المحمود والمذموم</dc:subject>
  <dc:title>علاج القلق والهموم</dc:title>
</cp:coreProperties>
</file>