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ج</w:t>
            </w:r>
            <w:r>
              <w:rPr>
                <w:b/>
                <w:b/>
                <w:bCs/>
                <w:rtl w:val="true"/>
              </w:rPr>
              <w:t xml:space="preserve"> </w:t>
            </w:r>
            <w:r>
              <w:rPr>
                <w:rFonts w:cs="Traditional Arabic"/>
                <w:b/>
                <w:b/>
                <w:bCs/>
                <w:rtl w:val="true"/>
              </w:rPr>
              <w:t>الرش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فحال</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رشوة</w:t>
            </w:r>
            <w:r>
              <w:rPr>
                <w:b/>
                <w:b/>
                <w:bCs/>
                <w:rtl w:val="true"/>
              </w:rPr>
              <w:t xml:space="preserve"> </w:t>
            </w:r>
            <w:r>
              <w:rPr>
                <w:rFonts w:cs="Traditional Arabic"/>
                <w:b/>
                <w:bCs/>
              </w:rPr>
              <w:t>2</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ماهي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مظاه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مرتش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لرش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الحد</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3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استفحل في المجتمعات المسلمة، وفي مجتمعنا نحن با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فة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تها بهذا الوصف؛ لأنها فعلا آفة تأكل الأخضر واليابس، ومعدية تعدي من جا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أطيل اليوم بذكر تعريفات الرشوة، فهي أشهر من أن تعرف، لكن ممكن أن ننبه إلى أن الرشوة لا تقتصر على النقد، أو على سائر الأموال؛ كالأراضي، أو السيارات، أو الإبل، أو حتى الهواتف الجوالة، وما شابهها من الأعطيات الو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تعدى ذلك إلى أي مصلحة يطلبها الراشي من الم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الزبون إلى منتج ما مثلا، توظيف شخص ما مثلا، فصل من وظيفة، السكوت على الباطل، بل قد تكون الرشوة طلب شهادة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شوة لا تقتصر على المال، بل يمكن أن تتخذ أشكالا عديدة، محصلتها تحقيق مصلحة ال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فساد ظاهرة عالمية، وأنه لا يوجد أي مجتمع من المجتمعات سواء في الدول المتقدمة صناعيا، أو إداريا، أو المتخلفة في هذا الشأن، لا يوجد أي مجتمع مستثنى من ظاهرة انتشار الرشوة، والمحسوبية، واستغلال النفوذ، وغيرها، من صور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ذكرنا ليس كغيرنا، نحن أصحاب الدين الحق، نحن خير أمة أخرجت للناس، نأمر بالمعروف، وننهى عن المنكر، ونؤم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أحفا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يس أمة مادية شع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متك بقدر ما يحويه 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رفع من هذا المعنى، أو هذا الشعار، بل لا مقارنة، فشعارنا ربا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لا تجد في تاريخ الإسلام من قضايا الفساد المالي، أو الاجتماعي، أو الديني إلا أقل نسبة، قياسا على المجتمعات الأخرى؛ حتى جاء هذا العصر، عصر تراجع المسلمين عن مفاهيم دينهم، وقيم حضارتهم، فسقطوا في متاهات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سقوط في خطبته في حجة الوداع؛ من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وذكر سبب السقوط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ئكم وأموالكم وأعراضكم 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ضلال والانتكاس هو الذي يوقع المسلم في أكل المال الحرام، وقتل النفس المعصومة، والوقوع في أعرا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لال والانحراف عن تعاليم الكتاب والسنة؛ يشيع أخلاق الغابة في المجتمع، يصبح المجتمع مجتمع وحوش، القوي يأكل الضعيف، والغاية تبرر الوسيلة، فيظهر المجتمع في شكله الظاهر مجتمعا بشريا إنسانيا، وفي أخلاقه وسلوكه وعلاقاته مجتمعا وحشيا نفعيا ماديا، ليس للآخرة في حسابه حظ ولا نصيب، إلا عند من رحم الله،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تصور من هو خارج السوق منا حجم الرشوة اليوم في مجتمعنا؛ لأنه أصلا خارج السوق، فليسأل إن شاء أصحاب المحلات، ومن هم على إطلاع ب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صلت الرشوة اليوم بمجتمعنا المسلم إلى حد وضيع جدا، يعني هاتف جوال، حقيبة، ع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قد القليل من مستوى المائة ريال وأقل، بل حتى بالعينيات البسيطة؛ كالدجاج والبيض والمرطبات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لغ مستوى الرشوة إلى هذا الحد، فهو دليل على أن الرشوة قد نخرت في المجتمع إلى ال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تعبير الد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المندوب إلى التفتيش مثلا، فإذا به ينقلب من مفتش إلى جابي رشاوى، فحتى لو لم يكن في المحل مخالفة، أو نقصا، أو ما شابه ذلك، تجده مقابل سكوته، وإلغاء الغرامة، سواء كانت الغرامة صحيحة، أو غير صحيحة أصلا، تجده مقابل سكوته يلتقط من المحل الأول حاجة، وينهب من الثاني مبلغا، ومن الثالث مصلحة م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أَن لَّمْ يَرَ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تجد كثيرا من أولئك المفتشين الذين يجتهدون، فيقضون الساعات الطوال في جولاتهم خارج الدوام، يفعلون ذلك من مبدأ التفاني و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اني ولا 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و من باب رأب الصدع، فمرتب الواحد منهم ضئيل جدا مقابل الغلاء اليوم، فما الحل إذا؟ 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بتزاز الناس، وأكل أموالهم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تشون من الصنف الراقي، ممن يديرون إبرام العقود في بيئات العمل العامة، واختيار المقاولين والشركات الفرعية، فليس شأنهم رأب الصدع، وتحسين الدخل، فمرتباتهم عالية، ولذلك فهم ينهبون على مستويات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غرضهم التوسع والإثراء بالمال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نحمده على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فحلت الرشوة في المجتمع لدرجة أن الإنسان المستجد في السوق الذي يرغب في العمل الحر، يتردد في ممارسة الأعمال الحرة، أو إدارة تجارة ما؛ خوفا من التعرض للرشوة، ومواجهة 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فتيه من ليس أهلا للفتيا ممن يرشي؛ ليمرر أعماله، يفتونه بأن الرشوة شر لا بد منه، وأنها ضرورة، وأن عدم التعامل عن طريقها ضياع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لام باطل، ناتج عن ثقافة الفساد، التي انتشرت في السو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لعن، أول من لعن الراشي قبل المرتشي،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من حديث عبد الله بن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حتى الرائش، وهو الذي يرتب عملية الرشوة؛ لعنه صلى الله عليه وسلم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حياة ص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السوق، لكن هذا لا يبرر استباحة المعاصي، وإفساد الذمم، والإعانة على استمرار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 الحال أن الإدارات في بعض الشركات قد تضجر من موظف نزيه، لا يعمل التعامل الخفي بالرشوة، تحت الطا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قات مشبوهة، فتفصله من عمله؛ لأنه يخسر الشرك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ل الدخل صحيح، لكنه رغم قلته سيبقى دخلا مباركا نظيفا خاليا من السحت، وقد قال صلى الله عليه وسلم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بُو لَحْمٌ نَبَتَ مِنْ سُحْتٍ إِلاَّ كَانَ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محق بعد هذا الم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ضي على هذه الآ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علاج إيماني عظيم، وهناك علاج نظامي احتسابي، وكلاهما يكمل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تعريف بعاقبة الرشوة في الدني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ثر المال الحرام على حياة صاحبه، لا بركة ولا صحة، ولا استجابة الدعاء، ولا صفاء ضمير، ولا صلاح 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ذكير بقربها، والحساب المرتقب لكل إنسان، والتذكير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سَعْيَهُ سَوْفَ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عبد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ماله من أين اكتسبه وفي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ع أهمية الوعظ يوجد في شرائح المجتمع أعدادا كبيرة، لا تتأثر بالوعظ تأثرا فاعلا، ولذلك نجد الشريعة تفرض الحدود والقصاص؛ ترهيبا وتأديباً، لمن لا يمنعه إيمانه من فعل الكبائر، فالإسلام دين و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 المصطفى دهرًا بمكةَ لم يُ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ن منه جانبٌ وخط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دعا والسيفُ صلتٌ بِك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سلموا واستسلموا وأناب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من المفسدين من لا تردعه آية، ولا يرده حديث، فهؤلاء لهم شأن آخر، يعالجون به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 إِن تَلقَهُ بِالخَيرِ ضِق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عاً وَإِن تَلقَهُ بِالشَرِّ يَنحَ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ردع قاس للرشوة، وأربابها، فالرشوة من أخبث المكاسب، وأثرها على الفرد والمجتمع من أسوأ الآثار؛ فهي من أسباب خراب الأرض، وفساد الذمم، وضياع الحقوق، وتراجع التنمية، وكلها عقوبات إلهية؛ لأن الرشوة ظلم وباطل، والسموات والأرض إنما قامت على العدل والحق، لا على الباطل و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فهوم يدركه معظم الناس حتى اليهود، فقد جاء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حاولوا أن يشتروا من عبد الله بن رواحة برشوة، ليخفف عنهم المكيال مما اتفقوا علي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بعثه إلى خيبر، ليقسم غلة الأرض بين أهلها، وبين المسلمين، وفقا للصلح الذي تم بينهم، فرفض عبد الله بن رواحة ما قدموه له من مال وحلي وهدايا،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عداء الله أتطعموني السحت، والله لأنتم أبغض الخلق إلي، وجئتكم من عند أحب الخلق إلي، ولن يحملني بغضي لكم، ولا حبي له على أن لا أعدل علي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عدل و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مجتمعنا من خبث الرشوة وعو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 وسائل علاج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ساب النظام الرقابي الفعال، خاصة على أجهزة الدولة التي تقوم على مصالح الناس، والتي تجد الرشوة فيها متكئا مريحا، وموضعا للتف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نظام صارم، ومراقبة حسابية دقيقة، ولجان متخصصة؛ لأن الرشوة سلوك خفي، حذر، ويصعب العثور على أثاره ال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 التام بخطورة الرشوة على النفس والمجتمع، وأنها مع مرور الزمن لا تدمر النفس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تدمر المجتمع كله اقتصاديا وأخلاقيا ودي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نأتي على الوسيلة التي تليها، وهي ضرورة تضحية من يتعرض لها لرفضه إعطاء من يطلبها، يرفض أن يعطي المرتشي، خوفا من الله أولا، وإيمان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ذلك بتقديم الشكوى للجهة المسئولة، ولو لم ينتج عن ذلك أثرا عاجلا؛ لأن الشكوى لو اجتمعت من أعداد كثيرة من الناس، ممن يتعرضون لشروط المرتشين، فسوف تكون تلك الشكاوى لكثرتها مؤشرا يلتفت إليه، ولو على المدى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التضحية والاح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ة في مراقبة كبار المرتشين، أولئك الذين يتعاطون عشرات ومئات الملايين؛ لأن الناس ينزعجون من أخبار نهبهم، وقصص تلاعبهم، بلا رقيب ولا حسيب، فتشتعل صدورهم حنقا، ومن ثم يقتدون بهم، في هذا السلوك ال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ون هناك مراقبة لذلك الصنف من كبار المرتشين دون السماح لجهات مستقلة للبحث والتدقيق والإعلان عن المجرم بعد إدانته، حتى يرتدع البا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الإشهار لا الستر؛ لأن هذه المعصية ليست معصية لا زمة قاصرة على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أثرها متعدي خطره على المجتمع بأسره، فلا ستر فيها تماما؛ كالسرقة،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جهات رقابية مستقلة وشفافية وحرية إعلامية، حرة الحق لكشف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رى في بلاد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صحف العالمية المشهورة؛ كنيويورك تايمز، وواشنطن بوست، مثلا، أو المحطات العالمية المحترمة، هي التي تكشف جرائم الفساد،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عند كبار متعاط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سائل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مستوى دخل الفرد، وإيجاد وسيلة لتقليل التباين الطبقي الفاحش بين فئة الأغنياء والفقراء، وضمان المساواة، وتكافؤ الفرص، حتى لا يتولد القهر والفقر؛ لأن القهر والفقر سببان رئيسان من أسباب تعاطي الرش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ضروري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وتطبيق نظاما ماليا اجتماعيا منصفا يحفظ للفرد حياة كريمة، إذا لم يجد عملا، أو كان مرتبه ضئيلا، فيضاف إلى مرتبة الضئيل من الضمان الاجتماعي مثلا مالا مقطوعا يصل به إلى أدنى مستوى لحياة كريمة، حتى يجد ما يغنيه، وحتى لا يضطر إلى الحرام، كما هو الشأن في كثير من البلاد الغربية، بل وبعض البلاد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ضمن مواصفات متقلدي المناصب القيادية الكبيرة في الدوائر الحكومية والشركات، من ضمن سيرتهم 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زاهة والفضل، والخوف من الله، لا يكفي أن يكون من أهل الخبرة، ولا الاختصاص،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النفس لا تتهذب إلا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مبدأ الثواب، وذلك بتشجيع وتكريم أهل النزاهة والصدق، وتحفيزهم بشتى الحواف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ديق النظر في هذه الآفة الخطيرة، والمسارعة إلى علاجها، من ضرورات قيام مجتمع را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ن يطهر أموالنا من كل سح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5:00Z</dcterms:created>
  <dc:creator>الشيخ / عبدالعزيز بن عبدالله السويدان</dc:creator>
  <dc:description/>
  <cp:keywords/>
  <dc:language>en-US</dc:language>
  <cp:lastModifiedBy>ahmed</cp:lastModifiedBy>
  <cp:lastPrinted>2011-04-02T16:45:00Z</cp:lastPrinted>
  <dcterms:modified xsi:type="dcterms:W3CDTF">2014-02-13T17:32:00Z</dcterms:modified>
  <cp:revision>4</cp:revision>
  <dc:subject>1/استفحال ظاهرة الرشوة 2/ضابط الرشوة وماهيتها 3/بعض صور الرشوة ومظاهرها 4/أقسام المرتشين 5/الآثار السيئة للرشوة على الفرد والمجتمع 6/وسائل علاج الرشوة والحد منها</dc:subject>
  <dc:title>علاج الرشوة</dc:title>
</cp:coreProperties>
</file>