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قيدتن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يسى</w:t>
            </w:r>
            <w:r>
              <w:rPr>
                <w:b/>
                <w:b/>
                <w:bCs/>
                <w:rtl w:val="true"/>
                <w:lang w:bidi="ar-EG"/>
              </w:rPr>
              <w:t xml:space="preserve"> </w:t>
            </w:r>
            <w:r>
              <w:rPr>
                <w:rFonts w:cs="Traditional Arabic"/>
                <w:b/>
                <w:bCs/>
                <w:rtl w:val="true"/>
                <w:lang w:bidi="ar-EG"/>
              </w:rPr>
              <w:t>-</w:t>
            </w:r>
            <w:r>
              <w:rPr>
                <w:rFonts w:cs="Traditional Arabic"/>
                <w:b/>
                <w:b/>
                <w:bCs/>
                <w:rtl w:val="true"/>
                <w:lang w:bidi="ar-EG"/>
              </w:rPr>
              <w:t>علية</w:t>
            </w:r>
            <w:r>
              <w:rPr>
                <w:b/>
                <w:b/>
                <w:bCs/>
                <w:rtl w:val="true"/>
                <w:lang w:bidi="ar-EG"/>
              </w:rPr>
              <w:t xml:space="preserve"> </w:t>
            </w:r>
            <w:r>
              <w:rPr>
                <w:rFonts w:cs="Traditional Arabic"/>
                <w:b/>
                <w:b/>
                <w:bCs/>
                <w:rtl w:val="true"/>
                <w:lang w:bidi="ar-EG"/>
              </w:rPr>
              <w:t>السلام</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رسل</w:t>
            </w:r>
            <w:r>
              <w:rPr>
                <w:b/>
                <w:b/>
                <w:bCs/>
                <w:rtl w:val="true"/>
              </w:rPr>
              <w:t xml:space="preserve"> </w:t>
            </w:r>
            <w:r>
              <w:rPr>
                <w:rFonts w:cs="Traditional Arabic"/>
                <w:b/>
                <w:b/>
                <w:bCs/>
                <w:rtl w:val="true"/>
              </w:rPr>
              <w:t>أحد</w:t>
            </w:r>
            <w:r>
              <w:rPr>
                <w:b/>
                <w:b/>
                <w:bCs/>
                <w:rtl w:val="true"/>
              </w:rPr>
              <w:t xml:space="preserve"> </w:t>
            </w:r>
            <w:r>
              <w:rPr>
                <w:rFonts w:cs="Traditional Arabic"/>
                <w:b/>
                <w:b/>
                <w:bCs/>
                <w:rtl w:val="true"/>
              </w:rPr>
              <w:t>أركان</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مبانيه</w:t>
            </w:r>
            <w:r>
              <w:rPr>
                <w:b/>
                <w:b/>
                <w:bCs/>
                <w:rtl w:val="true"/>
              </w:rPr>
              <w:t xml:space="preserve"> </w:t>
            </w:r>
            <w:r>
              <w:rPr>
                <w:rFonts w:cs="Traditional Arabic"/>
                <w:b/>
                <w:b/>
                <w:bCs/>
                <w:rtl w:val="true"/>
              </w:rPr>
              <w:t>العظ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قيد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يسى</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مر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جمع</w:t>
            </w:r>
            <w:r>
              <w:rPr>
                <w:b/>
                <w:b/>
                <w:bCs/>
                <w:rtl w:val="true"/>
              </w:rPr>
              <w:t xml:space="preserve"> </w:t>
            </w:r>
            <w:r>
              <w:rPr>
                <w:rFonts w:cs="Traditional Arabic"/>
                <w:b/>
                <w:b/>
                <w:bCs/>
                <w:rtl w:val="true"/>
              </w:rPr>
              <w:t>الأحاديث</w:t>
            </w:r>
            <w:r>
              <w:rPr>
                <w:b/>
                <w:b/>
                <w:bCs/>
                <w:rtl w:val="true"/>
              </w:rPr>
              <w:t xml:space="preserve"> </w:t>
            </w:r>
            <w:r>
              <w:rPr>
                <w:rFonts w:cs="Traditional Arabic"/>
                <w:b/>
                <w:b/>
                <w:bCs/>
                <w:rtl w:val="true"/>
              </w:rPr>
              <w:t>المشتم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قائ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بذ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عيسى</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مريم</w:t>
            </w:r>
            <w:r>
              <w:rPr>
                <w:b/>
                <w:b/>
                <w:bCs/>
                <w:rtl w:val="true"/>
              </w:rPr>
              <w:t xml:space="preserve"> </w:t>
            </w:r>
            <w:r>
              <w:rPr>
                <w:rFonts w:cs="Traditional Arabic"/>
                <w:b/>
                <w:b/>
                <w:bCs/>
                <w:rtl w:val="true"/>
              </w:rPr>
              <w:t>ورفعه</w:t>
            </w:r>
            <w:r>
              <w:rPr>
                <w:b/>
                <w:b/>
                <w:bCs/>
                <w:rtl w:val="true"/>
              </w:rPr>
              <w:t xml:space="preserve"> </w:t>
            </w:r>
            <w:r>
              <w:rPr>
                <w:rFonts w:cs="Traditional Arabic"/>
                <w:b/>
                <w:b/>
                <w:bCs/>
                <w:rtl w:val="true"/>
              </w:rPr>
              <w:t>ونزو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ساه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هنئة</w:t>
            </w:r>
            <w:r>
              <w:rPr>
                <w:b/>
                <w:b/>
                <w:bCs/>
                <w:rtl w:val="true"/>
              </w:rPr>
              <w:t xml:space="preserve"> </w:t>
            </w:r>
            <w:r>
              <w:rPr>
                <w:rFonts w:cs="Traditional Arabic"/>
                <w:b/>
                <w:b/>
                <w:bCs/>
                <w:rtl w:val="true"/>
              </w:rPr>
              <w:t>بعيد</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الكريسمس</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33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رسل أحد أركان الإيمان ومبانيه العظا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راً بالإيمان 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آمِنُوا بِاللَّهِ وَرُسُلِهِ وَإِنْ تُؤْمِنُوا وَتَتَّقُوا فَلَكُمْ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ثنى الله على المؤمنين برسله لاقتِدائِهم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ائكته الكرام والمؤمنين من بعد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 الرَّسُولُ بِمَا أُنْزِلَ إِلَيْهِ مِنْ رَبِّهِ وَالْمُؤْمِنُونَ كُلٌّ آمَنَ بِاللَّهِ وَمَلَائِكَتِهِ وَكُتُبِهِ وَرُسُلِهِ لَا نُفَرِّقُ بَيْنَ أَحَدٍ مِنْ رُسُ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رسل كلهم، بأنه هو الإيمان الحقيقي، واليقين المبني على البره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بِاللَّهِ وَرُسُلِهِ وَلَمْ يُفَرِّقُوا بَيْنَ أَحَدٍ مِنْهُمْ أُولَئِكَ سَوْفَ يُؤْتِيهِمْ أُجُورَهُمْ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عد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به ورسلِه الفردوس الأعلى من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بخاري ومسلم حديثَ عُمَرَ بْنِ الْخَطَّابِ حينما أَتَى جِبْرِيلُ عَلَيه السَلاَم إِلَى ا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بِرْنِي عَ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نِي عَنْ الْإِيمَانِ أي أركا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ؤْمِنَ بِاللَّهِ وَمَلَائِكَتِهِ وَكُتُبِهِ وَرُسُلِهِ وَالْيَوْمِ الْآخِرِ وَتُؤْمِنَ بِالْقَدَرِ خَيْرِهِ وَشَ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يح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زيز كثيراً، وبيّن موقف اليهود الجافي منه وموقف المسلمين وما يجب على المسلم بالنسبة له خصوصاً بالتفصيل الذي لا يصيب المسلم فيه لبس، وشنّع عليهم معتقداتهم البا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تنى الإسلام عناية كبيرة في بيان ما يجب على المسلم اعتقاده ب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اناً شافياً بل قرن الإيمان به بالإيمان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الإيمان به سبباً لدخول الجنة، ف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 وَأَنَّ مُحَمَّدًا عَبْدُهُ وَرَسُولُهُ وَأَنَّ عِيسَى عَبْدُ اللَّهِ وَابْنُ أَمَتِهِ وَكَلِمَتُهُ أَلْقَاهَا إِلَى مَرْيَمَ وَرُوحٌ مِنْهُ، وَأَنَّ الْجَنَّةَ حَقٌّ وَأَنَّ النَّارَ حَقٌّ أَدْخَلَهُ اللَّهُ مِنْ أَيِّ أَبْوَابِ الْجَنَّةِ الثَّمَانِيَةِ 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حديث عظيم جليل الموقع، وهو أجمع أو من أجمع الأحاديث المشتملة على العقائد،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فيه ما يُخرج عن ملل الكفر على اختلاف عقائدهم وتباعدها، فاقت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حرف على ما يباينُ به جمي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حن نقول ونعتقد ما قا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عيسى عبدُ الله وليس شريكاً مع الله خلافاً ل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ه مبعوث بما أوحاه إليه ربه فليس كاذباً على الله خلافاً ل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ته ألقاها إلى مري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ه الله بكلمة وجهها إلى مريم وهو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فيكو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ثَلَ عِيسَى عِنْدَ اللَّهِ كَمَثَلِ آدَمَ خَلَقَهُ مِنْ تُرَابٍ ثُمَّ قَا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ح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سداً بالكلمة فنُفخت فيه هذه الروح التي من الله،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لابتداء وليست للتبع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ح صادر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ت جزءً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زعم 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سى ابنُ مريم هو خاتم رسل بني إسرائيل، أرسله الله إليهم مصدقاً لرسال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بشراً برسا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الجْتمع الذي أرسل فيه مجتمعاً يهودياً دخلته الضلالات والانحرافات وقد تلاعبوا في كتاب الله المقدس وحرفوه فدعاهم إلى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 وأعطاه الله من الآيات الباهرة ما يؤمن على مثلها البشر، ومع ذلك لم يؤمنوا جميعاً برسالته وكذّب بها المجرمون وآذوه عليه الصلاة والسلام وما زال يناظرهم ويجادلهم حتى ألزمهم الحجة فضاقوا به وبدعوته ذرعاً، وفكروا بالخلاص منه وإنهاء دع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تهى بهم التفكير المنحرف إلى قت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شوا به عند ملكهم الكافر، فأمر بالقبض عليه وأن يقتل ويمثل به أمام الناس وأحاط الآثمون بمنز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كان يملك جنداً لمقاتلتهم فأسلم أمره إلى الله وهو واثق بنصره سبحانه، وما زال يستنصر ربه؛ حتى فتح الله له باباً من السماء وانفتحت له فرجة في سقف البيت فخرج منها فرفعه الله إلى السماء وأهل البيت ينظ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يهود فقد اقتحموا المنزل بعد رف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لقى الله شَبَه عيسى على رجل آخر كان داخل البيت فظنوه عيسى فأخذوه وقتلوه ثم صلبوه، وهم لا يشكون أنه عي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م الآثمون أن الله حفظ نبيه من أن تمسّه أيدي الكافرين، وأبطل الله كيد الكائدين ولا يحيق المكر السيئ إلا بأهله، وكذلك ينجّي الله المسلمين كما ذكر هذا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نب من ألقى اللهُ عليه شبه عيسى وقتل مكان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اب ابن كثي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من كان معه من أصحابه في الب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يُلقى عليه شبهي فيقتل مكاني ويكون معي في درجتي؟ فقام شاب من أحدثهم سنًّا،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عاد عليهم فقام ذلك الشا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عاد عليهم، فقام ذلك الشا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هو ذاك فألُقي عليه شبه عيسى ورفع عيسى من روزنة في البيت إلى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إسناد صحيح إلى ابن عباس، وذكر غير واحد من السلف أنه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م يلقى إليه شبهي فيقتل مكاني وهو رفيقي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عض النصارى يزعم أن الذي دلَّ اليهود على عيسى هو الذي شُبِّه لهم فصلبو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ست بصاحبكم أنا الذي دللتك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أعلم أي ذلك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 اب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قَالَ اللَّهُ يَا عِيسَى إِنِّي مُتَوَفِّيكَ وَرَافِعُكَ إِلَيَّ وَمُطَهِّرُكَ مِنَ الَّذِينَ كَفَرُوا وَجَاعِلُ الَّذِينَ اتَّبَعُوكَ فَوْقَ الَّذِينَ كَفَرُوا إِلَى يَوْمِ الْقِيَامَةِ ثُمَّ إِلَيَّ مَرْجِعُكُمْ فَأَحْكُمُ بَيْنَكُمْ فِيمَا كُنْتُمْ فِيهِ تَخْتَلِ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 في معرض بيانه لكفر ا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فعه إلى السماء بعد ما توفاه بالنوم على الصحيح المقطوع به وخلصه ممن أراد أذيته من اليهود الذين وشوا به إلى بعض الملوك الكفرة في ذلك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جب أن نعتقده أن عيسى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جودٌ وحي في السماء وسينزل إلى الأرض قبل يوم القيامة ليكذّب اليهود الذين قالوا قتلناه والنصارى الذين أطروه وادعوا فيه ما ليس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نزل عيسى في آخر الزمان كما أخبر في ذلك الصادق المصدوق فيما رواه البخاري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يُوشِكَنَّ أَنْ يَنْزِلَ فِيكُمْ ابْنُ مَرْيَمَ حَكَمًا عَدْلًا؛ فَيَكْسِرَ الصَّلِيبَ وَيَقْتُلَ الْخِنْزِيرَ وَيَضَعَ الْجِزْيَةَ وَيَفِيضَ الْمَالُ حَتَّى لَا يَقْبَلَهُ أَحَدٌ حَتَّى تَكُونَ السَّجْدَةُ الْوَاحِدَةُ خَيْرًا مِنْ الدُّنْيَا وَمَا فِي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صح في نز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ينما إمامهم قد تقدم يصلي بهم الصبح إذ نزل عليهم من السماء عيسى ابنُ مريم الصبح عِنْدَ الْمَنَارَةِ الْبَيْضَاءِ شَرْقِيَّ دِمَشْقَ بَيْنَ مَهْرُودَ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بساً مهرودتين أي ثوبين مصبوغين بورس ثم بزع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ضِعًا كَفَّيْهِ عَلَى أَجْنِحَةِ مَلَكَيْنِ إِذَا طَأْطَأَ رَأْسَهُ قَطَرَ وَإِذَا رَفَعَهُ تَحَدَّرَ مِنْهُ جُمَانٌ كَاللُّؤْلُؤِ فَلَا يَحِلُّ لِكَافِرٍ يَجِدُ رِيحَ نَفَسِهِ إِلَّا مَاتَ وَنَفَسُهُ يَنْتَهِي حَيْثُ يَنْتَهِي طَرْ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س بين عيسى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 ووصف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ر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هُ نَازِلٌ فَإِذَا رَأَيْتُمُوهُ فَاعْرِفُوهُ رَجُلٌ مَرْبُوعٌ إِلَى الْحُمْرَةِ وَالْبَيَاضِ بَيْنَ مُمَصَّرَ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ياباً صُفراً ليست صفرتها ش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رَأْسَهُ يَقْطُرُ وَإِنْ لَمْ يُصِبْهُ بَ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اتل الناس على الإسلام فيدق الصليب ويقتل الخنزير ويضع الجزية، ويهلك الله في زمانه الملل كلها إل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ز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مام المسلمين منهم فيرجع ذلك الإمام ينك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شي القهق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قدم عيسى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صلّ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ضع عيسى يده بين كتفيه ثم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ن بعضكم على بعض أمراء؛ تكرمةَ الله هذه الأمة تقدم ف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لي بهم إم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ك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رض بعد نزوله أربعين عاماً ثم يتوفى ويصلي عليه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جيب أن بعض الناس تساهل في التهنئة بعيد النصارى الكريسمس أو غيره من أعيادهم الدينية وهو حرام بالات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نقل ذلك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أحكام أهل الذ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تهنئةُ بشعائر الكفر المختصة به فحرامٌ بالاتفاقِ، مثل أن يهنئهم بأعيادهم وصوم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 مبارك عليك، أو تهنأ بهذا العيد ونحوه، فهذا إن سلم قائلُه من الكفر فهو من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منـزلة أن يُهنئته بسجوده للصليب، بل ذلك أعظمُ إثماً عند الله، وأشدُ مقتاً من التهنئة بشرب الخمر وقتل النفس، وارتكاب الفرج الحرام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من لا قدر للدين عنده يقع في ذلك، ولا يدري قبحَ ما فعل، فمن هنأ عبداً بمعصية، أو بدعة، أو كفر فقد تعرض لمقت الله وسخ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رشد شيخ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دِئَ بالتهنئة ألا يجيب؛ لأنها ليست أعيادًا لنا، بل هي أعيادٌ لا يرض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لو كتبها لك فلا تج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وز التشبه بهم بإقامة الحفلات أو أي مظهر من مظاهر الفرح كتوزيع الهدايا أو الحلوى أو تعطيل الأعمال أو تنزيل الأسع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5:43:00Z</dcterms:created>
  <dc:creator>الشيخ/ عبد الله الطريف</dc:creator>
  <dc:description/>
  <dc:language>en-US</dc:language>
  <cp:lastModifiedBy>أبو ملك</cp:lastModifiedBy>
  <cp:lastPrinted>2011-04-02T16:45:00Z</cp:lastPrinted>
  <dcterms:modified xsi:type="dcterms:W3CDTF">2015-01-04T15:45:00Z</dcterms:modified>
  <cp:revision>3</cp:revision>
  <dc:subject>1/ الإيمان بالرسل أحد أركان الإيمان ومبانيه العظام 2/ عقيدة المسلم في عيسى ابن مريم 3/ من أجمع الأحاديث المشتملة على العقائد 4/ نبذة عن حياة عيسى ابن مريم ورفعه ونزوله 5/ تساهل في التهنئة بعيد النصارى الكريسمس.</dc:subject>
  <dc:title>عقيدتنا في عيسى -علية السلام-</dc:title>
</cp:coreProperties>
</file>