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شّ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نْذ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ئ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س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از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ط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بْت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سَا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ز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ث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ذ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شُ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لو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ل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ق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مْرَ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حُ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ُو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ش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رَض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ض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ُض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ِ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نْص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ف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نْد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اج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أَنْص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هَاجِرَة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غ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غ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فَت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حُسْن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ط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ْسِك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3:00Z</dcterms:created>
  <dc:creator>الشيخ عبد الله الطريف</dc:creator>
  <dc:description/>
  <cp:keywords/>
  <dc:language>en-US</dc:language>
  <cp:lastModifiedBy>احمد</cp:lastModifiedBy>
  <cp:lastPrinted>2022-02-03T11:04:00Z</cp:lastPrinted>
  <dcterms:modified xsi:type="dcterms:W3CDTF">2022-02-03T09:04:00Z</dcterms:modified>
  <cp:revision>4</cp:revision>
  <dc:subject>1/حاجة البشر إلى الرسل والأنبياء 2/تعريف الصحابي 3/محبة الصحابة وتعظيمهم للنبي صلى الله عليه وسلم 4/فضائل الصحابة 5/واجبنا نحو الصحابة الكرام 6/الكف عما شجر بين الصحابة.</dc:subject>
  <dc:title>عقيدتنا بالصحابة رضي الله عنهم وما يجب لهم</dc:title>
</cp:coreProperties>
</file>