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قيدة</w:t>
            </w:r>
            <w:r>
              <w:rPr>
                <w:b/>
                <w:b/>
                <w:bCs/>
                <w:rtl w:val="true"/>
                <w:lang w:bidi="ar-EG"/>
              </w:rPr>
              <w:t xml:space="preserve"> </w:t>
            </w:r>
            <w:r>
              <w:rPr>
                <w:rFonts w:cs="Traditional Arabic"/>
                <w:b/>
                <w:b/>
                <w:bCs/>
                <w:rtl w:val="true"/>
                <w:lang w:bidi="ar-EG"/>
              </w:rPr>
              <w:t>الهيكل</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ق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صها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م</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بناء</w:t>
            </w:r>
            <w:r>
              <w:rPr>
                <w:b/>
                <w:b/>
                <w:bCs/>
                <w:rtl w:val="true"/>
              </w:rPr>
              <w:t xml:space="preserve"> </w:t>
            </w:r>
            <w:r>
              <w:rPr>
                <w:rFonts w:cs="Traditional Arabic"/>
                <w:b/>
                <w:b/>
                <w:bCs/>
                <w:rtl w:val="true"/>
              </w:rPr>
              <w:t>الهيكل</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مقدس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سيخ</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هي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مواطنين</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هيك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اطؤ</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قدسا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و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بَّأَنَا مِنْ أَخْبَارِ الْيَهُودِ مَا يَفْضَحُ مَكَايِدَهُمْ، وَيَكْشِفُ طَبَائِعَهُمْ، وَيُجْلِي سَوْءَاتِهِمْ، فَقَدْ أَخْبَرَ عَنْهُمْ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عْلَ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مْ أَهْلُ مَكْرٍ وَخَدِيعَةٍ، وَكِبْرٍ وَاسْتِكْبَارٍ، وَضَلَالٍ وَإِضْلَالٍ، وَصَدٍّ عَنْ سَبِيلِ اللهِ، يُثِيرُونَ الْفِتَنَ، وَيُوقِدُونَ الْحُرُوبَ، كَتَمُوا الْحَقَّ، وَقَتَلُوا الْأَنْبِيَاءَ، وَسَبُّوا اللهُ، وَعَادَوُا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قُضُونَ الْعُهُودَ، وَيَخُونُونَ الْمَوَاثِيقَ، وَلَا تَزَالُ تَطَّلِعُ عَلَى خَائِنَةٍ مِنْهُمْ، هُمْ أَشَدُّ النَّاسِ عَدَاوَةً لِلَّذِينَ آمَنُوا، وَلِذَا حَذَّرَنَا رَبُّنَا مِنَ الرُّكُونِ إِلَيْهِمْ، أَوِ السَّعْيِ وَرَاءَ خُطُ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تَّى لَا نَقَعَ فِي حَبَائِلِهِمْ، وَنُؤْتَى مِنْ غَفْلَتِنَا، لَا بُدَّ مِنَ الْوُقُوفِ عَلَى مُخَطَّطَاتِهِمْ وَمَكْرِهِمْ الْكُبَّارَ تُجَاهَ قَضَايَا الْمُسْلِمِينَ؛ إِذْ إِنَّ اسْتِبَانَةَ سُبُلِ الْمُجْرِمِينَ مَنْهَجٌ رَبَّانِيٌّ مُقرَّرٌ فِي كِتَابِ رَبِّنَا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فَصِّلُ الْآيَاتِ 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قَضِيَّةٍ مُسَلَّمَةٍ فِي دِيَانَةِ الْيَهُودِ، لَا تَقْبَلُ النِّقَاشَ وَلَا التَّفَاوُضَ وَلَا الْمُسَاوَمَةَ، عَقِيدَةٍ مُتَأَصِّلَةٍ فِي نُفُوسِهِمْ، غَائِرَةٍ فِي صُدُورِهِمْ، عَقِيدَةٍ مَا جَاءُوا إِلَى فِلَسْطِينَ وَاحْتَلُّوا أَرْضَهَا إِلَّا مِنْ أَجْلِهَا، عَقِيدَةٍ تَنْسِفُ كُلَّ أَحْلَامِ السَّلَامِ وَالتَّعَايُشِ السِّلْمِيِّ الْمَزْعُومِ الْمَكْذُوبِ، عَقِيدَةٍ يَسْعَى الْيَهُودُ نَحْوَهَا سَعْيًا حَثِيثً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سْأَلُ اللهَ أَلَّا نَرَ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رْحَمَنَا بِمِيتَةٍ تَكُونُ بُطُونُ الْأَرْضِِ خَيْرًا لَنَا مِنْ أَنْ نَرَى تَحَقُّقَ هَذِهِ الْعَقِيدَةِ الْيَهُو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عَقِيدَةُ الْيَهُودِ فِي هَدْمِ الْمَسْجِدِ الْأَقْصَى، وَبِنَاءِ الْهَيْكَلِ عَلَى أَنْقَا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يْكَلُ كَلِمَةٌ تَعْ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تَ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طْلِقَتْ هَذِهِ الْكَلِمَةُ عَلَى كُلِّ مَكَانٍ يُتَّخَذُ لِ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يْكَلُ فِي عَقِيدَةِ الْيَهُودِ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الْمُقَدَّسِ، أَوْ بَيْتِ الرَّبِّ أَوِ الْإِ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الْحَقَائِقُ وَالْوَثَائِقُ التَّارِيخِيَّةُ أَنَّ نَبِيَّ اللهِ سُلَيْمَانَ بَنَى الْمَسْجِدَ الْأَقْصَى بَعْدَ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يْئَةٍ عَظِيمَةٍ، فَنُسِبَ هَذَا الْبِنَاءُ إِلَيْهِ، وَأَطْلَقَ الْيَهُودُ عَلَيْهِ هَيْكَلَ سُلَيْمَانَ، وَيَزْعُمُ الْيَهُودُ أَنَّ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هُ فَوْقَ جَبَلِ مُورْيَا، وَهُوَ جَبَلُ بَيْتِ الْمَقْدِسِ، الَّذِي يُوجَدُ عَلَيْهِ الْآنَ الْمَسْجِدُ الْأَقْصَى وَمَسْجِدُ قُبَّةِ الصَّخْرَةِ، وَيُسَمِّي الْيَهُودُ هَذَا الْجَبَلَ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بَلِ الْهَيْكَ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مَرَّ بِنَاءُ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مِنْ ثَلَاثَةِ قُرُونٍ حَتَّى هُدِمَ عَلَى يَدِ بُخْتُنَصَّرَ الْبَابِلِيِّ، وَبَقِيَ الْبَيْتُ الْمُقَدَّسُ خَرَابًا عُقُودًا مِنَ الزَّمَنِ، ثُمَّ أُعِيدَ بِنَاؤُهُ، وَأَمَّهُ الْأَنْبِيَاءُ وَالصَّالِحُونَ، فَصَلَّى فِيهِ زَكَرِيَّا وَابْنُهُ يَحْيَى، ثُمَّ بَعْدَهُمَا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بِسُلَيْمَانَ مِنَ الْيَهُودِ الَّذِينَ لَمْ يَعْتَرِفُوا بِنُبُوَّتِهِ، وَإِنَّمَا سَمَّوْهُ مَلِكً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ى الْمَسْجِدَ لِعِبَادَةِ اللهِ وَتَوْحِيدِهِ وَتَعْظِيمِهِ، فَأَيْنَ هَذَا مِنْ شِرْكِ الْيَهُودِ، وَسَبِّهِمْ لِرَبِّهِ، وَقَتْلِهِمْ لِإِخْوَانِهِ الْأَنْبِ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يءٌ مِنَ الْيَهُودِ وَجُرْمِهِمْ وَبُهْتَانِهِمْ، وَإِنِ انْتَسَبُوا إِلَيْهِ وَتَمَسَّحُوا بِاتِّبَا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مَا جَاءُوا إِلَى فِلَسْطِينَ مِنْ أَجْلِ الْبَحْثِ عَنْ أَرْضٍ يَسْتَوْطِنُونَهَا، وَبَلَدٍ يَأْوُونَ إِلَيْهِ، وَإِنَّمَا جَاءُوا لِعَقِيدَةٍ صِهْيُونِيَّةٍ، وَنُبُوءَةٍ تَوْرَاتِيَّةٍ يَسْعَوْنَ لِتَحْقِيقِهَا، وَهِيَ السَّيْطَرَةُ عَلَى الْقُدْسِ الَّتِي أَسْمَ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الْمِيعَادِ، وَمِنْ ثَمَّ هَدْمُ الْمَسْجِدِ الْأَقْصَى وَبِنَاءُ هَيْكَلِهِمُ الْمَزْعُومِ، وَبَعْدَ هَذَا الْبِنَاءِ يَنْتَظِرُونَ خُرُوجَ مَسِيحِهِمُ الْمُنْتَظَرِ، وَالَّذِي عَلَى يَدَيْهِ سَيَكُونُ خَلَاصُ الْيَهُودِ، وَيَحْكُمُ مِنْهُ الْعَالَمَ أَلْفَ سَنَةٍ، وَسَيُحَارِبُ هَذَا الْمَسِيحُ أَعْدَاءَ السَّامِيَّةِ، وَيَحْكُمُ فِيهِمْ بِالشَّرِيعَةِ الْيَهُودِيَّةِ، وَهَذَا الِاعْتِقَادُ فِي الْهَيْكَلِ يُؤْمِنُ بِهِ جَمِيعُ الصَّهَايِنَةِ عَلَى اخْتِلَافِ أَحْزَ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بِنْ جُورْيُ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 رَئِيسِ وُزَرَاءٍ لِدَوْلَةِ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قِيمَةَ لِإِسْرَائِيلَ بِدُونِ الْقُدْسِ، وَلَا قِيمَةَ لِلْقُدْسِ بِدُونِ الْهَيْ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حَاخَامُ الِهَالِكُ مَائِيرْ كَاهَانَا فِي صَفَاقَةٍ وَتَبَجُّحٍ وَجُرْأَةٍ عَلَى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زَالَةَ الْمَسْجِدِ الْأَقْصَى وَقُبَّةِ الصَّخْرَةِ وَاجِبٌ يَقْتَضِيهِ الدِّينُ الْيَهُودِيُّ، وَإِنَّ الْمَعْرَكَةَ دِينِيَّةٌ، وَلِكُلِّ شَعْبٍ إِلَهٌ يَحْمِيهِ، وَإِذَا اسْتَطَاعَ اللهُ أَنْ يَحْمِيَ مَسَاجِدَهُ فَلْيَفْعَلْ فِي مُوَاجَهَةِ التَّصْمِيمِ الْيَهُودِيِّ عَلَى إِعَادَةِ بِنَاءِ هَيْكَلِ سُلَيْمَانَ مَحَلَّ الْمَسَاجِدِ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رْضُ الْمِيعَادِ انْتَزَعَهَا الْيَهُودُ بِالدَّمِ وَالدَّ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رْضٌ تَقْبَلُ الزِّيَادَةَ وَلَا تَقْبَلُ التَّجْزِئَةَ، وَفِي تَلْمُودِهِمُ الْمُ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سُ سَتَتَوَسَّعُ فِي آخِرِ الزَّمَانِ حَتَّى تَصِلَ إِلَى دِمَشْ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مَا اجْتَاحَ الْجَيْشُ الْيَهُودِيُّ الْقُدْسَ الشَّرْقِيَّةَ، وَأَخَذُوهَا مِنَ الْمُسْلِمِينَ، وَقَفَ وَزِيرُ الدِّفَاعِ الْيَهُودِيُّ مُوشِي دَيَّانْ أَمَامَ حَائِطِ الْبُرَاقِ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عَدْنَا تَوْحِيدَ الْمَدِينَةِ الْمُقَدَّسَةِ، وَعُدْنَا إِلَى أَكْثَرِ أَمَاكِنِنَا قَدَاسَةً، وَلَنْ نُغَادِرَهَا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قَائِدِ الْيَهُودِ فِي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هَيْكَلَ لَنْ يَكُونَ إِلَّا بَعْدَ خُرُوجِ الْبَقَرَةِ الْحَمْرَاءِ، فَيَعْتَقِدُونَ أَنَّهُ لَا بُدَّ أَنْ تُولَدَ بَقَرَةٌ حَمْرَاءُ خَالِصَةٌ لَا عَيْبَ فِيهَا، ثُمَّ بَعْدَ ثَلَاثَةِ أَعْوَامٍ مِنْ عُمْرِهَا تُحْرَقُ، حَتَّى إِذَا كَانَتْ رَمَادًا تَطَهَّرَ الْيَهُودُ بِرَمَادِهَا، ثُمَّ شَرَعُوا فِي بِنَاءِ الْهَيْكَلِ؛ لِأَنَّ الْهَيْكَلَ فِي زَعْمِهِمْ لَا يَعْمُرُهُ بِالْعِبَادَةِ إِلَّا أُنَاسٌ مُتَطَهِّ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طُقُوسِهِمْ فِي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هُودَ يَصُومُونَ يَوْمًا مُعَيَّنًا فِي السَّنَةِ،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يَوْمُ هُوَ الْيَوْمُ الَّذِي هُدِمَ فِيهِ الْهَيْ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نَاكَ زَوَاجٌ يَأْتُونَ بِكَأْسٍ فَيَكْسِرُونَهُ أَمَامَ الزَّوْجَيْ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تَكْسِيرَ الْهَيْكَلِ، كُلُّ ذَلِكَ لِرَبْطِ أَبْنَائِهِمْ بِقُدْسِيَّةِ الْهَيْكَلِ وَتَعْظِي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قَضِيَّةُ بِنَاءِ الْهَيْكَلِ مُجَرَّدَ حُلْمٍ صُهْيُونِيٍّ، وَأُسْطُورَةٍ خُرَافِيَّةٍ، بَلْ إِنَّ الصَّهَايِنَةَ قَدْ سَعَوْا بِخُطُوَاتٍ عَمَلِيَّةٍ مَاكِرَةٍ لِتَحْقِيقِ بِنَاءِ الْهَيْكَلِ؛ وَمِنْ تِلْكَ الْخُطُوَاتِ</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دَّءُوبُ عَلَى تَهْوِيدِ مَدِينَةِ الْقُدْسِ، وَتَغْيِيرِ مَعَالِمِ الْمَدِينَةِ جُغْرَافِيًّا، مِنْ خِلَالِ هَدْمِ الْمَسَاجِدِ وَالْآثَارِ الْإِسْلَامِيَّةِ، وَمُصَادَرَةِ الْأَوْقَافِ وَالْمَدَارِسِ، مَعَ إِنْشَاءِ آثَارٍ يَهُودِيَّةٍ، تُذَكِّرُ الْيَهُودَ بِعَرَاقَةِ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يكُمْ عَنْ بِنَاءِ الْمُسْتَوْطَنَاتِ الْيَهُودِيَّةِ، وَتَهْجِيرِ سُكَّانِ الْقُدْسِ الْأَصْلِيِّينَ مِنْ مَدِينَتِهِمْ، كُلُّ ذَلِكَ لِجَعْلِ الْقُدْسِ مَدِينَةً يَهُودِيَّةً صِرْفَةً؛ تَمْهِيدًا لِبِنَاءِ الْهَيْكَلِ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وَاتِهِمْ فِي بِنَاءِ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مَالُ الْحَفْرِ الَّتِي بَدَأَتْ مُنْذُ أَكْثَرِ مِنْ أَرْبَعِينَ سَنَةً إِلَى يَوْمِنَا هَذَا؛ بِحُجَّةِ الْبَحْثِ عَنْ آثَارٍ لِهَيْكَلِ سُلَيْمَانَ الْقَدِيمِ، وَالْهَدَفُ الْحَقِيقِيُّ هُوَ تَفْرِيغُ الْأَرْضِ الَّتِي تَحْتَ الْمَسْجِدِ الْأَقْصَى وَمَسْجِدِ الصَّخْرَةِ، وَمِنْ ثَمَّ انْهِيَارُ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تَ أَيَّةِ هِزَّةٍ طَبِيعِيَّةٍ، أَوْ صِنَاعِيَّةٍ مُفْتَعَ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وَاتِهِمْ فِي بِنَاءِ الْهَيْ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كُومَةَ الْيَهُودِيَّةَ قَدْ صَرَّحَتْ رَسْمِيًّا لِعَشَرَاتِ الْمُنَظَّمَاتِ الْيَهُودِيَّةِ لِلْعَمَلِ مِنْ أَجْلِ بِنَاءِ الْهَيْكَلِ، وَمِنْ أَشْهَرِهَا جَمَاعَةُ أُمَنَاءِ الْهَيْكَلِ، وَالَّتِي تَلْقَى دَعْمًا وَاسِعًا دَاخِلَ دُوَيْلَةِ الْيَهُودِ وَخَارِجَهَا، وَيُقِيمُونَ النَّدَوَاتِ وَالْمُؤْتَمَرَاتِ، وَيَجْمَعُونَ التَّبَرُّعَاتِ مِنْ أَثْرِيَاءِ الْيَهُودِ فِي الْعَالَمِ مِنْ أَجْلِ الْهَيْكَلِ، بَلْ إِنَّ الصَّهَايِنَةَ قَدْ فَتَحُوا مَدَارِسَ دِينِيَّةً، الْهَدَفُ مِنْهَا وَغَايَتُهَا تَعْلِيمُ النَّاشِئَةِ عَلَى مَعَالِمِ الْهَيْكَلِ الْجَدِيدِ وَضَخَامَتِهِ وَمِسَاحَتِهِ، وَدِقَّةِ هَنْدَسَتِهِ، وَإِتْقَانِ خِدْمَ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مُنَظَّمَاتُ وَالْجَمَاعَاتُ تَنْتَظِرُ فَقَطْ الْإِشَارَةَ الْخَضْرَاءَ لِلْبَدْءِ فِي بِنَاءِ الْهَيْ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طَبِيعَةِ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تْ عَلَيْهِمُ الذِّلَّةُ أَيْنَ مَا ثُقِفُوا إِلَّا بِحَبْلٍ مِنَ اللَّهِ وَحَبْلٍ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يَهُودُ لَمْ يُحَقِّقُوا أَهْدَافَهُمْ وَلَنْ يُحَقِّقُوهَا إِلَّا بِحَبْلٍ مِنَ النَّصَارَى، وَمَا أَقَامُوا دَوْلَتَهُمْ فِي أَرْضِ الْإِسْرَاءِ إِلَّا بِمَعُونَةٍ مِنَ النَّصَارَى الْإِنْجِلِيزِ، وَمَا أَعْلَنُوا الْقُدْسَ عَاصِمَةً لَهُمْ إِلَّا بَعْدَ تَأْيِيدِ الْعَالَمِ النَّصْرَانِيِّ لَهُمْ، حَتَّى بِنَاءُ الْهَيْكَلِ الْمَزْعُومِ لَمْ يَجْرُؤِ الْيَهُودُ عَلَيْهِ، وَلَا التَّنَادِي إِلَيْهِ إِلَّا بِتَأْيِيدٍ مِنَ النَّصَا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عَالِيمِ النَّصْرَانِيَّةِ الْبُرُوتِسْتَانْتِيَّةِ الْمُنْتَظَرَةِ عَوْدَةُ الْمَسِيحِ ابْنِ مَرْيَمَ فِي آخِرِ الزَّمَانِ مَرَّةً ثَانِيَةً، وَسَيَحْكُمُونَ مَعَهُ الْأَرْضَ، وَيُؤَمِّلُ النَّصَارَى بِتَنَصُّرِ الْيَهُودِ بَعْدَ نُزُولِهِ، وَهَذَا النُّزُولُ لَنْ يَتَحَقَّقَ فِي عَقِيدَتِهِمْ إِلَّا بِأُمُورٍ ثَلَا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امُ دَوْلَةِ إِسْرَائِ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بِحَ الْقُدْسُ عَاصِمَةً يَهُو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هَيْكَلِ عَلَى أَنْقَاضِ الْمَسْجِدِ الْأَقْ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صْحَابُ هَذِهِ الْعَقِيدَةِ الْإِنْجِيلِيَّةِ الصُّهْيُونِيَّةِ لَهُمْ نُفُوذٌ فِي كَثِيرٍ مِنْ دُوَلِ أُورُوبَّا وَأَمْرِيكَا، وَلَهُمْ وَسَائِلُ إِعْلَامٍ وَنُفُوذٌ سِيَاسِيٌّ وَاقْتِصَادِيٌّ مُؤَثِّرٌ جِدًّا، وَهُنَاكَ عَشَرَاتُ الْكَنَائِسِ النَّصْرَانِيَّةِ تُبَشِّرُ بِهَدْمِ الْأَقْصَى، وَبِنَاءِ الْهَيْكَلِ، وَانْتِظَارِ الْمَسِ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جْتَمَعَ عَلَى الْمُسْلِمِينَ فِي اغْتِيَالِ أَقْصَاهُمْ أَصْحَابُ الدِّيَانَةِ الْيَهُودِيَّةِ وَالنَّصْرَانِيَّةِ الْبُرُوتِسْتَانْتِيَّةِ، وَيَمْكُرُونَ وَيَمْكُرُ اللهُ، وَاللهُ خَيْرُ الْمَاكِ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يْنَا إِلَى بَنِي إِسْرَائِيلَ فِي الْكِتَابِ لَتُفْسِدُنَّ فِي الْأَرْضِ مَرَّتَيْنِ وَلَتَعْلُنَّ عُلُوًّ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حَقِيقَةَ مُرَّةٌ، وَالْوَاقِعُ مُخِيفٌ وَمُفْزِعٌ، وَنُذُرُ تَهَدُّمِ الْأَقْصَى تَلُوحُ فِي الْأُفُقِ لَيْلَ نَهَارَ، وَأَسَاسَاتُهُ عَلَى وَشْكِ الِانْهِيَارِ، وَأَسْوَارُهُ تُوَاجِهُ الِانْدِثَارَ، وَالِاعْتِدَاءُ عَلَيْهِ مُتَكَرِّرٌ بِاسْتِمْ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خَلَصَ أَرْذَلُ الْخَلْقِ إِلَى أَقْصَانَا، وَأَنْهَوْا مُؤَامَرَاتِهِمْ فِيهِ رَغْمَ أَنْفِ مِلْيَارِ مُسْلِمٍ، لَيَبْقَى وَصْمَةَ عَارٍ، لَا يَمْحُوهُ زَمَانٌ، وَلَا يَغْسِلُهُ 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مِنَ الْمَنْطِقِ أَمَامَ هَذِهِ الْمُؤَامَرَةِ عَلَى اغْتِيَالِ الْأَقْصَى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بَيْتِ رَبًّا يَحْمِيهِ، نَعَمْ لِلْبَيْتِ رَبٌّ يَحْمِيهِ، وَأَمْرُ اللهِ بِ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يَشَاءُ اللَّهُ لَانْتَصَرَ مِنْهُمْ 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لِكُلِّ شَيْءٍ سَبَبًا، فَإِذَا أَخَذُوا بِالْأَسْبَابِ الْمَادِّيَّةِ، وَوَهَنَّا وَغَفَلْنَا وَتَجَاهَلْنَا، كَانَتِ الْغَلَبَةُ وَالدَّائِرَةُ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اقِعُ الَّذِي نَعِيشُهُ وَتَشْهَدُ لَهُ الْأَيَّامُ أَنَّ الْيَهُودَ مَاضُونَ وَجَادُّونَ؛ فَقَدْ خَطَّطُ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قَرْنٍ مِنَ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مَ دَوْلَتِهِمْ، فَأَقَامُوهَا، ثُمَّ خَطَّطُوا لِاتِّخَاذِ الْقُدْسِ عَاصِمَةً لَهُمْ، فَحَقَّقُوا مَقْصِدَهُمْ، وَهُمُ الْآنَ يَتَحَرَّكُونَ لِبِنَاءِ الْهَيْكَلِ وَهَدْمِ الْأَقْصَى، وَهُوَ أَمْرٌ قَدْ يَقَعُ، وَلَيْسَ ثَمَّةَ نَصٌّ شَرْعِيٌّ يَمْنَعُ مِنْ وُقُوعِهِ، وَ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قَعَ، وَأَلَّا نَرَى أَقْصَانَا يَتَهَاوَى عَلَى يَدِ أَرْذَلِ وَأَنْجَسِ الْخَلِي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سِ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عَامَ الَّذِي نَعِيشُهُ هُوَ عَامٌ مَصِيرِيٌّ لِلْأَقْصَى؛ فَقَدْ صَرَّحَتْ جَمَاعَاتٌ يَهُودِيَّةٌ مُتَطَرِّفَةٌ وَأُخْرَى عَلْ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عَامَ هُوَ عَامُ بِنَاءِ الْهَيْ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دَّمَ الْمُسْلِمُونَ تُجَاهَ هَذَا الِاحْتِ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عُدَّةُ الَّتِي أَعَدُّ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وَّةُ الَّتِي بَنَوْهَا تُجَاهَ هَذِهِ الْكَ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وَاقِعُنَا وَحَ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نَاسَبُ مَعَ تِلْكَ الْأَخْ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وْرُ إِعْلَامِ الْمُسْلِمِينَ أَمَامَ هَذِهِ الْقَضِيَّةِ الْمُفْزِ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شْغَلَتْنَا قَنَوَاتُ الضِّرَارِ وَإِعْلَامُ السُّوءِ بِالْمُطَاحَنَاتِ الدَّاخِلِيَّةِ عَنِ التَّعْبِئَةِ الْكُبْرَى لِقَضِيَّتِنَا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قَدَّمْنَا لِلْأَقْصَى مِنْ فِعَالٍ أَوْ حَتَّى مِنْ كَلَامٍ يَكْفِي لِرَفْعِ الْإِثْمِ عَنَّا أَمَا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وَقَعَتِ الْكَارِثَةُ، وَحَلَّتِ الْمُصِ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دَّ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هٍ ثُمَّ آهٍ، مِنْ مَرَارَاتٍ فِي الْقُلُوبِ، وَلَوْعَاتٍ فِي الضَّمِيرِ، فَلَيْسَتْ هِ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رِثَةَ زَمَانٍ، بَلْ كَارِثَةَ أُمَّةٍ، وَعِنْدَهَا لَنْ يَرْحَمَنَا التَّارِيخُ حُكَّامًا وَمَحْكُومِينَ، وَسَيَقُولُ لَنَا كَمَا قَالَ يَوْمَ سَقَطَتِ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كُوا كَمَا تَبْكِي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صَّةُ القُـدْسِ دِ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امَاتٌ طَعِ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تِ القُدْسُ شِعَ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بيًّا كَيْ نَخُ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تِ القُدْسُ مُنَاخً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سِّيَاحَاتِ المُشِ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قُدْسُ وَحَسْ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أُخْـتُ المَدِ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سَطَ البَغْيُ لَهَا كَفْ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فًا مِنَ الغَدْرِ لَعِ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فَّ جَزَّارٍ رَهِ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إِرْهَابَ دِي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قْرَءُوا القُرْآنَ يَا قَ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 لِمَ لا تَقْرَءُ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نَبِيٍّ وَتَ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حَقٍّ يَقْتُلُ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عُهُودٍ خَفَرُو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تِّفاقٍ يَهْدُرُ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هَدَمْتُمْ لَهُمُ الأَقْ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صَى وَدَمَّرْتُمْ حُصُ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يْتُمْ لَهُمُ الهَ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كَلَ أَوْ مَا يَطْلُبُ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هْدَيْتُمْ فِلَسْطِ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نَ لَهُمْ دُونَ مَئُ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الَبُوكُمْ عَبْر أَمْرِي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كَا وَأُورُبَّا بِإِبْدَاءِ المُرُ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قِصَّةُ لا سِ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مٌ وَلا مَا يَحْزَنُو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0:00Z</dcterms:created>
  <dc:creator>الشيخ إبراهيم بن صالح العجلان</dc:creator>
  <dc:description/>
  <cp:keywords/>
  <dc:language>en-US</dc:language>
  <cp:lastModifiedBy>USER</cp:lastModifiedBy>
  <cp:lastPrinted>2011-04-02T16:45:00Z</cp:lastPrinted>
  <dcterms:modified xsi:type="dcterms:W3CDTF">2012-10-24T13:31:00Z</dcterms:modified>
  <cp:revision>3</cp:revision>
  <dc:subject>1/ الوقوف على مخططات اليهود الصهاينة 2/ هدم الأقصى وبناء الهيكل عقيدة عند اليهود 3/ لا قيمة لليهود بدون المدينة المقدسة 4/ ترسيخ فكرة الهيكل في نفوس المواطنين اليهود 5/ خطواتهم في بناء الهيكل 6/ تواطؤ اليهود والنصارى على دماء المسلمين ومقدساتهم 7/ واجب المسلمين في الذود عن الأقصى</dc:subject>
  <dc:title>عقيدة الهيكل (مشكولة)</dc:title>
</cp:coreProperties>
</file>