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طفال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ــ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طفال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سؤولي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طفال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ربي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قي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أطفال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ر؟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ؤث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طفال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فظ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825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ص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ص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طف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قِ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فَ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ا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ق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ً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ئ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ئِ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ل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ص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د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م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غ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سْتِكْب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ّ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د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و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نولو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ي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قيف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َّ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ض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ج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ش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ف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ي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ب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أَخِل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ج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ائ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ص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ّ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و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د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ب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رِب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756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aditional Arabic" w:hAnsi="Traditional Arabic" w:cs="Traditional Arabic"/>
      <w:color w:val="C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raditional Arabic"/>
      <w:color w:val="000000"/>
      <w:sz w:val="36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9"/>
    <w:qFormat/>
    <w:rPr/>
  </w:style>
  <w:style w:type="character" w:styleId="Char">
    <w:name w:val="تذييل صفحة Char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Char1">
    <w:name w:val="رأس صفحة Char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2">
    <w:name w:val="الباب Char"/>
    <w:basedOn w:val="Style9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9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9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5">
    <w:name w:val="نص أساسي Char"/>
    <w:basedOn w:val="Style9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9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9"/>
    <w:qFormat/>
    <w:rPr>
      <w:sz w:val="22"/>
      <w:szCs w:val="22"/>
    </w:rPr>
  </w:style>
  <w:style w:type="character" w:styleId="Char12">
    <w:name w:val="تذييل صفحة Char1"/>
    <w:basedOn w:val="Style9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13">
    <w:name w:val="نص تعليق Char1"/>
    <w:basedOn w:val="Style9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9"/>
    <w:qFormat/>
    <w:rPr>
      <w:rFonts w:ascii="Tahoma" w:hAnsi="Tahoma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16">
    <w:name w:val="رأس الصفحة Char"/>
    <w:qFormat/>
    <w:rPr>
      <w:rFonts w:cs="Times New Roman"/>
    </w:rPr>
  </w:style>
  <w:style w:type="character" w:styleId="Char17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5Char">
    <w:name w:val="عنوان 5 Char"/>
    <w:basedOn w:val="Style9"/>
    <w:qFormat/>
    <w:rPr>
      <w:b/>
      <w:bCs/>
      <w:lang w:val="en-US"/>
    </w:rPr>
  </w:style>
  <w:style w:type="character" w:styleId="Char18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Char19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4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5">
    <w:name w:val="أسود"/>
    <w:basedOn w:val="Style14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/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23:00Z</dcterms:created>
  <dc:creator>الفريق العلمي - ملتقى الخطباء</dc:creator>
  <dc:description/>
  <cp:keywords/>
  <dc:language>en-US</dc:language>
  <cp:lastModifiedBy>abomalak</cp:lastModifiedBy>
  <cp:lastPrinted>2011-04-02T16:45:00Z</cp:lastPrinted>
  <dcterms:modified xsi:type="dcterms:W3CDTF">2014-10-08T09:55:00Z</dcterms:modified>
  <cp:revision>4</cp:revision>
  <dc:subject>1/ نعمة الأطفال   2/مسؤوليتنا تجاه أطفالنا عظيمة  3/الأبناء أمانة كبيرة وتربيتهم حمل ثقيل  4/لماذا  أطفالنا في خطر؟  5/مؤثرات على عقول الأطفال   6/عقول غضة حافظوا عليها</dc:subject>
  <dc:title>عقول أطفالنا في خطــر</dc:title>
</cp:coreProperties>
</file>