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وبة</w:t>
            </w:r>
            <w:r>
              <w:rPr>
                <w:b/>
                <w:b/>
                <w:bCs/>
                <w:rtl w:val="true"/>
              </w:rPr>
              <w:t xml:space="preserve"> </w:t>
            </w:r>
            <w:r>
              <w:rPr>
                <w:rFonts w:cs="Traditional Arabic"/>
                <w:b/>
                <w:b/>
                <w:bCs/>
                <w:rtl w:val="true"/>
              </w:rPr>
              <w:t>مانعي</w:t>
            </w:r>
            <w:r>
              <w:rPr>
                <w:b/>
                <w:b/>
                <w:bCs/>
                <w:rtl w:val="true"/>
              </w:rPr>
              <w:t xml:space="preserve"> </w:t>
            </w:r>
            <w:r>
              <w:rPr>
                <w:rFonts w:cs="Traditional Arabic"/>
                <w:b/>
                <w:b/>
                <w:bCs/>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أرزا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ك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ل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زعت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1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أشهد ألا إله إلا الله، وأشهد أن سيدنا محم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وم تغرب فيه شمسه إلا ملكان ينا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 منفقاً خَلفاً، وأعطِ ممسكاً تل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وا نظرة الإسلام إلى المال، فقد عرفنا أن المال مِلك لله، وأنه وسيلة لا غاية، وأن مقياس الرجال أعمالهم وليس أموالهم، وأن المال فتنة واختبار وابتلاء، وربما كان سبباً في الوقوع في المعاصي والآث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فَضَّلَ بَعْضَكُمْ عَلَى بَعْضٍ فِي الْرِّزْقِ فَمَا الَّذِينَ فُضِّلُواْ بِرَآدِّي رِزْقِهِمْ عَلَى مَا مَلَكَتْ أَيْمَانُهُمْ فَهُمْ فِيهِ سَوَاء أَفَبِنِعْمَةِ اللّهِ يَجْحَ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الآية تؤكد على قاعدتين رئيستين في ال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عد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تفاوتاً في الأرزاق بين العباد، فلقد فاوت الله بين أرزاق الخلق، فمنهم غني، ومنهم فقير، وهذه سُنة كونية، لا يستطيع أحد تبديلها، كما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سَمْنَا بَيْنَهُم مَّعِيشَتَهُمْ فِي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ذًا فالتفاوت في الأرزاق إنما هو قسمة من الخَلَّاق، ولله في هذا حكمة بالغة، ليتكامل الكون ويتعايش الناس، ويخدم بعضهم بع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فَضَّلَ بَعْضَكُمْ عَلَى بَعْضٍ فِي الْرِّزْ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عد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مع تفاوت الأفراد في الأرزاق، في الغنى والفقر، فإن منفعة المال الذي هو بأيدي المالكين له منفعة عامة للجميع، للغني وللفقير؛ حيث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مال حق معلوم للسائل والمحرو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مِن ثَمَرِهِ إِذَا أَثْمَرَ وَآتُواْ حَقَّهُ يَوْمَ حَصَ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 ذَا الْقُرْبَى حَقَّهُ وَالْمِسْكِينَ وَابْنَ السَّبِيلِ وَلاَ تُبَذِّرْ تَبْ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فقراء حقاً في منفعة مال من يملك، والنهي عن التبذير لتبقى فضلة من المال لأصحاب الحاج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هذه النظرة الإسلامية للمال، في ملكيته ومنفعته؛ تتأصل عبادة الله في المال، وهي الزكاة التي تتراوح بين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ختلاف نوع الأموال؛ إذ إن الزكاة واجبة في جميع الأموال الثابتة والمنقول، في الزراعة والتجارة والصناعة وفي الأموال المدخرة والمكتنزة، وفيما ظهر على وجه الأرض أو خرج من باط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زكاة حق للفقير، وليست منَّة ولا تفضلاً، بل هي حق للفقراء واجب على الأغنياء، فقد جعل الإسلام المجتمع كالأسرة الواحدة يكفل بعضهم بعضاً، بل قل كالجسد الواحد إذا اشتكى منه عضو، اشتكى كل الج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حق الفقير الذي لا يستطيع أن يعمل، أو يستطيع ولا يجد عملاً، أو يعمل ولا يجد كفايته من عمله، أو يجد كفايته، ولكن حل به من الأحداث ما أفقره إلى المعونة؛ من حق هؤلاء أن يعاونوا، وأن يشد أزرهم، وأن يُؤخذ بأيديهم، وليس من الإيمان ولا من الإنسانية أن يشبع بعض الناس حتى يشكو التخمة وإلى جواره من طال حرمانه حتى أَنَّ مِن الج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المؤمن أن يعيش في دائرة نفسه، مغفلاً واجبه نحو الآخرين من ضعفاء ومساكين، فهذا نقصٌ في إيمانه، موجبٌ لسخط الله في الدنيا والآخرة، وفي هذا يقص علينا القرآن مشهداً من مشاهد الآخرة بين أهل اليمن في الجنة وأهل الشمال في النار فأصحاب ال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جَنَّاتٍ يَتَسَاء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سَلَكَكُمْ فِي سَ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لَمْ نَكُ مِنَ ا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نَكُ نُطْعِمُ الْمِسْ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له في شأن أصحاب الش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أُوتِيَ كِتَابَهُ بِشِمَالِهِ فَيَقُولُ يَا لَيْتَنِي لَمْ أُوتَ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هَا كَانَتِ الْقَ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 عَنِّي سُلْطَا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يصدر الله عليه الحكم الذي يستح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ذُوهُ فَغُ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جَحِيمَ صَ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فِي سِلْسِلَةٍ ذَرْعُهَا سَبْعُونَ ذِرَاعاً فَاسْلُكُ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ثم يذكر أسباب هذا الحكم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كَانَ لَا يُؤْمِنُ بِاللَّهِ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ضُّ عَلَى طَعَامِ الْمِسْ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معجزات هذا الدين، ومن الدلائل على أنه مِن عند الله، وعلى أنه الرسالة الخاتمة أنه سبق الزمن، وتخطى القرون فعُنِيَ بعلاج مشكلة الفقر ورعاية الفقراء، ولم تكن عنايته سطحية أو عارضة أو ثانوية، بل كانت من خاصة أسسه وصلب أصوله،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 الإسلام على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 عن ابن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عل القرآن الزكاة مع التوبة من الشرك وإقامة الصلاة، عنواناً في دين الإسلام، واستحقاق مؤديها أخوة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تَابُواْ وَأَقَامُواْ الصَّلاَةَ وَآتَوُاْ الزَّكَاةَ فَإِخْوَانُكُمْ فِي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زكاة هي محل الإيمان وبرهان الإخلا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غير الزكاة لا يكون المرء في عداد المؤمنين الذين كتب الله لهم الفلاح وأعطاهم الفردوس الأ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هُمْ لِلزَّكَاةِ فَا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دون الزكاة لا يدخل المرء في زمرة المحس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يُقِيمُونَ الصَّلَاةَ وَيُؤْتُونَ الزَّكَاةَ وَهُم بِالْآخِرَةِ هُ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ون الزكاة لا يفارق الفرد المشركين الذين وصفهم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وَيْلٌ لِّ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لَا يُؤْتُونَ الزَّكَ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غير الزكاة لا يتميز المسلم من المنافقين الذين وصفهم الله ب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بِضُونَ أَيْدِ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إنف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فِقُونَ إِلاَّ وَهُمْ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غير الزكاة لا يستحق المرء الرحمة من الله التي يكتبها ل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تِي وَسِعَتْ كُلَّ شَيْءٍ فَسَأَكْتُبُهَا لِلَّذِينَ يَتَّقُونَ وَيُؤْتُونَ الزَّكَ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توعد الإسلام بالعقوبة الشديدة في الدنيا والآخرة كل من منع أداء الزكاة الواجبة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العقوبة الأخروية يقول الله مهدِّداً الكانزين للذهب والفضة الذين لا يؤدون عنها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وي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آتاه الله مالاً فلم يؤد زكاته، مُثِّل له يوم القيامة شجاعاً أقرع، له زبيبتان يطوقه يوم القيامة، ثم يأخذ بلهزمتيه يعني بشدق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الك، أنا كنزك، ثم تل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وي الإمام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صاحب ذهب ولا فضة لا يؤدي منها حقها وحقها الزكاة إلا إذا كان يوم القيامة صُفِّحَت له صفائح من نار فأُحمي عليها في نار جهنم فيكوَى بها 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يا رسول الله فالإب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صاحب إبل لا يؤدي منها حقها، إلا إذا كان يوم القيامة بُطح لها بقاعٍ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 يا رسول الله، فالبقر والغن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صاحب بقر ولا غنم لا يؤدي حقها، إلا إذا كان يوم القيامة بطح لها بقاع لا يفقد منها شيئاً ليس فيها عضباء ولا جلحاء ولا غضباء، تنطحه بقرونها وتطؤه بأخلاف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غير هذه الأموال، فاختتم حديثه بقوله مشيراً إلى آية في القرآن الكريم، وصفها بأنها آية فاذَّة جامعة لأبواب البر والخير وسائر الطاعات وه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عقوبة الدني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ع قوم الزكاة إلا ابتلاهم الهى بال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حط مع المج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ابن ما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ع قوم الزكاة إلا مُنعوا القَطْ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ر من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لا البهائم لم يمط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عقوبات الأخروية والدني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ك عقوبة دنيوية شرعية يتولاها أولو الأمر في المجتمع الإسلامي، بيَّن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أعطاها مؤتجراً فله أجرها، ومن منعها فإنا آخذوها وشطر ماله عزمةً من عزمات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نسائي وأبو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تقف عقوبة مانع الزكاة عند الغرامة المالية فحسب، بل يجوز لولي الأمر أن يستعمل العقوبة البدنية والحبس، وغيرها حسب الحاجة والطاقة، بل وأكثر من ذلك، فإن الإسلام شرع سلّ السيوف وإعلان القتال على الممتنعين المتمردين على أداء الزك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ا حصل في زمن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عد أن انتق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رفيق الأعلى لعبت في نفوس بعض الناس أن يتركوا أداء الزكاة، فلم يُرضِ هذا الأمر خليف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مع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اورهم في أمر أولئك الأعر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يا أبا الحس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ول لك لو تركت شيئاً مما أخذ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لئن قلت ذاك لأقاتلنهم وإن منعوني ع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طة التي تُوضع في رقبته الج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خليفة رسول الله، تألف الناس وارفق بهم، فقال أبو بكر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ار في الجاهلية خوَّار في الإسلام؟ إنه قد انقطع الوحي وتم الدين، أوينقص وأنا 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لأبي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ف نقاتل الناس، 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قاتل الناس حتى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عصم مني ماله ونفسه إلا بحقه وحسابه على الله، 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أقاتلن من فرَّق بين الصلاة والزكاة، فإن الزكاة حق المال، والله لو منعوني عناقاً الأنثى من أولاد المعز كانوا يؤدونه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لقاتلتهم على منعها، ف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 الله ما هو إلا أن رأيت أن الله شرح صدر أبي بكر للقتال، فعرفت أنه ا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1:00Z</dcterms:created>
  <dc:creator>الشيخ علاء الدين زعتري</dc:creator>
  <dc:description/>
  <cp:keywords/>
  <dc:language>en-US</dc:language>
  <cp:lastModifiedBy>Admin</cp:lastModifiedBy>
  <cp:lastPrinted>2011-04-02T16:45:00Z</cp:lastPrinted>
  <dcterms:modified xsi:type="dcterms:W3CDTF">2016-05-10T06:40:00Z</dcterms:modified>
  <cp:revision>5</cp:revision>
  <dc:subject>1/ نظرة الإسلام إلى المال 2/ اختلاف الأرزاق بين العباد سُنة كونية 3/ مكانة الزكاة في الإسلام 4/ حكم منع الزكاة 5/ عقوبات مانع الزكاة في الدنيا والآخرة.</dc:subject>
  <dc:title>عقوبة مانعي الزكاة</dc:title>
</cp:coreProperties>
</file>