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ار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ر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زْ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ِرْ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اب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58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صِر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عْتَصِر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رِب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مِل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حْمُو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ئِع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ْتَاع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قِي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تَقِي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ح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ط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هِ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ان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ا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نْ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ل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لِد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لِدُو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خ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ْض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ر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ط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ر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ط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غ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ف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يْقِظ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لِ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ْن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نْ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عَاز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ط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اعِ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ط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ُ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تُمِ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مَ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ث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ر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طْع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جَن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بِي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شْ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ه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3:00Z</dcterms:created>
  <dc:creator>د. خالد بن محمود بن عبدالعزيز الجهني</dc:creator>
  <dc:description/>
  <dc:language>en-US</dc:language>
  <cp:lastModifiedBy>ahmed</cp:lastModifiedBy>
  <cp:lastPrinted>2024-10-24T13:44:00Z</cp:lastPrinted>
  <dcterms:modified xsi:type="dcterms:W3CDTF">2024-10-24T11:44:00Z</dcterms:modified>
  <cp:revision>3</cp:revision>
  <dc:subject>1/تحريم الخمر 2/خطورة شرب الخمور والمخدرات 3/عقوبة شارب الخمر 4/ذم السرقة والوعيد عليها 5/عقوبة السارق 6/إقامة الحد على السارق.</dc:subject>
  <dc:title>عقوبة شارب الخمر والسارق</dc:title>
</cp:coreProperties>
</file>