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ت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ن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س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ز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ز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ظ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ط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ظ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ل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ش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أبي العباس أحمد عماني</dc:creator>
  <dc:description/>
  <cp:keywords/>
  <dc:language>en-US</dc:language>
  <cp:lastModifiedBy>Admin</cp:lastModifiedBy>
  <cp:lastPrinted>2018-02-22T14:05:00Z</cp:lastPrinted>
  <dcterms:modified xsi:type="dcterms:W3CDTF">2018-04-29T11:22:00Z</dcterms:modified>
  <cp:revision>6</cp:revision>
  <dc:subject>1/عقوبات تنتظر مانعي الزكاة 2/وجوب الحذر من سبيل الأخسرين أعمالا.</dc:subject>
  <dc:title>عقوبة تارك الزكاة</dc:title>
</cp:coreProperties>
</file>