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ل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س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ْي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صِي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لِّغ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ت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هَو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تّ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سْمَاع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صَا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َّ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يَيْت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ر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أْر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صُر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دَا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بْلَ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َلِّط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0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ذَ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س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ْي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صِي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لِّغ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ت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ات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ت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ت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َلِّ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ن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ف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لَا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ام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غْن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6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غ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ت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ح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ا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طْمَئِن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َ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فَ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ْعُ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ذَاق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و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هْلِك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عِ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ت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لِي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ج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كْبَ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–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ج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ْ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هْبِط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كَب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غِر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ر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كُو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ادَا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هَ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ح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وا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مخص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ِ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خ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ج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ع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نك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و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ض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ج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ح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ت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ه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ص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خِ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ز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ت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خِ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غ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ختل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وات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تَك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ِه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َتَّخِذ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ُرِّيّ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ل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اد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رّ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ع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ةِ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ص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َو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تُ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ر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َ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فِّ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دَق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حْ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ْ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ُو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ر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ِت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لْحَص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و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رِب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ِ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ْت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ْد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كَر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ِ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ْت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ض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ِ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ي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ف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ُر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م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ْض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ْو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ْباد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لْكُوز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جَخّ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رُوف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ك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كَ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ر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و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٤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ح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ب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5:00Z</dcterms:created>
  <dc:creator>توبة مالك بن دينار</dc:creator>
  <dc:description/>
  <dc:language>en-US</dc:language>
  <cp:lastModifiedBy>c.expert</cp:lastModifiedBy>
  <cp:lastPrinted>2018-02-22T14:05:00Z</cp:lastPrinted>
  <dcterms:modified xsi:type="dcterms:W3CDTF">2020-09-27T07:36:00Z</dcterms:modified>
  <cp:revision>3</cp:revision>
  <dc:subject>1/من جوامع الأدعية النبوية 2/شؤم الذنوب والمعاصي 3/خطورة الغفلة عن الأعداء 4/أعظم مداخل إبليس على الإنسان 5/كثرة اعتياد المعاصي سبيل الوقوع في الفتن.</dc:subject>
  <dc:title>عقوبة المعصية</dc:title>
</cp:coreProperties>
</file>