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عقل</w:t>
            </w:r>
            <w:r>
              <w:rPr>
                <w:b/>
                <w:b/>
                <w:bCs/>
                <w:rtl w:val="true"/>
              </w:rPr>
              <w:t xml:space="preserve"> </w:t>
            </w:r>
            <w:r>
              <w:rPr>
                <w:rFonts w:cs="Traditional Arabic"/>
                <w:b/>
                <w:b/>
                <w:bCs/>
                <w:rtl w:val="true"/>
              </w:rPr>
              <w:t>صريح</w:t>
            </w:r>
            <w:r>
              <w:rPr>
                <w:b/>
                <w:b/>
                <w:bCs/>
                <w:rtl w:val="true"/>
              </w:rPr>
              <w:t xml:space="preserve"> </w:t>
            </w:r>
            <w:r>
              <w:rPr>
                <w:rFonts w:cs="Traditional Arabic"/>
                <w:b/>
                <w:b/>
                <w:bCs/>
                <w:rtl w:val="true"/>
              </w:rPr>
              <w:t>ونقل</w:t>
            </w:r>
            <w:r>
              <w:rPr>
                <w:b/>
                <w:b/>
                <w:bCs/>
                <w:rtl w:val="true"/>
              </w:rPr>
              <w:t xml:space="preserve"> </w:t>
            </w:r>
            <w:r>
              <w:rPr>
                <w:rFonts w:cs="Traditional Arabic"/>
                <w:b/>
                <w:b/>
                <w:bCs/>
                <w:rtl w:val="true"/>
              </w:rPr>
              <w:t>صحيح</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عار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نزّ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مطه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كالقرآ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حالة</w:t>
            </w:r>
            <w:r>
              <w:rPr>
                <w:b/>
                <w:b/>
                <w:bCs/>
                <w:rtl w:val="true"/>
              </w:rPr>
              <w:t xml:space="preserve"> </w:t>
            </w:r>
            <w:r>
              <w:rPr>
                <w:rFonts w:cs="Traditional Arabic"/>
                <w:b/>
                <w:b/>
                <w:bCs/>
                <w:rtl w:val="true"/>
              </w:rPr>
              <w:t>تعارض</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الصري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الصحي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بول</w:t>
            </w:r>
            <w:r>
              <w:rPr>
                <w:b/>
                <w:b/>
                <w:bCs/>
                <w:rtl w:val="true"/>
              </w:rPr>
              <w:t xml:space="preserve"> </w:t>
            </w:r>
            <w:r>
              <w:rPr>
                <w:rFonts w:cs="Traditional Arabic"/>
                <w:b/>
                <w:b/>
                <w:bCs/>
                <w:rtl w:val="true"/>
              </w:rPr>
              <w:t>النقل</w:t>
            </w:r>
            <w:r>
              <w:rPr>
                <w:b/>
                <w:b/>
                <w:bCs/>
                <w:rtl w:val="true"/>
              </w:rPr>
              <w:t xml:space="preserve"> </w:t>
            </w:r>
            <w:r>
              <w:rPr>
                <w:rFonts w:cs="Traditional Arabic"/>
                <w:b/>
                <w:b/>
                <w:bCs/>
                <w:rtl w:val="true"/>
              </w:rPr>
              <w:t>الثابت</w:t>
            </w:r>
            <w:r>
              <w:rPr>
                <w:b/>
                <w:b/>
                <w:bCs/>
                <w:rtl w:val="true"/>
              </w:rPr>
              <w:t xml:space="preserve"> </w:t>
            </w:r>
            <w:r>
              <w:rPr>
                <w:rFonts w:cs="Traditional Arabic"/>
                <w:b/>
                <w:b/>
                <w:bCs/>
                <w:rtl w:val="true"/>
              </w:rPr>
              <w:t>ولو</w:t>
            </w:r>
            <w:r>
              <w:rPr>
                <w:b/>
                <w:b/>
                <w:bCs/>
                <w:rtl w:val="true"/>
              </w:rPr>
              <w:t xml:space="preserve"> </w:t>
            </w:r>
            <w:r>
              <w:rPr>
                <w:rFonts w:cs="Traditional Arabic"/>
                <w:b/>
                <w:b/>
                <w:bCs/>
                <w:rtl w:val="true"/>
              </w:rPr>
              <w:t>خالف</w:t>
            </w:r>
            <w:r>
              <w:rPr>
                <w:b/>
                <w:b/>
                <w:bCs/>
                <w:rtl w:val="true"/>
              </w:rPr>
              <w:t xml:space="preserve"> </w:t>
            </w:r>
            <w:r>
              <w:rPr>
                <w:rFonts w:cs="Traditional Arabic"/>
                <w:b/>
                <w:b/>
                <w:bCs/>
                <w:rtl w:val="true"/>
              </w:rPr>
              <w:t>العقول</w:t>
            </w:r>
            <w:r>
              <w:rPr>
                <w:b/>
                <w:b/>
                <w:bCs/>
                <w:rtl w:val="true"/>
              </w:rPr>
              <w:t xml:space="preserve"> </w:t>
            </w:r>
            <w:r>
              <w:rPr>
                <w:rFonts w:cs="Traditional Arabic"/>
                <w:b/>
                <w:b/>
                <w:bCs/>
                <w:rtl w:val="true"/>
              </w:rPr>
              <w:t>القاص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ستخفاف</w:t>
            </w:r>
            <w:r>
              <w:rPr>
                <w:b/>
                <w:b/>
                <w:bCs/>
                <w:rtl w:val="true"/>
              </w:rPr>
              <w:t xml:space="preserve"> </w:t>
            </w:r>
            <w:r>
              <w:rPr>
                <w:rFonts w:cs="Traditional Arabic"/>
                <w:b/>
                <w:b/>
                <w:bCs/>
                <w:rtl w:val="true"/>
              </w:rPr>
              <w:t>بال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لَقَدْ كَانَ سَيِّدُنَ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 عَ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نَّةِ المُطَهَّرَةِ، كَمَا كَانَ يَنْزِلُ بِالقُرْآنِ ال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كَّدَ هَذَ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ي أُوتِيتُ الْكِتَابَ، وَمِثْلَهُ مَعَهُ، أَلَا يُوشِكُ رَجُلٌ شَبْعَانُ عَلَى أَرِيكَتِ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قُرْآنِ، فَمَا وَجَدْتُمْ فِيهِ مِنْ حَلَالٍ فَأَحِلُّوهُ، وَمَا وَجَدْتُمْ فِيهِ مِنْ حَرَامٍ فَحَرِّمُوهُ، أَلَا لَا يَحِلُّ لَكُمْ لَحْمُ الْحِمَارِ الْأَهْلِيِّ، وَلَا كُلُّ ذِي نَابٍ مِنَ السَّبُعِ، وَلَا لُقَطَةُ مُعَاهِدٍ، إِلَّا أَنْ يَسْتَغْنِيَ عَنْهَا صَاحِبُهَا، وَمَنْ نَزَلَ بِقَوْمٍ فَعَلَيْهِمْ أَنْ يَقْرُوهُ، فَإِنْ لَمْ يَقْرُوهُ فَلَهُ أَنْ يُعْقِبَهُمْ بِمِثْلِ قِ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عَنِ الْمِقْدَامِ بْنِ مَعْدِي كَ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رَادَ سَلَامَةَ دِينِهِ وَدُنْيَاهُ وَآخِرَتِهِ فَعَلَيْهِ أَنْ يُسَلِّ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سَلِّمَ للِكِتَابِ وَالسُّنَّةِ المُطَهَّرَةِ، وَأَنْ لَا يَعْتَرِضَ عَلَيْهَا بِالشُّكُوكِ وَالشُّبَهِ وَالتَّأْوِيلَاتِ الفَاسِدَةِ، أَو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لَا يَقْبَلُ مَا ثَبَتَ بِال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سْتَحِيلٌ، وَأَلْفُ مُسْتَحِيلٍ، أَنْ يَتَعَارَضَ العَقْلُ مَعَ مَا ثَبَتَ بِالنَّقْلِ، مُسْتَحِيلٌ وَأَلْفُ مُسْتَحِيلٍ أَنْ يَتَعَارَضَ العَقْلُ المُنْصِفُ البَعِيدُ عَنِ الاسْتِكْبَارِ وَالعِنَادِ وَالاسْتِعْلَاءِ مَعَ مَا ثَبَتَ بِال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اجِبُ عَلَى المُسْلِمِ الذي يُرِيدُ سَلَامَةَ دِينِهِ كَمَالُ التَّسلِيمِ لِ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تَلَقَّى خَبَرَهُ بِالقَبُولِ وَالتَّصْدِيقِ، وَأَنْ يَكُونَ عَلَى حَذَرٍ مِنْ تَقْدِيمِ آرَاءِ الرِّجَالِ عَلَى مَا ثَبَتَ بِال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نَا هُوَ اتِّبَاعٌ وَ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العَبْدُ لَا يُؤْمِنُ إِلَّا بِمَا يَقْبَلُهُ عَقْلُهُ لَمَا دَخَلَ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قُولَ مُخْتَلِفَةٌ، عَقْلٌ لَا يَقْبَلُ بِعَذَابِ القَبْرِ فَيُنْكِرُهُ، وَعَقْلٌ لَا يَتَصَوَّرُ نُزُولَ الوَحْيِ مِنَ السَّمَاءِ فَيُنْكِرُهُ، وَعَقْلٌ لَا يَتَصَوَّرُ الإِسْرَاءَ وَالمِعْرَاجَ فَيُنْكِرُهُ، وَعَقْلٌ لَا يَتَصَوَّرُ الرَّسُولَ مِنَ البَشَرِ فَيُنْكِرُهُ، وَعَقْلٌ لَا يَتَصَوَّرُ وُجُودَ الجِنِّ وَالمَلَائِكَةِ فَيُنْكِرُ ذَلِكَ، وَعَقْلٌ لَا يُصَدِّقُ الحَدِيثَ الشَّرِيفَ فَيُنْكِرُهُ، وَعَقْ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دَاعِيَ للسُّنَّةِ فَالقُرْآنُ يَكْفِينَا فَيُنْكِرُ السُّنَّةَ؛ كَمْ وَكَمْ مِنْ آرَاءَ تُوَاجِهُ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الحَقُّ هُوَ الذي يُدَقِّقُ في النَّقْلِ الصَّادِقِ عَ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مِنُ وَيُصَدِّقُ وَإِنْ خَالَفَ العَقْلَ إِذَا ثَبَتَ النَّقْلُ، وَ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يلٌ وَأَلْفُ مُسْتَحِيلٍ أَنْ يَتَنَاقَضَ العَقْلُ مَعَ النَّقْلِ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لُ الصَّرِيحُ وَالنَّقْلُ الصَّحِيحُ لَا يُتَصَوَّرُ أَنَّهُمَا يَتَعَارَضَانِ، وَأَيُّ عَقْلٍ يَكُونُ حَاكِمَاً عَلَى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ا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ا المَحْفُوظَ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بِحَاجَةٍ إلى إِيمَانٍ كَامِلٍ كَإِيمَا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 أَحَدُهُمْ يُحَكِّمُ عَقْلَهُ في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في كَلَا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شِعَ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قَالَهَا فَقَدْ 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الحاك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سْجِدِ الْأَقْصَى أَصْبَحَ يَتَحَدَّثُ النَّاسُ بِذَلِكَ، فَارْتَدَّ نَاسٌ مِمَنْ كَانَ آمَنُوا بِهِ وَصَدَّقُوهُ، وَسَعَى بِذَلِكَ رِجَالٌ مِنَ الُمشرِكِينَ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إِلَى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أَنَّهُ أُسْرِيَ بِهِ اللَّيْلَةَ إِلَى 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قَا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انَ قَالَ ذَلِكَ لَقَدْ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صَدِّقُهُ أَنَّهُ ذَهَبَ اللَّيْلَةَ إِلَى بَيْتِ المَقْدِسِ وَجَاءَ قَبْلَ أَنْ يُ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ي لَأَصُدِّقُهُ فِيمَا هُوَ أَبْعَدُ مِنْ ذَلِكَ، أُصَدِّقُهُ بِخَبَرِ السَّمَاءِ فِي غَدْوَةٍ أَوْ رَوْ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ذَلِكَ سُمَيَّ أَبُو بَكْرٍ ال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رُ الإِنْسَا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قَالَهَا فَقَدْ صَدَقَ، قَبِلَ العَقْلُ أَمْ لَمْ يَقْبَلْ؛ لِأَنَّ العُقُولَ مَحْدُودَةٌ وَمُتَفَاوِتَةٌ؛ وَلَا يُمكِنُ تَحكِيمُ العَقلِ فِي الأُمُورِ الغَيبِيَةِ لِأَنَّهَا خَارِجَ طَاقَةِ العَقلِ؛ فَشِعَارُ المُؤْمِنِ إِنْ صَحَّ النَّقْلُ سَمِعْنَا وَأَطَعْنَا؛ وَكَلِمَةُ سَيِّدِنَ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ظُهَا الجَمِ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دِّينُ بِالرَّأْيِ لَكَانَ أَسْفَلُ الْخُفِّ أَوْلَى بِالمَسْحِ مِنْ أَ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سَّكْ بِـحَـبْلِ اللهِ وَاتَّبِـعِ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ـكُ بِـدْعِـيَّاً لَـعَـلَّـكَ تُفْلِ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 بِكِتَابِ اللهِ وَالـسُّـنَـنِ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تْ عَنْ رَسُولِ اللهِ تَنْجُو وَتَرْبَ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عْ عَنْكَ آرَاءَ الرِّجَالِ وَقَوْ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 رَسُولِ اللهِ أَزْكَـى وَأَشْـرَ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حْذَرِ المُسْلِمُ مِنْ غِوَايَةِ تَحْكِيمِ العَقْلِ في النَّصِّ الثَّابِتِ،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دُ صَحِيحٌ وَلَكِنْ لَا بُدَّ مِنْ إِعَادَةِ النَّظَرِ في المَتْنِ؛ وَكَأَنَّ لِسَانَ حَالِ هَذَا العَبْ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رِضُوا  كَلَا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قلِ، فإِنْ قَبِلَهُ فَخُذُوهُ، وَإِلَّا فَدَعُ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رَاؤُنَا وَعُقُولُنَا غَيْرُ مَعْصُومَةٍ، أَمِنَ المَعْقُولِ أَنْ تَكُونَ حَاكِمَةً عَلَى كَلَامِ المَعصُومِ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 نَوِّرْ قُلُوبَنَا وَعُقُولَنَا، وَاجْعَلْنَا عَلَى بَصِيرَةٍ مِنْ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02:00Z</dcterms:created>
  <dc:creator>الشيخ أحمد شريف النعسان</dc:creator>
  <dc:description/>
  <dc:language>en-US</dc:language>
  <cp:lastModifiedBy>Admin</cp:lastModifiedBy>
  <cp:lastPrinted>2011-04-02T16:45:00Z</cp:lastPrinted>
  <dcterms:modified xsi:type="dcterms:W3CDTF">2017-09-20T11:04:00Z</dcterms:modified>
  <cp:revision>3</cp:revision>
  <dc:subject>1/ تنزّل السنة  المطهرة على النبي الكريم كالقرآن 2/ استحالة تعارض العقل الصريح مع النقل الصحيح 3/  قبول النقل الثابت ولو خالف العقول القاصرة 4/ التحذير من الاستخفاف بالسنة</dc:subject>
  <dc:title>عقل صريح ونقل صحيح لا يتعارضان</dc:title>
</cp:coreProperties>
</file>