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346"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عقب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طريق</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نصرة</w:t>
            </w:r>
            <w:r>
              <w:rPr>
                <w:b/>
                <w:b/>
                <w:bCs/>
                <w:rtl w:val="true"/>
              </w:rPr>
              <w:t xml:space="preserve"> </w:t>
            </w:r>
            <w:r>
              <w:rPr>
                <w:rFonts w:cs="Traditional Arabic"/>
                <w:b/>
                <w:b/>
                <w:bCs/>
                <w:rtl w:val="true"/>
              </w:rPr>
              <w:t>دين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وجوب</w:t>
            </w:r>
            <w:r>
              <w:rPr>
                <w:b/>
                <w:b/>
                <w:bCs/>
                <w:rtl w:val="true"/>
                <w:lang w:bidi="ar-EG"/>
              </w:rPr>
              <w:t xml:space="preserve"> </w:t>
            </w:r>
            <w:r>
              <w:rPr>
                <w:rFonts w:cs="Traditional Arabic"/>
                <w:b/>
                <w:b/>
                <w:bCs/>
                <w:rtl w:val="true"/>
                <w:lang w:bidi="ar-EG"/>
              </w:rPr>
              <w:t>القيام</w:t>
            </w:r>
            <w:r>
              <w:rPr>
                <w:b/>
                <w:b/>
                <w:bCs/>
                <w:rtl w:val="true"/>
                <w:lang w:bidi="ar-EG"/>
              </w:rPr>
              <w:t xml:space="preserve"> </w:t>
            </w:r>
            <w:r>
              <w:rPr>
                <w:rFonts w:cs="Traditional Arabic"/>
                <w:b/>
                <w:b/>
                <w:bCs/>
                <w:rtl w:val="true"/>
                <w:lang w:bidi="ar-EG"/>
              </w:rPr>
              <w:t>بالدين</w:t>
            </w:r>
            <w:r>
              <w:rPr>
                <w:b/>
                <w:b/>
                <w:bCs/>
                <w:rtl w:val="true"/>
                <w:lang w:bidi="ar-EG"/>
              </w:rPr>
              <w:t xml:space="preserve"> </w:t>
            </w:r>
            <w:r>
              <w:rPr>
                <w:rFonts w:cs="Traditional Arabic"/>
                <w:b/>
                <w:b/>
                <w:bCs/>
                <w:rtl w:val="true"/>
                <w:lang w:bidi="ar-EG"/>
              </w:rPr>
              <w:t>ونصرته</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عقبات</w:t>
            </w:r>
            <w:r>
              <w:rPr>
                <w:b/>
                <w:b/>
                <w:bCs/>
                <w:rtl w:val="true"/>
                <w:lang w:bidi="ar-EG"/>
              </w:rPr>
              <w:t xml:space="preserve"> </w:t>
            </w:r>
            <w:r>
              <w:rPr>
                <w:rFonts w:cs="Traditional Arabic"/>
                <w:b/>
                <w:b/>
                <w:bCs/>
                <w:rtl w:val="true"/>
                <w:lang w:bidi="ar-EG"/>
              </w:rPr>
              <w:t>تواجه</w:t>
            </w:r>
            <w:r>
              <w:rPr>
                <w:b/>
                <w:b/>
                <w:bCs/>
                <w:rtl w:val="true"/>
                <w:lang w:bidi="ar-EG"/>
              </w:rPr>
              <w:t xml:space="preserve"> </w:t>
            </w:r>
            <w:r>
              <w:rPr>
                <w:rFonts w:cs="Traditional Arabic"/>
                <w:b/>
                <w:b/>
                <w:bCs/>
                <w:rtl w:val="true"/>
                <w:lang w:bidi="ar-EG"/>
              </w:rPr>
              <w:t>المسل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سيره</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ونصرة</w:t>
            </w:r>
            <w:r>
              <w:rPr>
                <w:b/>
                <w:b/>
                <w:bCs/>
                <w:rtl w:val="true"/>
                <w:lang w:bidi="ar-EG"/>
              </w:rPr>
              <w:t xml:space="preserve"> </w:t>
            </w:r>
            <w:r>
              <w:rPr>
                <w:rFonts w:cs="Traditional Arabic"/>
                <w:b/>
                <w:b/>
                <w:bCs/>
                <w:rtl w:val="true"/>
                <w:lang w:bidi="ar-EG"/>
              </w:rPr>
              <w:t>دينه</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أنواع</w:t>
            </w:r>
            <w:r>
              <w:rPr>
                <w:b/>
                <w:b/>
                <w:bCs/>
                <w:rtl w:val="true"/>
                <w:lang w:bidi="ar-EG"/>
              </w:rPr>
              <w:t xml:space="preserve"> </w:t>
            </w:r>
            <w:r>
              <w:rPr>
                <w:rFonts w:cs="Traditional Arabic"/>
                <w:b/>
                <w:b/>
                <w:bCs/>
                <w:rtl w:val="true"/>
                <w:lang w:bidi="ar-EG"/>
              </w:rPr>
              <w:t>الإخوان</w:t>
            </w:r>
            <w:r>
              <w:rPr>
                <w:b/>
                <w:b/>
                <w:bCs/>
                <w:rtl w:val="true"/>
                <w:lang w:bidi="ar-EG"/>
              </w:rPr>
              <w:t xml:space="preserve"> </w:t>
            </w:r>
            <w:r>
              <w:rPr>
                <w:rFonts w:cs="Traditional Arabic"/>
                <w:b/>
                <w:b/>
                <w:bCs/>
                <w:rtl w:val="true"/>
                <w:lang w:bidi="ar-EG"/>
              </w:rPr>
              <w:t>وحكم</w:t>
            </w:r>
            <w:r>
              <w:rPr>
                <w:b/>
                <w:b/>
                <w:bCs/>
                <w:rtl w:val="true"/>
                <w:lang w:bidi="ar-EG"/>
              </w:rPr>
              <w:t xml:space="preserve"> </w:t>
            </w:r>
            <w:r>
              <w:rPr>
                <w:rFonts w:cs="Traditional Arabic"/>
                <w:b/>
                <w:b/>
                <w:bCs/>
                <w:rtl w:val="true"/>
                <w:lang w:bidi="ar-EG"/>
              </w:rPr>
              <w:t>كل</w:t>
            </w:r>
            <w:r>
              <w:rPr>
                <w:b/>
                <w:b/>
                <w:bCs/>
                <w:rtl w:val="true"/>
                <w:lang w:bidi="ar-EG"/>
              </w:rPr>
              <w:t xml:space="preserve"> </w:t>
            </w:r>
            <w:r>
              <w:rPr>
                <w:rFonts w:cs="Traditional Arabic"/>
                <w:b/>
                <w:b/>
                <w:bCs/>
                <w:rtl w:val="true"/>
                <w:lang w:bidi="ar-EG"/>
              </w:rPr>
              <w:t>نوع</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ستخلاف</w:t>
            </w:r>
            <w:r>
              <w:rPr>
                <w:b/>
                <w:b/>
                <w:bCs/>
                <w:rtl w:val="true"/>
                <w:lang w:bidi="ar-EG"/>
              </w:rPr>
              <w:t xml:space="preserve"> </w:t>
            </w:r>
            <w:r>
              <w:rPr>
                <w:rFonts w:cs="Traditional Arabic"/>
                <w:b/>
                <w:b/>
                <w:bCs/>
                <w:rtl w:val="true"/>
                <w:lang w:bidi="ar-EG"/>
              </w:rPr>
              <w:t>الإنسا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أرض</w:t>
            </w:r>
            <w:r>
              <w:rPr>
                <w:b/>
                <w:b/>
                <w:bCs/>
                <w:rtl w:val="true"/>
                <w:lang w:bidi="ar-EG"/>
              </w:rPr>
              <w:t xml:space="preserve"> </w:t>
            </w:r>
            <w:r>
              <w:rPr>
                <w:rFonts w:cs="Traditional Arabic"/>
                <w:b/>
                <w:b/>
                <w:bCs/>
                <w:rtl w:val="true"/>
                <w:lang w:bidi="ar-EG"/>
              </w:rPr>
              <w:t>ومقتضيات</w:t>
            </w:r>
            <w:r>
              <w:rPr>
                <w:b/>
                <w:b/>
                <w:bCs/>
                <w:rtl w:val="true"/>
                <w:lang w:bidi="ar-EG"/>
              </w:rPr>
              <w:t xml:space="preserve"> </w:t>
            </w:r>
            <w:r>
              <w:rPr>
                <w:rFonts w:cs="Traditional Arabic"/>
                <w:b/>
                <w:b/>
                <w:bCs/>
                <w:rtl w:val="true"/>
                <w:lang w:bidi="ar-EG"/>
              </w:rPr>
              <w:t>ذلك</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تجرؤ</w:t>
            </w:r>
            <w:r>
              <w:rPr>
                <w:b/>
                <w:b/>
                <w:bCs/>
                <w:rtl w:val="true"/>
                <w:lang w:bidi="ar-EG"/>
              </w:rPr>
              <w:t xml:space="preserve"> </w:t>
            </w:r>
            <w:r>
              <w:rPr>
                <w:rFonts w:cs="Traditional Arabic"/>
                <w:b/>
                <w:b/>
                <w:bCs/>
                <w:rtl w:val="true"/>
                <w:lang w:bidi="ar-EG"/>
              </w:rPr>
              <w:t>السفهاء</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شعائر</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والرد</w:t>
            </w:r>
            <w:r>
              <w:rPr>
                <w:b/>
                <w:b/>
                <w:bCs/>
                <w:rtl w:val="true"/>
                <w:lang w:bidi="ar-EG"/>
              </w:rPr>
              <w:t xml:space="preserve"> </w:t>
            </w:r>
            <w:r>
              <w:rPr>
                <w:rFonts w:cs="Traditional Arabic"/>
                <w:b/>
                <w:b/>
                <w:bCs/>
                <w:rtl w:val="true"/>
                <w:lang w:bidi="ar-EG"/>
              </w:rPr>
              <w:t>علي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مر</w:t>
            </w:r>
            <w:r>
              <w:rPr>
                <w:b/>
                <w:b/>
                <w:bCs/>
                <w:rtl w:val="true"/>
              </w:rPr>
              <w:t xml:space="preserve"> </w:t>
            </w:r>
            <w:r>
              <w:rPr>
                <w:rFonts w:cs="Traditional Arabic"/>
                <w:b/>
                <w:b/>
                <w:bCs/>
                <w:rtl w:val="true"/>
              </w:rPr>
              <w:t>القزاب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765</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متفرد باسمه الأسمى، والمختص بالملك الأعز الأحمى، الذي ليس من دونه منتهى، ولا ورائه مرمى، الظاهر لا تخيلاً ووهمًا، الباطن تقدسًا لا عدمًا، وسع كل شيء رحمة وعلمًا، وأسبغ على أوليائه نعما عُما، وبعث فيهم رسولاً من أن أنفسهم عربًا وعجمًا، وأذكاهم محتدًا ومنما، وأشدهم بهم رأفة ورحمة حاشاه ربه عيبًا ووصمًا، وزكاه روحًا وجسمًا، وآتاه حكمة وحكمًا، فآمن به وصدقه من جعل الله له في مغنم السعادة قسمًا، وكذّب به وصدف عنه من كتب الله عليه الشقاء حتمًا، ومن كان في هذه أعمى فهو في الآخرة أعمى، صلى الله عليه صلاة تنمو وتنمى، وعلى آله وصحبه،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شك أن المؤمنين جميعًا يحبونه عليه الصلاة والسلام، فما من مؤمن إلا وحب الله مستقر في قلبه، وحب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ئ عليه شغاف قلبه، هذا في دائرة المؤمنين، مع تفاوت في درجات المحبة، ومقتضياتها وتجليا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كن هذه المحبة تستوجب عملًا؛ لأنها إن لم تجسد في عمل كانت مجرد دعوى، ومجرد إدعاء، لذلك فإن علينا أن نساءل أنفسنا عن هذا الدين الذي جاءنا به النبي الأ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لغه بغاية الإحسان والإتق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ذلك فإنه من الواجب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جسد محبتنا في عمل يرضي الله ورسوله، وبالتبع يرضي ضمائرنا، ويكون هذا العمل ذا أثر في نصرة الله ورسوله، علمًا وعملًا وحكمة، وصدقًا وإخلاصًا، وبعدًا عن جميع مظاهر الخضوع والخنو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ط الله علينا نصرته، ونصر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صرة هذا الدين الذي جاء به، بل حضنا على ذلك حضًا،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تَنصُرُوهُ فَقَدْ نَصَرَ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ا أَنتُمْ هَؤُلَاء تُدْعَوْنَ لِتُنفِقُوا فِي سَبِيلِ اللَّهِ فَمِنكُم مَّن يَبْخَلُ وَمَن يَبْخَلْ فَإِنَّمَا يَبْخَلُ عَن نَّفْسِهِ وَاللَّهُ الْغَنِيُّ وَأَنتُمُ الْفُقَرَاء وَإِن تَتَوَلَّوْا يَسْتَبْدِلْ قَوْمًا غَيْرَكُمْ ثُمَّ لَا يَكُونُوا أَمْثَا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ختبرنا وامتحننا، ببعثة 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هذا الدين الذي جاء به، واختبره هو أيضًا صلى الله عليه وسلم بتبليغه، والجهاد في سبيله، أما هو صلى الله عليه وسلم فقد نجح في الامتحان قطعًا نجاحًا باهرًا، بلغ الرسالة، وأدى الأمانة، ونصح الأمة، وكشف الله به الغ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نحن فإنما تعلن النتائج يوم القيامة، يوم نقف بين يدي الله لفصل القضاء، فلنجتهد جميعًا في نصرة ديننا، كلٌ حسب وسعه، ومن موضعه، حتى يقول كل واحد منا غدًا على رؤوس الخلائ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اؤُمُ اقْرَؤُوا كِتَا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ظَنَنتُ أَنِّي مُلَاقٍ حِسَا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فِي عِيشَةٍ رَّاضِ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جَنَّةٍ عَالِ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طُوفُهَا دَانِ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وا وَاشْرَبُوا هَنِيئًا بِمَا أَسْلَفْتُمْ فِي الْأَيَّامِ الْخَالِ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ذكروا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ما روى عنه، عَنْ عِيَاضِ بْنِ حِمَارٍ الْمُجَاشِ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ذَاتَ يَوْمٍ فِي خُطْبَ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ا إِنَّ رَبِّي أَمَرَنِي أَنْ أُعَلِّمَكُمْ مَا جَهِلْتُمْ مِمَّا عَلَّمَنِي يَوْمِي هَذَا، كُلُّ مَالٍ نَحَلْتُ عَبْدِي حَلالٌ، وَإِنِّي خَلَقْتُ عِبَادِي حُنَفَاءَ كُلَّهُمْ، وَإِنَّهُمْ أَتَتْهُمُ الشَّيَاطِينُ فَاجْتَالَتْهُمْ عَنْ دِينِهِمْ، وَحَرَّمَتْ عَلَيْهِمْ مَا أَحْلَلْتُ لَهُمْ، فَأَمَرَتْهُمْ أَنْ يُشْرِكُوا بِي مَا لَمْ أُنَزِّلْ بِهِ سُلْطَانًا، وَ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ظَرَ إِلَى أَهْلِ الأَرْضِ فَمَقَتَهُمْ، عَرَبَهُمْ وَعَجَمَهُمْ، إِلا بَقَايَا مِنْ أَهْلِ الْكِتَا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إِنَّمَا بَعَثْتُكَ لأَبْتَلِيَكَ، وَأَبْتَلِيَ 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إمام النووي في الحديث القدسي في معنى قوله هذ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بَعَثْتُكَ لأَبْتَلِيَكَ، وَأَبْتَلِيَ 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أمتحنك بما يظهر منك من قيامك بما أمرتك به من تبليغ الرسالة، وغير ذلك من الجهاد في الله حق جهاده، والصبر ف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غير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بتلي 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أمتحن بك من أرسلتك إليهم، فمنهم من يظهر إيمانه، ويخلص في طاعاته، ومنهم من يتخلف ويتأبد بالعداوة والكفر، ومنهم من ينافق، والمراد أن يمتحنه ليصير ذلك واقعًا بارزًا،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يعاقب العباد على ما وقع منهم، لا على ما يعلمه قبل وقوعه، وإلا فهو سبحانه عالم بجميع الأشياء قبل وقوعها، هذا نحو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بْلُوَنَّكُمْ حَتَّى نَعْلَمَ الْمُجَاهِدِينَ مِنكُمْ وَالصَّابِرِينَ وَنَبْلُوَ أَخْبَارَ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كن من لطف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م يبتلينا بما يتعارض مع مقتضيات عقولنا، أو ما يتعارض مع مصالحنا، أو ما يتعارض مع فطرنا، بل كل ما جاء ب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وافقًا للعقل، موافقًا للمصلحة، موافقًا للفطرة، محققًا للسعادة، ضامنًا للارتقاء، وشاهت وجوه الطاعنين في الشرعة الزكية النقية الذين يتهمونها بالرجعية، وعدم مسايرة أهل الع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اهت وجوهم، قد بارت تجارتهم، وكسدت سوقهم، وما ذلك إلا لحقدهم وحسدهم وكرههم لهذا الدين العظيم، وكل من ألف الظلام فإنه يكره الضياء، وكل من اعتاد الذلة، فإنه يفر من العلي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الْعِزَّةُ وَلِرَسُولِهِ وَلِلْمُؤْمِنِينَ وَلَكِنَّ الْمُنَافِقِينَ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أن المؤمن في طريق نصرته لهذا الدين تعترضه عقبات، وتواجهه جبهات ومعا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ى هذه الجب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بهة الشيطان الذي هو أول عدو للإنسان، يقول الله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يْطَانَ لَكُمْ عَدُوٌّ فَاتَّخِذُوهُ عَدُوًّا إِنَّمَا يَدْعُو حِزْبَهُ لِيَكُونُوا مِنْ أَصْحَابِ السَّعِ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ه الآية جمعت بين خبر وأ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يْطَانَ لَكُمْ عَدُ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خِذُوهُ عَدُ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فالخبر صدق، والأمر لا بد أن يطب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كن الإشكال هنا يكمن في تصديق الخبر، دون تطبيق الأمر، كلنا يعلم أن الشيطان عدو لنا، لكن هل نحن أعداء له حقا؟ هل نواجهه؟ هل نخالفه؟ هل نعصيه؟ هل نستعيذ بالله من كيده ومكره؟هو عدو لنا، فلماذا لا نتخذه عدوًا؟ لماذا يدعونا إلى البخل والتخويف من الفقر فنستج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يْطَانُ يَعِدُكُمُ الْفَقْرَ وَيَأْمُرُكُم بِالْفَحْ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اذا يأمرنا بالربا فنسارع مع علمنا بأنها حرب على الله ورسوله؟ لماذا لا نحافظ على أذكار الصباح والمساء، وأذكار دخول البيت وخروجه؟ لماذا لا نحافظ على الأذكار التي هي حسن حصين من الشيطان ومكره وحقده وكيده من قبيل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 لا إله إلا الله وحده لا شريك له، له الملك وله الحمد وهو على كل شيء قدير، في يوم مائة مرة، كانت له عدل عشر رقاب، وكتبت له مائة حسنة، ومحيت عنه مائة سيئة، وكانت له حرزًا من الشيطان يومه حتى يمسي، ولم يأت أحد بأفضل مما جاء به، إلا رجل عمل أكثر م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أسلحة نبوية، وتحصينات مصطفوية، للتحرز من الشيطان، ولكن أين الراغب في الدواء؟ لماذا نتماطل؟ لماذا نتأخر؟ أعمارنا تمر سريعًا، ونحن في غفلت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نا آم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خِذُوهُ عَدُ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اتخذناه عدوًا؟ 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ب الكع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نظروا في حال الأمة، وما فيها من شركيات ومعاصي وموبقات، وظلم وقتل، وعري وفحش، وحرب على الله ورسوله، وإغراق في اللهو، وعبادة للملذات، إلى غير ذلك من ألوان الانفراط والانبطاح، فهل اتخذناه عدوًا؟ ربنا يعدنا ووعده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اتقاه سيجعل له مخرج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 ذلك لا نثق في الوعد، ونلجأ إلى الربا التي هي من تزيين الشيطان ومكره، فهل اتخذنا الشيطان عدوًا؟ربنا وضع أمامنا الصورة النهائية، المشهد النهائي كاملًا، متمثلًا في خطاب إبليس في اليوم المشهود، في يوم الحقائ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الشَّيْطَانُ لَمَّا قُضِيَ الأَمْرُ إِنَّ اللّهَ وَعَدَكُمْ وَعْدَ الْحَقِّ وَوَعَدتُّكُمْ فَأَخْلَفْتُكُمْ وَمَا كَانَ لِيَ عَلَيْكُم مِّن سُلْطَانٍ إِلاَّ أَن دَعَوْتُكُمْ فَاسْتَجَبْتُمْ لِي فَلاَ تَلُومُونِي وَلُومُواْ أَنفُسَكُم مَّا أَنَاْ بِمُصْرِخِكُمْ وَمَا أَنتُمْ بِمُصْرِ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ما أنا بمنقذ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كَفَرْتُ بِمَآ أَشْرَكْتُمُونِ مِن قَبْلُ إِنَّ الظَّالِمِينَ لَ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ل بعد هذا البيان من بيان؟ وهل بعد هذا النصح من نص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ذَا بَعْدَ الْحَقِّ إِلاَّ الضَّلاَلُ فَأَنَّى تُصْرَفُ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ني الله وإياكم ممن ذكر فنفعته الذكرى، وأخلص لله عمله سرًا وجه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 آمين، والحمد لله رب العالمين</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سعد بجواره من خافه واتقاه، وبعد عن ناره من اصطفاه وانتقاه، أحمد على نع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ا الله وحده لا شريك له شهادة معدة للشداد يوم أن نلقاه، وأشهد أن سيدنا محمدًا عبده ورسوله، أرسله دليلًا على سبيل الرشاد، وكفيلًا بإنجاز الميعاد، ومذكرًا بيوم الميعاد من أهوال يوم التناد، فدل على التجارة الرابحة، وشرع مناهج السبل الواضحة حتى رفل الدين في أذياله، واعتدل الحق في جميع أحواله، صلى الله عليه وعلى آله وأصحابه وأنصاره، ومن ا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جبهات التي تعترض المؤمن في طريق سيره إلى الله، وفي طريق نصرته لهذا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ان السوء الذين يشغلون الإنسان عن طاعة الله، فيزينون له معصيته، ولا يعينونه على ذكر الله، ولا يذكرونه إذا نسي، بل يساعدوه على إغوائه وإض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خوان الإنسان ثلاثة أقس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سم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ان كالغذاء، لا يستغني الإنسان عنهم أبدًا، وهم الذين يعنونه على ذكر الله، وعلى أمر د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سم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ان كالدواء، يحتاج الإنسان إليهم أحيانًا، فإذا احتاج إليهم لم يسد غيرهم سدهم، وهؤلاء الذين يعينونه على أمور الدنيا مما أح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سم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خوان كالداء، لا يعينون الإنسان على أمور الدين، ولا على أمور الدنيا، بل يصدونه عن طريق الحق، والله يبتلي الإنسان بهذه النماذج حينما يعرض عن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عْشُ عَن ذِكْرِ الرَّحْمَنِ نُقَيِّضْ لَهُ شَيْطَانًا فَهُوَ لَهُ قَ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مْ لَيَصُدُّونَهُمْ عَنِ السَّبِيلِ وَيَحْسَبُونَ أَنَّهُم 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ؤلاء الذين قال الله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وْمَ يَعَضُّ الظَّالِمُ عَلَى يَدَيْهِ يَقُولُ يَا لَيْتَنِي اتَّخَذْتُ مَعَ الرَّسُولِ سَبِ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وَيْلَتَى لَيْتَنِي لَمْ أَتَّخِذْ فُلَانًا خَلِ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ضَلَّنِي عَنِ الذِّكْرِ بَعْدَ إِذْ جَاءنِي وَكَانَ الشَّيْطَانُ لِلْإِنسَانِ خَذُ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ؤلاء يجب على الإنسان أن يحذرهم غاية الحذر، ويكون على بينة من مكرهم وكيدهم، فإنهم دعاة البوار، والدالون على مواطن الخسار، ولقد كثر هذا الصنف وانتشر، صنف الإضلال والإغواء، والصد عن سبيل الله، فهؤلاء هم شياطين الإنسان، ووجوه الرجس والنجاة في مخالفتهم والسلامة في اجتنابه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استخلفك في هذه الأرض، وهذه الخلافة تقتضي م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هتم بالأمر العام، وأن تسعى للعمل للتمكين لهذا الدين؛ لأنه قناعتك التي اقتنعت بها، وعقيدتك التي اعتقدتها، هذه الخلافة تقتضي م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دافع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علم بأنك ستسأل عنه في قبرك يوم يضعك الناس في تلك الحفرة الضيقة المظلمة، ويهيلون عليك التراب، ثم ينصرفون ويتركونك وحيدًا غريبًا فريدًا، ستسأل ساعتها عن نبيك، عندما يأتيك الملكان كما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ه ليس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ميت بعدما يوضع في قبره، ويغطى الق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ه ليسمع خفق نعالهم إذا ولوا مدبرين، حين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هذا من ربك؟ وما دينك؟ وما نب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ذا الرجل الذي بعث ف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دها ماذا تقول لربك إن كنت معرضًا عن سنة رسول الله متهاونًا في نصرته؟ولقد ظهر في عالمنا اليوم أناس أشبه ما يكونون بالشياطين، بل فاقوا الشياطين في مكرهم وكيدهم وحقدهم، منهم له خراجات خرج مؤخرًا وتقيأ –أعز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نا يجب أن نلغي تفسير النبي لسورة الفات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كذا قال على رؤوس الأشهاد، وانظروا إلى هذه الوقاحة وقلة الأد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نا يجب أن نلغي تفسير النبي لسورة الفاتحة؛ لأنه لم يعد مسايرًا للع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عارض مع المواثيق الدو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مخلوق لا أريد أن أذكر اسمه؛ لأن الزمن والمكان أشرف من أن يتلوث باسمه، وهذا لا يستحق الرد، وإنما ن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فيك ما فيك، فرجعيك في فيك، وأن الأمة تعظم نبيك، رغمًا عن أنفك، والذين يضعون اللقمة في فيك، إذا التقت الرقاعة مع البشاعة، ولدت هذه النماذج المخز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من خلال دعوته إلى إلغاء تفسير الفاتحة، فإنه يدعو إلى إلغاء تفسير القرآن كله؛ لأن الفاتحة هي أم الكتاب، هو تكلم تحت مظلة حرية التعبير، ونحن كذلك نتكلم من تحت نفس المظلة حرية التعبير، ولكل وجهة هو موليها ومولاها، والله ولي كل نفس ومول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له؛ كما قال الشاع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عَليّ نَحْتُ القَوَافي مِنْ مَقَاطِعِ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عَليّ لَهُم أنْ تَفهَمَ البَقَرُوكما قال ا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تانا أن سهلًا ذم جه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ومًا ليس يعرفهن سه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ومًا لو دراها ما قل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رضا بالجهل سه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ما قال الآ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رَى حُمُراً تَرْعَى وَتُعْلَفُ مَا تَ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داً جياعاً تظمأُ الدَّهرَ لا تروى</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شْرَافَ قَوْمٍ لاَ يَنَالُونَ قُوتَ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ماً لِئاماً تَأكُلُ المَنَّ والسَّلْوى</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قيقة مثل هؤلاء لا يستحقون الرد؛ لأنهم لا وزن لهم ولا قي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ما قال الشاع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بليت بشخص لا خلاق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ن كأنك لم تسمع ولم يقلوكما قال ا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و كل كلب عوى ألقمته حج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صار الصخر مثقالًا بدين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الغيرة على الدين وعلى سيد المرس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تي تدفعنا للكلام، ولكن أقول له كما قال الشاع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لئن لم تن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دعوت الله أن يبتليك بأرب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س ومقطف وقف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علي ظهرك برد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بردع، معروف أنه لا تكون إلا على الحم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ز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جرأ السفهاء على ديننا اليوم إلا لأننا أصبحنا غثاءً، كما قال صلى الله عليه وسلم في خاتمة حديثه الشه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م يومئذٍ كثير، ولكنكم غثاءٌ كغثاء الس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يجرف السيل بقوة فيضانه، كل فتات الأرض، وكل القش الذي لا وزن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ها جزعت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بلغ يا رسول الله أن نكون ذلك القش المتهالك على قارعة الأمم؟ أنبلغ أن نكون غثاء كغثاء السيل إذ ينتفش فيه الورق البالي فيتضخم ويطفوا على موج السيل من شدة الانتفاخ، ولكنه لا وزن له، غثاء كغثاء السيل؟ها نحن اليوم نفهم المشهد يا رسول الله نفهمه تمامًا حيث تبدوا بيوتنا اليوم بكل فرشها فقيرة، ليس فيها إلا رف لكتاب أو كتابين، يوم كانت خزائن البيوت في العراق تبلغ الكتب على رفوفها أربعين ألف كتاب، وتنقل على كافة الجمال من كثرتها، ويتباهى الآباء، كم أنفقوا في تعليم آباءهم آلاف المجلدات؟ وكنا يومها يا رسول الله لسنا غثاء؟كان عدد النسوة العالمات في حي واحد من أحياء الأندلس يبلغ </w:t>
      </w:r>
      <w:r>
        <w:rPr>
          <w:rFonts w:cs="Traditional Arabic" w:ascii="Traditional Arabic" w:hAnsi="Traditional Arabic"/>
          <w:sz w:val="36"/>
          <w:szCs w:val="36"/>
        </w:rPr>
        <w:t>1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ل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سيدنا الإمام البخاري والشافعي يعدون شيخاتهم كما يعد أحدهم قطع الذهب النادرة، فقد عد ابن عسا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تعلم على يد أكثر من </w:t>
      </w:r>
      <w:r>
        <w:rPr>
          <w:rFonts w:cs="Traditional Arabic" w:ascii="Traditional Arabic" w:hAnsi="Traditional Arabic"/>
          <w:sz w:val="36"/>
          <w:szCs w:val="36"/>
        </w:rPr>
        <w:t>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لمة وفق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نا يومها يا رسول الله لسنا غثاء، كانت المشافي مستشفيات في مصر تجهز فيها أسرة المرضى، وبجانب كل جناح مكتبة هائلة، حيث بلغت الكتب في مستشفى ابن  قلاوون في القاهرة مائة ألف كتاب، وذلك حتى لا يضيع عمر المريض دون علم، فقد كانت الأمة يومها تطلب المعرفة، وهي على فراش الاحتض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آن أغلب المستشفيات، والمريض يتابع هذه المسلسلات التركية والهندية التافهة، فيضيع الوقت، ويضيع العمر في الانفراط، وذلك حتى لا يضيع عمر المريض دون علم، فقد كانت الأمة تطلب المعرفة، وهي على فراش الاحتض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نا يومها يا رسول الله لسنا غثاء، وما تمكن هؤلاء ولا أشباههم ولا أسيادهم ما تمكنوا ولا بثوا سمومهم، إلا لما تمكن الجهل، ونشر روا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أحوال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4:54:00Z</dcterms:created>
  <dc:creator>الشيخ / عمر القزابري</dc:creator>
  <dc:description/>
  <dc:language>en-US</dc:language>
  <cp:lastModifiedBy>Admin</cp:lastModifiedBy>
  <cp:lastPrinted>2011-04-02T16:45:00Z</cp:lastPrinted>
  <dcterms:modified xsi:type="dcterms:W3CDTF">2016-03-09T14:58:00Z</dcterms:modified>
  <cp:revision>3</cp:revision>
  <dc:subject>1/ وجوب القيام بالدين ونصرته 2/ عقبات تواجه المسلم في سيره إلى الله ونصرة دينه 3/ أنواع الإخوان وحكم كل نوع 4/ استخلاف الإنسان في الأرض ومقتضيات ذلك 5/ تجرؤ السفهاء على شعائر الإسلام والرد عليهم</dc:subject>
  <dc:title>عقبات في طريق العبد إلى الله ونصرة دينه </dc:title>
</cp:coreProperties>
</file>