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ق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طريق</w:t>
            </w:r>
            <w:r>
              <w:rPr>
                <w:b/>
                <w:b/>
                <w:bCs/>
                <w:rtl w:val="true"/>
              </w:rPr>
              <w:t xml:space="preserve"> </w:t>
            </w:r>
            <w:r>
              <w:rPr>
                <w:rFonts w:cs="Traditional Arabic"/>
                <w:b/>
                <w:b/>
                <w:bCs/>
                <w:rtl w:val="true"/>
              </w:rPr>
              <w:t>الزواج</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8"/>
            <w:bookmarkStart w:id="10" w:name="OLE_LINK47"/>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uto" w:line="276"/>
              <w:jc w:val="both"/>
              <w:rPr>
                <w:rFonts w:cs="Traditional Arabic"/>
                <w:b/>
                <w:b/>
                <w:bCs/>
              </w:rPr>
            </w:pPr>
            <w:r>
              <w:rPr>
                <w:rFonts w:cs="Traditional Arabic"/>
                <w:b/>
                <w:bCs/>
              </w:rPr>
              <w:t>1</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زَّواج</w:t>
            </w:r>
            <w:r>
              <w:rPr>
                <w:b/>
                <w:b/>
                <w:bCs/>
                <w:rtl w:val="true"/>
              </w:rPr>
              <w:t xml:space="preserve"> </w:t>
            </w:r>
            <w:r>
              <w:rPr>
                <w:rFonts w:cs="Traditional Arabic"/>
                <w:b/>
                <w:b/>
                <w:bCs/>
                <w:rtl w:val="true"/>
              </w:rPr>
              <w:t>وأسراره</w:t>
            </w:r>
            <w:r>
              <w:rPr>
                <w:b/>
                <w:b/>
                <w:bCs/>
                <w:rtl w:val="true"/>
              </w:rPr>
              <w:t xml:space="preserve"> </w:t>
            </w:r>
            <w:r>
              <w:rPr>
                <w:rFonts w:cs="Traditional Arabic"/>
                <w:b/>
                <w:b/>
                <w:bCs/>
                <w:rtl w:val="true"/>
              </w:rPr>
              <w:t>وفوائده</w:t>
            </w:r>
            <w:r>
              <w:rPr>
                <w:rFonts w:cs="Traditional Arabic"/>
                <w:b/>
                <w:bCs/>
              </w:rPr>
              <w:t>2</w:t>
            </w:r>
            <w:r>
              <w:rPr>
                <w:rFonts w:cs="Traditional Arabic"/>
                <w:b/>
                <w:bCs/>
                <w:rtl w:val="true"/>
              </w:rPr>
              <w:t>/</w:t>
            </w:r>
            <w:r>
              <w:rPr>
                <w:rFonts w:cs="Traditional Arabic"/>
                <w:b/>
                <w:b/>
                <w:bCs/>
                <w:rtl w:val="true"/>
              </w:rPr>
              <w:t>الزَّوا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سُنَن</w:t>
            </w:r>
            <w:r>
              <w:rPr>
                <w:b/>
                <w:b/>
                <w:bCs/>
                <w:rtl w:val="true"/>
              </w:rPr>
              <w:t xml:space="preserve"> </w:t>
            </w:r>
            <w:r>
              <w:rPr>
                <w:rFonts w:cs="Traditional Arabic"/>
                <w:b/>
                <w:b/>
                <w:bCs/>
                <w:rtl w:val="true"/>
              </w:rPr>
              <w:t>المرسلين</w:t>
            </w:r>
            <w:r>
              <w:rPr>
                <w:rFonts w:cs="Traditional Arabic"/>
                <w:b/>
                <w:bCs/>
              </w:rPr>
              <w:t>3</w:t>
            </w:r>
            <w:r>
              <w:rPr>
                <w:rFonts w:cs="Traditional Arabic"/>
                <w:b/>
                <w:bCs/>
                <w:rtl w:val="true"/>
              </w:rPr>
              <w:t>/</w:t>
            </w:r>
            <w:r>
              <w:rPr>
                <w:rFonts w:cs="Traditional Arabic"/>
                <w:b/>
                <w:b/>
                <w:bCs/>
                <w:rtl w:val="true"/>
              </w:rPr>
              <w:t>مشكلات</w:t>
            </w:r>
            <w:r>
              <w:rPr>
                <w:b/>
                <w:b/>
                <w:bCs/>
                <w:rtl w:val="true"/>
              </w:rPr>
              <w:t xml:space="preserve"> </w:t>
            </w:r>
            <w:r>
              <w:rPr>
                <w:rFonts w:cs="Traditional Arabic"/>
                <w:b/>
                <w:b/>
                <w:bCs/>
                <w:rtl w:val="true"/>
              </w:rPr>
              <w:t>الزَّواج</w:t>
            </w:r>
            <w:r>
              <w:rPr>
                <w:b/>
                <w:b/>
                <w:bCs/>
                <w:rtl w:val="true"/>
              </w:rPr>
              <w:t xml:space="preserve"> </w:t>
            </w:r>
            <w:r>
              <w:rPr>
                <w:rFonts w:cs="Traditional Arabic"/>
                <w:b/>
                <w:bCs/>
              </w:rPr>
              <w:t>4</w:t>
            </w:r>
            <w:r>
              <w:rPr>
                <w:rFonts w:cs="Traditional Arabic"/>
                <w:b/>
                <w:bCs/>
                <w:rtl w:val="true"/>
              </w:rPr>
              <w:t>/</w:t>
            </w:r>
            <w:r>
              <w:rPr>
                <w:rFonts w:cs="Traditional Arabic"/>
                <w:b/>
                <w:b/>
                <w:bCs/>
                <w:rtl w:val="true"/>
              </w:rPr>
              <w:t>تيسير</w:t>
            </w:r>
            <w:r>
              <w:rPr>
                <w:b/>
                <w:b/>
                <w:bCs/>
                <w:rtl w:val="true"/>
              </w:rPr>
              <w:t xml:space="preserve"> </w:t>
            </w:r>
            <w:r>
              <w:rPr>
                <w:rFonts w:cs="Traditional Arabic"/>
                <w:b/>
                <w:b/>
                <w:bCs/>
                <w:rtl w:val="true"/>
              </w:rPr>
              <w:t>أمور</w:t>
            </w:r>
            <w:r>
              <w:rPr>
                <w:b/>
                <w:b/>
                <w:bCs/>
                <w:rtl w:val="true"/>
              </w:rPr>
              <w:t xml:space="preserve"> </w:t>
            </w:r>
            <w:r>
              <w:rPr>
                <w:rFonts w:cs="Traditional Arabic"/>
                <w:b/>
                <w:b/>
                <w:bCs/>
                <w:rtl w:val="true"/>
              </w:rPr>
              <w:t>الزَّواج</w:t>
            </w:r>
            <w:r>
              <w:rPr>
                <w:b/>
                <w:b/>
                <w:bCs/>
                <w:rtl w:val="true"/>
              </w:rPr>
              <w:t xml:space="preserve"> </w:t>
            </w:r>
            <w:r>
              <w:rPr>
                <w:rFonts w:cs="Traditional Arabic"/>
                <w:b/>
                <w:bCs/>
              </w:rPr>
              <w:t>5</w:t>
            </w:r>
            <w:r>
              <w:rPr>
                <w:rFonts w:cs="Traditional Arabic"/>
                <w:b/>
                <w:bCs/>
                <w:rtl w:val="true"/>
              </w:rPr>
              <w:t>/</w:t>
            </w:r>
            <w:r>
              <w:rPr>
                <w:rFonts w:cs="Traditional Arabic"/>
                <w:b/>
                <w:b/>
                <w:bCs/>
                <w:rtl w:val="true"/>
              </w:rPr>
              <w:t>عوائق</w:t>
            </w:r>
            <w:r>
              <w:rPr>
                <w:b/>
                <w:b/>
                <w:bCs/>
                <w:rtl w:val="true"/>
              </w:rPr>
              <w:t xml:space="preserve"> </w:t>
            </w:r>
            <w:r>
              <w:rPr>
                <w:rFonts w:cs="Traditional Arabic"/>
                <w:b/>
                <w:b/>
                <w:bCs/>
                <w:rtl w:val="true"/>
              </w:rPr>
              <w:t>الزواج</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عروسَيْن</w:t>
            </w:r>
            <w:r>
              <w:rPr>
                <w:b/>
                <w:b/>
                <w:bCs/>
                <w:rtl w:val="true"/>
              </w:rPr>
              <w:t xml:space="preserve"> </w:t>
            </w:r>
            <w:r>
              <w:rPr>
                <w:rFonts w:cs="Traditional Arabic"/>
                <w:b/>
                <w:b/>
                <w:bCs/>
                <w:rtl w:val="true"/>
              </w:rPr>
              <w:t>وأقاربهم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سديس</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 ونفسي بتقوى الله؛ فإنها أعظم الوصايا درًّا، وأنعِم بها عدَّة وذخ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اقتضت حكمة الحك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نَّوْع البشري، وبقاء النَّسل الإنساني؛ إعمارًا لهذا الكون الدُّنيوي، وإصلاحًا لهذا الكوكب الأرضي؛ فشَرَعَ بحكمته وهو أحكم الحاكمين ما ينظِّم العلاقات بين الجنسين؛ الذَّكر والأنثى؛ فشَرَع الزَّواج بحِكَمه وأحكامه، ومقاصده وآدابه؛ إذ الزَّواج ضرورةٌ اجتماعيةٌ لبناء الحياة، وتكوين الأسر والبيوتات، وتنظيم أقوى الوشائج وأوثق العلاقات، واستقامة الحال، وهدوء البال، وراحة الضمير، وأُنْس المصير، كما أنه أمرٌ تقتضيه الفِطْرَة قبل أن تحثَّ عليه الشريعة، وتتطلَّبه الطِّباع السليمة والفِطَر المستقي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حصانةٌ وابتهاج، وسكنٌ وأنسٌ واندماج، كم خفَّف همًّا، وكم أذهب غمًّا، به تتعارف القبائل، وتقوى الأواصر، فيه الرَّاحة النفسية، والطُّمأنينة القلبية، والتَّعاون على أعباء الحياة الاجتماعية، ويكفيه أنه آيةٌ من آيات الله الدَّالة على حكمته، والدَّاعية إلى التفكُّر في عظيم خَلْقِه وبديع صن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آيَاتِهِ أَنْ خَلَقَ لَكُم مِنْ أَنفُسِكُمْ أَزْواجاً لّتَسْكُنُواْ إِلَيْهَا وَجَعَلَ بَيْنَكُم مَّوَدَّةً وَرَحْمَةً إِنَّ فِي ذَلِكَ لآيَاتٍ لِقَوْ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 ومَنْ لم يستطع فعليه بالصَّوم؛ فإنه له وِج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مم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و داو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زَّواج من سُنَن المر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عمر لقَبِي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منعُكَ عن الزَّواج إلاَّ عجزٌ أو فج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لم يَبْقَ من أَجَلِي إلاَّ عشرة أيام، ولي طولٌ على النِّكاح؛ لتزوجتُ؛ كراهيةَ أن ألقى الله عَزَ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العزوبة من الإسلام في شيءٍ، ومَنْ دعاك إلى غير الزَّواج دعاكَ إلى غير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هذه شَذَرَة في مكانة الزَّواج وآثاره، وتلك بعض حِكَمه وأسراره؛ فما بالُ كثيرٍ من الناس يشكو ويتب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ال المشكلات الاجتماعية تزداد وتتفا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دواء الأسرية تكثر وتتعا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ضحى أمر الزَّواج من كونه قضيةً شرعيةً وضرورةً بشريةً إلى مشكلةٍ اجتماعيةٍ خطيرة، من حيث ما أُحْدِثَ فيه مما لا يمتُّ إليه بصِلَة، ولا يرتبط به شرعًا ولا عق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ت هذه المشكلة من صميم الحياة الاجتماعية، وتتعلَّق بحياة كلِّ فردٍ وأسرةٍ في المجتمع، على مختلف الظروف والمستويات، وحيث إنها كذلك لا تزال موجودةً متجدِّدةً، تتقدَّم الأعوام وتزداد العراقيل، وتمضي السنوات وتكثر العقبات، وكأنَّ الطُّرُق قد سُدَّت أمام الرَّاغبين في الزَّواج، والحواجز قد وُضِعَتْ في طريقهم، والعوائق تنوَّعت وتعدَّدت في دروبهم، حتى ظهر الحال بمنظرٍ يُنْذِرُ بخطر العواقب وسوء المنقَلَب، وحتى غدت قضايا الزَّواج ملحَّةً تحتاج لعلاج فوريٍّ، وتَصَدٍّ جدِّيٍّ من المسلمين جميعًا، لا سيَّما من ذوي المسؤولية ودعاة الإصلاح؛ لذا  كان لابدَّ من طرحها بإلحاح؛ قيامًا بالواجب الإسلامي، وشعورًا بمأساة كثير من الشَّباب العاجزين عن الزَّواج، والفتيات العوانس في البيوت، الذين أصبحت تكاليف الزَّواج تمثِّل شبحًا مخيفًا لهم، وعقبة كَأْدَاءَ في حياتهم، وهم لا يزالون يصْطَلُون بنار الشَّهوة، ويكتوون بلَظ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بانت شريعتنا الغرَّاء المنهجَ الواضح في هذه القضية المهمَّة؛ فقد جاءت بتيسير أمور الزَّواج والحثِّ على الاقتصاد فيه؛ روى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ديث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عظم النِّساء بركةً أيسرهنَّ مؤو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ذين يخالفون هذا المنهج بالتَّأخير والتَّسويف، والإثقال والتعقيد؛ إنَّما يخالفون شرع الله وسنَّة رسوله القوليَّة والفع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ستسمح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شير إشاراتٍ عاجلةٍ إلى بعض الظَّواهر في هذه القضية المهمَّة، مع عددٍ من المشكلات والعقبات في طريق الزَّواج، مع إلماحةٍ يسيرةٍ إلى آثارها السيِّئة على الفرد والمجتمع، وبيان المنهج السَّليم والعلاج القويم، علَّها تجد آذانًا صاغيًة، وقلوبًا واعيةً، وعلَّ فيها تشخيصًا للدَّاء ووصفًا للدَّواء، ومِنَ الله أستلْهِم العونَ والتوف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ظَّاه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أوَّل هذه المشكلات؛ ألا وهي ظاهرة العنوسة، وعزوفُ كثير من الشَّباب من الجنسين عن الزَّواج، بتعلُّقهم بآمال وأحلام، وخيالات وأوهام، وطموحات ومثاليَّات، هي في الحقيقة من الشيطان؛ فبعضهم يتعلَّق بحجَّة إكمال السُّلَّم التعلي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عمين أن الزَّواج يَحُول بينهم وبين ما يرومون من مواصلة التَّحصيل، وتلك شبهةٌ واهيةٌ؛ فمتى كان الزَّواج عائقًا عن التَّحصيل العل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قد ثبت بالتجرِبة والواقع أنَّ الزَّواج الموفَّق يعين على تفرُّغ الذِّهن، وصفاء النَّفس، وراحة الفكر، وأُنْس الخاطر، ثم ونقولها ص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نفع المرأةَ بالذَّات شهاداتها إذا بقيت عانسًا قد فاتها ركب الزَّواج، وأصبحت أيِّمًا لم تَسْعَد في حياتها بزوجٍ وأولاد، يكونون لها زينةً في الحياة، وذُخْرًا لها بعد 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امرأةٍ فاتها قطار الزَّواج، وذهبت نضارتها، وذبلت زهرتها، وتمنَّت بعد ذلك تمزيق شهاداتها لتسمع كلمة الأمومة على لسان ولي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مشكلة ومثيلاتها مردُّها إلى غَبَشٍ في التصوُّر، وخللٍ في التفكير؛ بل لا نبالغ إذا قلنا؛ إنها إفرازُ ضَعْفِ المُعْتَقَد، وقلَّة الدِّيانة، والخلل في الموازين، وسوء الفهم لأحكام الشريعة؛ إنه النَّظر المشوَّش حول المستقبل، والتخوُّف الذي لا مبرِّر له، والاعتماد على المناصب والماديَّات، والتعلُّق بالوظائف والشَّهادات، وتأمين فرص العمل زعموا ممَّا يزعزع الثِّقة بالله، والرِّضا بقضائه، ويضعف النَّظر المتبصِّر، والفكر المتعقِّ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قًّا على الشَّباب والفتيات؛ أن يبادروا عمليًّا إلى الزَّواج متى ما تيسَّر لهم أمره، وألاَّ يتعلَّقوا بأمورٍ مثاليَّةٍ تكون حَجَر عَثْرَةٍ بينهم وبين ما ينشدون من سعادةٍ وفلاح، ويقصدون من خير ونجاح، وألاَّ يتذرَّعوا بما يسمُّونه تأمين المستقبل؛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كِحُواْ الأَيَامَى مِنْكُمْ وَالصَّالِحِينَ مِنْ عِبَادِكُمْ وَإِمائِكُمْ إِن يَكُونُواْ فُقَرَاء يُغْنِهِمُ اللَّهُ مِن 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يق هذه الأ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طيعوا الله فيما أمركم من النِّكاح؛ يُنْجِزْ لكم ما وعدكم من الغِنى</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وا الغِنى في النِّك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ظاهرة العنوسة في المجتمع، وعزوف كثير من الشَّباب من الذكور والإناث عن الزَّواج له مضارُّه الخطيرة وعواقبه الوخيمة على الأمَّة بأسرها، لا سيَّما في هذا الزَّمن الذي كثرت فيه أسباب الفتن، وتوفَّرت فيه السُّبُل المنحرفة لقضاء الشَّهوة، فلا عاصمَ من الانزلاق في مهاوي الرَّذيلة والفساد الأخلاقي إلاَّ التحصُّن بالزَّواج الشَّرعي؛ فالقض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غَيُو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فضيلةٍ أو رذيلة، ومن المؤسف أن يصل بعض الشَّباب إلى سنِّ الثلاثين والأربعين وهو لم يفكِّر بعدُ في موضوع الزَّواج، وما انفتحت أبواب الفساد إلاَّ لما وضعت العراقيل أمام الرَّاغبين في الزَّواج؛ بل لم ينتشر الانحلال والدِّعارة، وما وراء ذلك وقبله من المعاكسات والمغازلات والعلاقات المشبوهة، والسَّفر إلى بيئات موبوءة، ومستنقعات محمومة إلاَّ بسبب تعقيد أمور الزَّواج، لا سيَّما مع غَلَبَة ما يخدش الفضيلة ويقضي على العفَّة والحياء مما يُرى ويُقرأ ويُسمع، مع ألوان الفساد الذي قذفت به المدنيَّة الحديثة، وحدِّث ولا كرامة عمَّا تبثُّه القنوات الفضائية، والشبكات المعلوماتية التي تفجِّر براكين الجنس، وتزلزل ثوابت الغريزة، وتوَجَّه ضدَّ قِيَم الأمَّة وأخلا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إشارةٌ ثانيةٌ إلى مشكلة أخرى، ألا وهي؛ عَضْلُ النِّساء من زواج الأَكفاء،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تاكم مَنْ ترضَوْنَ دِينه وخُلُقَه فزوِّجوه، إلاَّ تفعلوه تَكُنْ فتنةٌ في الأرض وفسادٌ عري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ناك بعض الأولياء هداهم الله قد خانوا الأمانة التي حُمِّلُوها في بناتهم وفتياتهم، بمنعهنَّ من الزَّواج من الأكفاء دِينًا وخُلُقًا وأمانةً؛ فقد يتقدَّم إليهم الخاطب الكفء؛ فيماطلونه ويعتذرون له بأعذار واهية، وينظرون فيه إلى أمور شكليَّة وجوانب كماليَّة؛ يسألون عن ماله، عن وظيفته، عن وجاهته ومكانته، ويغفلون أمرَ دِينه وخُلُقه وأمانته، بل لقد وصل ببعض الأولياء الجشع والطمع أن يَعْرِضَ ابنته الحرَّة المسلمة الكريمة سلعةً للمُزايَدَة، وتجارةً للمساو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درى هؤلاء المساكين؛ أنَّ هذا عَضْلٌ وظلمٌ وخيانةٌ، وقد تكون مدرِّسةً أو موظفةً؛ فيَطمع في مرتَّبها؛ فأين الرَّحمة في هؤلاء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فكِّرون بالعو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هم أن يسمعوا الأخبار المفجعة عن بناتهم مما يندى له جبين الفضيلة وال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تضييق فُرَص الزَّواج علَّةُ خراب الدِّيار، به تُقضُّ المضاجع، وبه تكون الدِّيار بَلاقِع، وبه يُقتَل العفاف، وتوأد الفضائل، وتسود الرذائل، وتُهتَك الحُرُمات، وتنتشر الخبائث والسوْء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فيمَن تحت أيديكم من البنات، بادروا بتزويجهنَّ متى ما تقدَّم الخُطَّاب الأكفاء في دِينهم وأخلاق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تفعلوا تكن فتنةٌ في الأرض وفسادٌ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عَضْلُ النِّساء ورَدُّ الأكفاء فيه جنايةٌ على النَّفس، وعلى الفتاة، وعلى الخاطب، وعلى المجتمع برمَّته، والمعيار كفاءة الدِّين، وكرم العنصر، وطيب الأَرُومَة، وزكاء المعدِن، وسلامة المَحْضَن، وحسن المَنْبَت، وصدق التو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وصى بعض الحكماء بنيه عند الزَّوا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يحملنَّكم جمال النِّساء عن صراحة النَّسب وكرم العنصر؛ فإنَّ المناكِحَ الكريمة مدارجُ الشَّ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بلغ من ذلك 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ظفر بذات الدِّين تَرِبَتْ يد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خير والفض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ارة ثالثة إلى مشكلة من المشكلات المستعصية، ألا وهي مشكلة غلاء المهور والمبالغة في الصداق في بعض الأوساط، حتى صار الزَّواج عند بعض الناس من الأمور الشاقَّة والمستحيلة، وبلغ المهر في بعض البقاع حدًّا خياليًّا، لا يُطاق إلا بجبال من الدُّيون التي تُثْقِل كاهلَ الزَّ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ؤسف كلَّ غيور أن يصل الجشع ببعض الأولياء أن يطلب مهرًا باهظًا من أناس يعلم الله حالهم، لو جلسوا شطر حياتهم في جمعه لما استطاعوا؛ ف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إلى هذا المستوى بلغ الطمع وحب الدُّنيا ببعض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تُعْرَض المرأة المسلمة سلعةً للبيع والمزايَدة وهي أكرم من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غدت كثيراتٌ مخدَّراتٌ في البيوت، حبيساتٌ في المنازل، بسبب ذلك التعنُّت والتصرُّف الأَرْعَ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هر في الزَّو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يلةٌ لا غاية، وإن المغالاة فيه لها آثار سيئة على الأفراد والمجتمعات لا تخفى على العقلاء؛ من تعطيل الزَّواج، أو الزَّواج من مجتمعات أخرى مخالفة للمجتمعات المحافِظة، ممَّا له عواقب وخيمة؛ فربَّ لذَّة ساعة تعقبها حسراتٌ إلى قيام ال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قف الجشع ببعض الناس عند هذا الحدّ؛ بل تعدَّاه إلى ما هو أبعد من ذلك، مما هو خروجٌ عن منهج السَّلف الصَّا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م الله؛ يقول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ا تُغالوا في صَدَاق النِّساء؛ فإنها لو كانت مكرمةً في الدُّنيا، أو تقوى في الآخِرة؛ لكان النبيُّ أولاكم بها؛ لم يُصْدِق امرأةً من نسائه ولم تُصْدَق امرأةٌ من بناته بأكثر من ثِنْتَيْ عَشْرَةَ أو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عله لا يزيد في عُمْلَتِنا المعاصرة على مائةٍ وعشرين ريالاً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زوَّج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بما معه من القرآن، وقال 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سْ ولو خاتمًا من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زوَّج عبدالرحمن بن عوف على وزن نَواةٍ من ذهب، وقد أنْ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غالينَ في المهور؛ فقد جاءه رجلٌ يسأ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رسول الله، إنِّي تزوَّجت امرأةً على أربع أواقٍ من الف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مائةً وستِّين در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ه، على أربع أواقٍ من 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 تنحتون الفضة من عُرْض هذا الج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ارة رابعةٌ إلى مشكلة المشكلات في موضوع الزَّواج، ألا وهي ما أُحيطَت به بعض الزِّيجات من تكاليف باهظة، ونفقات مذهلة، وعادات اجتماعية فرضها كثيرٌ من النَّاس على أنفسهم، تقليدًا وتبعيَّةً، مفاخرةً ومباهاةً، إسرافًا وتبذيرًا؛ فلماذا كل هذا يا أمة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تعتب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حوال إخوانٍ لكم في العقيدة في بقاعٍ شتَّى من العالم، ممَّن لا يجدون ما يسدُّ رَمَقَهم، ولا ما يواري عور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صحوا فيما بينكم، وتعقَّلوا كلَّ التعقُّل في أمور الزَّواج، ولا تتركوا الأمر بأيدي غيركم من السُّفهاء والقاصرات، والدعوة موجَّهة للمصلِحين والوجهاء والعلماء والأثرياء، وأهل الحلِّ والعَقْد في الأمَّة؛ أن يكونوا قدوةً لغيرهم في هذا المجال؛ فالناس تَبَعٌ لهم، وعلى وسائل الإعلام بصفة خاصَّةٍ بكافَّة قنواتها نصيبٌ كبيرٌ في بثِّ التَّوعية والتَّوجيه في صفوف أبناء المجتمع؛ لعلاج هذه المشكلة الاجتماعية الخطيرة، وكان الله في عون العاملين المخلصين لما فيه صلاح دينهم ومجتمعهم وأ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ي وإيَّاكم بالآيات والحك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كافَّة المسلمين والمسلمات؛ فاستغفروه وتوبوا إليه، إنه كان حليمًا غف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شَرَعَ لنا النِّكاح، وحرَّم علينا السِّفاح، وأشهد أن لا إله إلا الله وحده لا شريك له، فالق الإصباح، وأشهد أنَّ نبيَّنا وسيدنا محمدًا عبد الله ورسوله، إمام الدُّعاة وراشد الإ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تبعهم بإحسان، واقتفى أَثَرَهم بإيمان، ما تعاقب المساء والصباح، وسلم تسليمًا كثيرًا،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كروه على نِعَمه الباطنة والظَّاهرة، وآلائه ومِنَنه المتكاثِرة، اتَّقوه جلَّ وعلا في السرِّ والعَلَن، واحذروا الفواحش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شارة خامسة إلى ما أحدثه بعض الناس في حفلات الزَّواج، من الأمور المنكرة في الشَّرع، فعلاوة على الإسراف والتبذير والتفاخر والمباهاة عند بعضهم، توجد أمور أخرى توسَّع بعض الناس فيها، بسبب ضعف الإيمان وقلَّة العلم والإغراق في المادَّة؛ فمن ذلك أن يجعل بعضُهم من حفلات الزَّواج موسمًا للاختلاط بين الرِّجال والنِّساء، وإظهار الزَّوج مع زوجته أمام الحاضرين وهم بكامل الزِّينة، وتُلتقط الصور المحرَّمة لهم، وفي هذا من الفتن والفساد ما لا يعلمه إلا الله، ومنهم من يجعله موسم سَمَرٍ وسَهَرٍ على اللَّهو واللعب إلى هزيعٍ من الليل؛ فيفوِّت فريضة الله عليه، وصنفٌ يضيِّع الحياء من الله؛ فيجعل فرصة الزَّواج فرصة للعلاقات المشبوهة واللقاءات المحرَّمة، وبعضهم يؤذي جيرانه وإخوانه المسلمين، وفئةٌ تجعله فرصة للسَّماع المحرَّم للأغاني الخليعة، ورفع أصوات المعازف والمزامير المنكرة التي تُذْكِي الشَّهوة، وتصدُّ عن ذِكْر الله، وتكون ذريعةً إلى الفساد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اكم سادس هذه الإشارات وتمامها؛ فبعد أن أزيلت العقبات وحُلَّت المشكلات في هذه القضية المهمَّة، وبنى الزوج بزوجته، يُدعَى ل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رك الله لكما، وبارك عليكما، وجمع بينكما في 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لك دعوة الإسلام التي خالف بها دعوة الجاهلية وق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رَّفاء والب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هْمَسُ في آذا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اللهَ في الحياة الزَّوجية الجديدة، لتؤسِّسوا بنيانها على تقوى من الله ورضوان، ولتحذروا من الذنوب والخطايا والعصيان، وليحذر الوالدان والأقارب من التدخُّل في حياتهما الأسريَّة الخاصَّة؛ فكم قُوِّضت بيوت وهُدِمت أُسَرٌ بسبب التدخُّلات الخارجيَّة، وكم تعتصر القلوب أسى نتيجةَ الشكاوى الكثيرة التي تعصف بالأسرة وتهدِّد المجتمع بالتَّخبيب بين الزوجين، والتَّفريق بين المتحا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جدر الأمَّة الإسلامية أن تسير على منهج الإسلام؛ لتحقِّق الحياة الاجتماعية السعيدة الموفَّقة، التي ترفرف عليها رايات المحبَّة والوئام، وحينها قُلْ على مشكلات الفراق والطَّلاق السَّلام، بعدما وصلت إحصاءاتها أرقامًا مذهلة، تُنذر بخطرٍ كبير، وشرٍّ مستطير، فهل نحن فاع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واتنا الفُضْلَيَات فاع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أمل والرجاء، وعلينا الصِّدق في التأسِّي والاقتداء، والله المسؤول أن يوفِّقنا جميعًا إلى ما يحبُّه ويرضاه، وأن يعصمنا مما يُسْخِطه ويأباه، إنه أعظم مسؤول وأكرم مأم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نبي المصطفى، والرسول المجتَبى، والحبيب المرتَضى، كما أمركم بذلك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تعالى قولاً كر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54:00Z</dcterms:created>
  <dc:creator>الشيخ عبد الرحمن السديس</dc:creator>
  <dc:description/>
  <dc:language>en-US</dc:language>
  <cp:lastModifiedBy>Admin</cp:lastModifiedBy>
  <cp:lastPrinted>2011-04-02T16:45:00Z</cp:lastPrinted>
  <dcterms:modified xsi:type="dcterms:W3CDTF">2018-01-23T17:54:00Z</dcterms:modified>
  <cp:revision>3</cp:revision>
  <dc:subject>1/مكانة الزَّواج وأسراره وفوائده2/الزَّواج من سُنَن المرسلين3/مشكلات الزَّواج 4/تيسير أمور الزَّواج 5/عوائق الزواج 6/ نصائح للعروسَيْن وأقاربهما.</dc:subject>
  <dc:title>عقبات في طريق الزواج</dc:title>
</cp:coreProperties>
</file>