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ف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ف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ف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هَا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قاؤ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اؤ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فَاؤُ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ف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عَفُّف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أَ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ر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د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ج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نِيْئ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ك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ف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ح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ت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أَن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ؤْ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نف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رَ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ا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فَّة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َفَ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ص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ْ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اج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م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ِي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ُلُ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تَق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فِي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بْه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ذَ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ن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يْب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تَر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بْه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تَرِئ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حش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ِيْف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ِيْب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آثِم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زَك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ق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ِيْ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ِ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لًّ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ارِم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ئ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لِ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غْرَ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هْوَة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رِف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ِف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ُبْهَة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ُف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ز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ف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ِيْ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ِي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ِي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رْ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ِي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صَ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ِيْ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و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ي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امُل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ِي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ي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شَر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ِي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ذَ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َر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ُ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ِف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ْس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يْبَة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رْفَ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نَازِل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ِيْ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ط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ُوء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فَو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ُنَكَ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حَش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ضَب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جاو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فْزا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تَق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زَل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ل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بَار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ذَبَ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اب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فا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ِثْلِ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س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ْو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حِش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فَحِّش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ِيَار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َاسِن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خْلَاق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ف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طْ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أَكَ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شْرَبِ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ب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ب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ُبْهة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ِف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م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رَ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حَك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ِيان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ا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م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ِف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ُس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َخ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لّ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ْتَض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طْي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و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ْ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ُبُه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َوْف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ر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َ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ه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ِي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ُقْ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َكُلُ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ْ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َا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ُ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دَق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َكَلْتُ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ْ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ِد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ف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بْهَة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ف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ل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جز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بُه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اب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قر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َاجِرِ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ّ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ضْنَاهُ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و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ُو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عاءَه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كْس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ق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ُوهَهُ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ظْه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ق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ُ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ؤ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ؤ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ْغَ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قَلَّبُ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كْش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آ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ف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فَّتَهُ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فُقَر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حْص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طِي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رْ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سَبُ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اهِ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غْنِي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عَفُّ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رِف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سِيم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أ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ْحَافًا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ف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و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قِ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ُ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قهق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ا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ام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تو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فًّ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نَ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ْرُ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فْتُون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ِفُّ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هْرَ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مَا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ن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عْرَاض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تَر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ْن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ْل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ظ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رَام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تَر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ْو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لُب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ق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زِ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ِي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ُض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صَرَ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مِ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احظ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ِس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َف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ه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و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لِب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َرِي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ظَر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َقا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سَ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ْبِ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ظ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ظْرَة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م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ن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حْفَ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ُض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عِ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َو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فْز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ح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ش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هر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ف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و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ف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غُض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ْ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َ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ا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َ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َواه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ؤ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ْ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ب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جو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واه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ف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نِ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ُقَ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ْ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صْقَل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ف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جذِّ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جِيْ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ُض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ْصَار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حْفَظ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ُرُوج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زْك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صْنَ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ؤْمِن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ْضُض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ْصَارِه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حْفَظ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ُرُوجَ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ْ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ِينَتَهُن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ِيْ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ب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ق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خ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َل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ِت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ُب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ب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اوَدَت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ت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غَلَّق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بْو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ي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اذ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ثْوَا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فْلِح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ِيف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َّح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ْن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ب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و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ْبِ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جِير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ه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ِصَال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ْ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كْب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ِج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ْعُون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صْرِف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دَ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ْ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ك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اهِل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َج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صَرَ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دَ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ِي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ل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ِيف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ح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ُرو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ام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وّ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ف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تب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رْ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ْلَ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غْرَ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وَص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وان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سِير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ْ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ابِ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ْع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ظِلُّ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ِلّ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ِ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ِلُّ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.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َت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رَأ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صِ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مَال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ا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نُدْخِل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ه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زْوَاج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طَهَّر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ُدْخِل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ِل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ل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ل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بِ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لْ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ذ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ِ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ح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ف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ك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وْك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ز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ِي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أَ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زِل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ى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ه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كْرُم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مُو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َخلا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أَدَ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ن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عم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رَّم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فاظ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ِيَم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ِيف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غْ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فِظ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عراضِهِ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رِ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ؤو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ِف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ْ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ِ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سَان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قِي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ا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ر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مَ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عِي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نَ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وَ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يط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حُس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ا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ْمَرَ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همِلَت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اذَفَتْ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هو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َفَّأَتْ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ياح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زِع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ف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ق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عْفِف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عِف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غ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غْن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صَبَّ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بِّر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عْط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ط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َوْس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ب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ِيْف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ف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ِ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ُلُ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ذْمُوْ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طَهُ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ِن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َهُ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ِرُ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َهُ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رِيْرَت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َهُ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يَتُ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زّ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را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فَّ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مَ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ِز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ث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شْي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ق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ْتَث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ا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ْ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جالَس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هزُوْ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بَ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حَدَّث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ف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دِمَ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وء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ْ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لِبَ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اه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فْحَ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سْو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لاق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حَط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ْعالِهِ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افِ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ْد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سْك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ر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ئ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جالِس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ِيف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ادِ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أَي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ُوض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عْرِض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ُوض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دِيث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ْسِيَ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عُ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ذِّكْ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ارِ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فَّ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ْ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َ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َ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اف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ف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ذْو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ال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ف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ح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ْعُ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أَل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هُدَ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تُّقَ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عفَاف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غن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أَ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ُد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ُق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عفَاف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Hadeth">
    <w:name w:val="hadeth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0:03:00Z</dcterms:created>
  <dc:creator>الشيخ عبدالعزيز بن محمد النغيمشي</dc:creator>
  <dc:description/>
  <cp:keywords/>
  <dc:language>en-US</dc:language>
  <cp:lastModifiedBy>احمد</cp:lastModifiedBy>
  <cp:lastPrinted>2022-09-18T12:04:00Z</cp:lastPrinted>
  <dcterms:modified xsi:type="dcterms:W3CDTF">2022-09-18T10:04:00Z</dcterms:modified>
  <cp:revision>4</cp:revision>
  <dc:subject>1/فضائل العفة 2/سمات أهل العفاف 3/نماذج مضيئة في العفة 4/الحرص على العفاف وسؤال الله العفة.</dc:subject>
  <dc:title>عفة فتى</dc:title>
</cp:coreProperties>
</file>