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ِ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ل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آ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با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bookmarkStart w:id="8" w:name="OLE_LINK44"/>
            <w:bookmarkStart w:id="9" w:name="OLE_LINK43"/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  <w:bookmarkEnd w:id="8"/>
            <w:bookmarkEnd w:id="9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0</w:t>
            </w:r>
            <w:r>
              <w:rPr>
                <w:rFonts w:cs="Traditional Arabic"/>
                <w:b/>
                <w:bCs/>
                <w:lang w:bidi="ar-EG"/>
              </w:rPr>
              <w:t>7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نعمة البصر من 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عظم النعم التي منّ الله بها علينا، والعين عضو الإب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ي جزء حساس في جسم 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 جعلها البارئ سبحانه في موضع آمن في مقدمة 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بتجويف عظمي في الجمج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حاطها بعدة سواتر ربانية، هي الجفون والرموش للذود عنها من أي م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سبح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 خَلَقَ فَسَو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نْعَ اللَّهِ الَّذِي أَتْقَنَ كُلَّ شَيْءٍ إِنَّهُ خَبِيرٌ بِمَا تَفْع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المكان الحصين للعين تتجلى فيه عظمة الخالق 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تقان صن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دخلنا إلى العين وما 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الله من قدرات لأخذنا ال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ن أتحدث بالتفاصيل ولكن 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أدق آلة تصوير في الدنيا تبلغ دقتها عشرة آلاف مستقبل ضوئي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لي مت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ا تصوير العين فيصل إل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ئة مليون مستقبل ضوئي في الملي مت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ن تميز ثمانية ملايين 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ت كرة العين بسائل لا يتجمد مهما انخفضت درجة الحر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دق الله حين امتن بها على الإنسان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مْ نَجْعَلْ لَهُ عَيْن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ذا أردت وهو والله 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حن بحاجة إلى التأمل الطويل في هذه الجا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ما أردت بيانه أن هذه النعمة العظيمة والإبداع الخلقي الذي وهبنا الله إياه، وقد حفظه م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ما سمعتم وزوده بمميزات عظيمة لا إرادية تحفظه من التلف طلب منا المحافظة عليه، بأن نستفيد منه فيما أ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وكل إلينا حفظه من الأخطار المعنوية والمشاهدات الم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ذلك بالأمر بغضه وكفه عن الاتساع في النظر إلى كل ما يذم ويكره، من النظر الحرام إلى الأجنبيات عم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ناظر ال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ة الإباحية مهما كانت وسي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 أن غض البصر أصل لحفظ الف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لِلْمُؤْمِنِينَ يَغُضُّوا مِنْ أَبْصَارِهِمْ وَيَحْفَظُوا فُرُوجَهُمْ ذَلِكَ أَزْكَى لَهُمْ إِنَّ اللَّهَ خَبِيرٌ بِمَا يَصْن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لْ لِلْمُؤْمِنَاتِ يَغْضُضْنَ مِنْ أَبْصَارِهِنَّ وَيَحْفَظْنَ فُرُوجَهُ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جعل الله سبحانه العين مرآة 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ذا غضَّ العبدُ بصرَه غضَّ القلبُ شهوتَه وإر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ذا أطلق بصره أطلق القلب شه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تِبَ عَلَى ابْنِ آدَمَ نَصِيبُهُ مِنَ الزِّنَا، مُدْرِكٌ ذَلِكَ لَا مَحَالَةَ، فَالْعَيْنَانِ زِنَاهُمَا النَّظ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حديث من أبين الأدلة على أن العين تعصي ب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 ذلك ز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ع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َل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ُتْبِعْ النَّظْرَةَ النَّظ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 لَكَ الْأُولَى وَلَيْسَتْ لَكَ الْآخِر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 وأبو داود وأحمد وحسن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َنْ جَرِيرِ بْنِ عَبْد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أَلْتُ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نَظَرِ الْفُجَاء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أَمَرَنِي أَنْ أَصْرِفَ بَصَر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هذا يدل على النهي عن النظر إلى الأجن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ه 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واء نظر 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خصها أو صورتها في الشاشات أو الجولات أو الصحف والمج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إن النظر إلى الصور أبلغ في 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 أن الناظر سلم من المراقب وزوال المنظ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ما تسلم الصورة فيه من العيوب والقدرة في الوقت الحاضر على التكبير والتصغير، ولا تتحول إلى صفة مكروه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عاك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في غض البصر مع السلامة من الإثم فوائد عظيمة لا تقارن بلذة 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د ذكرها ابن القيم في كتابه روضة المح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 من التصرف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يص القلب من ألم الح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من أطلق نظره دامت حسرته، فأضر شيءٍ على القلب إرسال 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 أنه يريه ما يشتد طلبه إليه ولا صبر له عنه، ولا وصول له إليه، وذلك غاية ألمه وعذ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له العافية وال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الشاع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نت متى أرسلتَ طرفكَ رائ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لبِك يومًا أتعبتك المناظرُ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أيتَ الذي لا كلَه أنت قادر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ولا عن بعضِهِ أنت صابر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رة تفعل في القلب ما يفعل السهم في الرمية، فإن لم تقتله جرحته، وهي بمنزلة الشرارة من النار ترمى في الحشيش اليا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لم تحرقه كله أحرقت بعضه كما 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ُ الحوادثِ مبداها من النـظ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عظمُ النارِ من مستصغرِ الشررِ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 نظرةٍ فتكت في قلب صاحب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ك السـهام بلا قوس ولا وتر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رء ما دام ذا عين يقلبـــ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أعي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وقوف 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طر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ســر مقلته ما ضــر مهج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مر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ســرور عاد بالضرر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ناظ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مي من نظره بسهامٍ غرضها قلبه وهو لا يشع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إنما يرمي 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ابن 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راميًا بسـهام اللحظ مجته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 القتيلُ بما ترمي فلا تصبِ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اعثُ الطرف يرتادُ الشفاءَ 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حبس رسولك 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ك بالعـــطبِ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 الثالثة لغض البص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ي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لب نورًا وإشراقًا يظهر في العين وفي الوجه والجوارح، كما أن إطلاق البصر يورثه ظلمةٌ تظهر في وجهه وجوارحه، ولهذ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أ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 سبحانه آية 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 نُورُ السَّمَاوَاتِ وَالْ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ب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لِلْمُؤْمِنِينَ يَغُضُّوا مِنْ أَبْصَار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 الثال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غض البصر يفتح للمرء طرق العلم وأبوابَه، ويُسهل عليه أسبابه، وذلك بسبب نور 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ه إذا استنار ظهرت فيه حقائق المعل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نكشفت له بسرعة، ونفذ من بعضها إلى بعض، ومن أرسل بصره تكدر عليه قلبه وأظلم، وانسدَ عليه باب العلم وطُرُ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 الرابعة لغض البص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يورث قوة القلب وثباته وشج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جعل له سلطانَ البصيرة مع سلطان الحجة، وفي الأث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ذي يخالف هواه يفرق الشيطان من ظ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هذا يوجد في المتبع لهواه من ذل القلب وضعفه ومهانة النفس وحقارتها ما جعله الله لمن آثر هواه على رض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حس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 وإن هملجت بهم البغال، وطقطقت بهم البرا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 ذل المعصية لفي قلو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ى الله إلا أن يذل من عص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 السادس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يورث القلب س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فرحة وانش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عظم من اللذة والسرور الحاصل ب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ه لما 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ذته وحبس شهوته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 مسرة نفسه الأمارة بالسوء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ضه الله سبحانه مسرة ولذة أكمل منها، كما قال بعض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للذة العفة أعظم من لذة الذن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ريب أن النفس إذا خالفت هواها أعقبها ذلك 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س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لذة أكمل من لذة موافقة الهوى بما لا نسبة 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اهنا يمتاز العقل من اله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 السا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ي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 القلب من أسر الشه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الأسير هو أسير شهوته وه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و كما 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يق برأي العين وهو أسير ومتى أسرت الشهوة والهوى القلب ت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منه عدوه وسامه سوء العذاب وص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عصفورةٍ في كفِ طفلٍ يسومُ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ض الردى والطفلُ يلهو ويلعبُ 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عوا هذا التحذير المبني على التجارب العلمية وهو يؤكد الحكم الشر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أكدت أكثر من عشرين دراسة علمية أن الأضرار الناتجة عن مشاهدة المناظر الجنسية المثيرة تشبه الإدمان على الكحول والمخد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هي أ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ي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 تنهك وتتلف أ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همة من الدم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متد الأضرار إلى منطقة الناصية من الدم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ع مرور الزمن تتأذى هذه المنطقة وتتآكل تدرجيًا وتفقد القدرة على اتخاذ القرار الصائ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ماغ يفعل هذا على حساب الوظائف الأخرى مثل الذاكرة والتفكير واتخاذ ال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جميع الوظائف العقلية تختل بسبب الإدمان على مشاهدة المقاطع الجنس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كل واحد منا أن يمتثل أمر الله ويعلم أن السعادة كل السعادة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 التيه والشقاء والتلف لمن خالف أمره وأصر على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تُوبُوا إِلَى اللَّهِ تَوْبَةً نَصُوحًا عَسَى رَبُّكُمْ أَنْ يُكَفِّرَ عَنْكُمْ سَيِّئَاتِكُمْ وَيُدْخِلَكُمْ جَنَّاتٍ تَجْرِي مِنْ تَحْتِهَا الْأَنْه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طب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ما علمنا أهمية غض البصر، لا بد أن نعلم الوسائل المعينة على غض ال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ع كثرة المغريات في هذا الزمان، وانتشار الصور الفاتنة في كل 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نظرت نظر الفجأة فاصرف بص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جرير بن عبد الله البجلي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لْت رَسُول اللَّه عَنْ نَظْرَة الْفَجْأ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مَرَنِي أَنْ أَصْرِف بَصَر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نو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عْنَى نَظَر الْفَجْأَة أَنْ يَقَع بَصَره عَلَى الْأَجْنَبِيَّة مِنْ غَيْر قَص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لَا إِثْم عَلَيْهِ فِي أَوَّل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جِب عَلَيْهِ أَنْ يَصْرِف بَصَره فِي الْحَ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صَرَفَه فِي الْحَال فَلَا إِثْم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اِسْتَدَامَ النَّظَر أَثِمَ لِهَذَا الْحَدِ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إِن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هُ بِأَنْ يَصْرِف بَصَره مَعَ قَوْله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لّلْمُؤْمِنِينَ يَغُضُّواْ مِنْ أَبْصَـار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ن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تبع النظرةَ النظرة، فإن لك الأولى وليست لك 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إمام أحمد وأبو 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حديث 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الجوزي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‏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لأن الأولى لم يحضرها القلب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تأمل بها المحا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قع الالتذاذ بها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ى استدامها مقدار حضور الذهن كانت كالثانية في الإث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ضارك أ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ْلَمُ خَائِنَة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ْعْيُ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ا تُخْفِ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ُّد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ل مجاه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مسارقة نظر الأعين إلى ما نهى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الله ير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َحْسَبُ أَنْ لَمْ يَرَهُ أَحَ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ن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 يستعان على غض البصر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ك أن نظر الله إليك أسبق إلى ما تنظ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كان الإمام أحمد ينش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خلوت الدهر 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ف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 خلوت ولكن قل 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قيب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حسبن الله يغفل ساع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ن ما يخفى عليـــه يغيب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ل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ِنسَـٰ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ٰ نَفْسِهِ بَصِي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 أَلْقَىٰ مَعَاذِي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كثر الإنسان من البحث عن الأعذار في عدم إمكانية غض البصر، وأنه أمر غير واقعي، وهذا من كيد الشيطان ومكره، قال سعيد بن أبي الحسن لأخيه الحسن البص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نساء العجم يكشفن صدورهن ورؤوسه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ال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رف بصرك عنه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لِلْمُؤْمِنِينَ يَغُضُّوا مِنْ أَبْصَار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 ابن تي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أمل كيف عص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وسف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فتنة امرأة العزيز، فقد كانت مشركة فوقعت مع تزوجها فيما وقعت فيه من السوء، ويوسف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عزوبته ومراو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واستعانتها عليه بالنسوة وعقوبتها له بالحبس على العفة عصمه الله بإخلاصه لله تحقيقًا ل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غْوِيَنَّهُمْ أَجْمَ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لاَّ عِبَادَكَ مِنْهُم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ْمُخْلَص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ascii="Traditional Arabic" w:hAnsi="Traditional Arabic" w:cs="Traditional Arabic"/>
          <w:sz w:val="36"/>
          <w:sz w:val="36"/>
          <w:szCs w:val="36"/>
        </w:rPr>
        <w:t>،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عِبَادِى لَيْسَ لَكَ عَلَيْهِمْ سُلْطَـٰنٌ إِلاَّ مَن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َّبَع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ْغَاو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يئة الحسنة تمحها، وعليك بالدعاء، فهو خير سلاح، وأقوى وسيلة، وأنفع دواء، فبه الاستعانة برب الأرض والسماء، وبه النصر على الأع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رَبُّكُـ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ْعُونِ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سْتَجِبْ لَكُمْ إِن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سْتَكْبِرُونَ عَنْ عِبَادَتِى سَيَدْخُلُونَ جَهَنَّمَ دٰخ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 الله أن يجنبنا الشرور ما ظهر منها وما بطن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2:58:00Z</dcterms:created>
  <dc:creator>الشيخ/ عبد الله الطريف</dc:creator>
  <dc:description/>
  <cp:keywords/>
  <dc:language>en-US</dc:language>
  <cp:lastModifiedBy>ahmed</cp:lastModifiedBy>
  <cp:lastPrinted>2011-04-02T16:45:00Z</cp:lastPrinted>
  <dcterms:modified xsi:type="dcterms:W3CDTF">2014-05-20T16:24:00Z</dcterms:modified>
  <cp:revision>4</cp:revision>
  <dc:subject>1/ نعمة البصر من أجلّ وأعظم النعم 2/ الاستفادة من نعمة العين فيما أحله الله 3/ العين مرآة القلب 4/ التعامل مع نظر الفجأة 5/ فوائد غض البصر عن المحرمات 6/ أضرار مشاهدة المشاهد الإباحية 7/ وسائل معينة على غض البصر </dc:subject>
  <dc:title>عِظم خلق البصر ووجوب حفظه</dc:title>
</cp:coreProperties>
</file>