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 w:val="36"/>
                <w:szCs w:val="36"/>
                <w:rtl w:val="true"/>
              </w:rPr>
              <w:t>وذم</w:t>
            </w:r>
            <w:r>
              <w:rPr>
                <w:sz w:val="36"/>
                <w:sz w:val="36"/>
                <w:szCs w:val="36"/>
                <w:rtl w:val="true"/>
              </w:rPr>
              <w:t xml:space="preserve"> </w:t>
            </w:r>
            <w:r>
              <w:rPr>
                <w:rFonts w:cs="Traditional Arabic"/>
                <w:sz w:val="36"/>
                <w:sz w:val="36"/>
                <w:szCs w:val="36"/>
                <w:rtl w:val="true"/>
              </w:rPr>
              <w:t>الغيبة</w:t>
            </w:r>
          </w:p>
        </w:tc>
      </w:tr>
      <w:tr>
        <w:trPr>
          <w:trHeight w:val="64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rPr>
              <w:t>1</w:t>
            </w:r>
            <w:r>
              <w:rPr>
                <w:rFonts w:cs="Traditional Arabic"/>
                <w:sz w:val="36"/>
                <w:szCs w:val="36"/>
                <w:rtl w:val="true"/>
              </w:rPr>
              <w:t>/</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 w:val="36"/>
                <w:szCs w:val="36"/>
                <w:rtl w:val="true"/>
              </w:rPr>
              <w:t>ووجوب</w:t>
            </w:r>
            <w:r>
              <w:rPr>
                <w:sz w:val="36"/>
                <w:sz w:val="36"/>
                <w:szCs w:val="36"/>
                <w:rtl w:val="true"/>
              </w:rPr>
              <w:t xml:space="preserve"> </w:t>
            </w:r>
            <w:r>
              <w:rPr>
                <w:rFonts w:cs="Traditional Arabic"/>
                <w:sz w:val="36"/>
                <w:sz w:val="36"/>
                <w:szCs w:val="36"/>
                <w:rtl w:val="true"/>
              </w:rPr>
              <w:t>شكر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جرم</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 w:val="36"/>
                <w:szCs w:val="36"/>
                <w:rtl w:val="true"/>
              </w:rPr>
              <w:t>رغم</w:t>
            </w:r>
            <w:r>
              <w:rPr>
                <w:sz w:val="36"/>
                <w:sz w:val="36"/>
                <w:szCs w:val="36"/>
                <w:rtl w:val="true"/>
              </w:rPr>
              <w:t xml:space="preserve"> </w:t>
            </w:r>
            <w:r>
              <w:rPr>
                <w:rFonts w:cs="Traditional Arabic"/>
                <w:sz w:val="36"/>
                <w:sz w:val="36"/>
                <w:szCs w:val="36"/>
                <w:rtl w:val="true"/>
              </w:rPr>
              <w:t>صغر</w:t>
            </w:r>
            <w:r>
              <w:rPr>
                <w:sz w:val="36"/>
                <w:sz w:val="36"/>
                <w:szCs w:val="36"/>
                <w:rtl w:val="true"/>
              </w:rPr>
              <w:t xml:space="preserve"> </w:t>
            </w:r>
            <w:r>
              <w:rPr>
                <w:rFonts w:cs="Traditional Arabic"/>
                <w:sz w:val="36"/>
                <w:sz w:val="36"/>
                <w:szCs w:val="36"/>
                <w:rtl w:val="true"/>
              </w:rPr>
              <w:t>حجم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 w:val="36"/>
                <w:szCs w:val="36"/>
                <w:rtl w:val="true"/>
              </w:rPr>
              <w:t>ومخاطر</w:t>
            </w:r>
            <w:r>
              <w:rPr>
                <w:sz w:val="36"/>
                <w:sz w:val="36"/>
                <w:szCs w:val="36"/>
                <w:rtl w:val="true"/>
              </w:rPr>
              <w:t xml:space="preserve"> </w:t>
            </w:r>
            <w:r>
              <w:rPr>
                <w:rFonts w:cs="Traditional Arabic"/>
                <w:sz w:val="36"/>
                <w:sz w:val="36"/>
                <w:szCs w:val="36"/>
                <w:rtl w:val="true"/>
              </w:rPr>
              <w:t>ترك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ضبط</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غيبة</w:t>
            </w:r>
            <w:r>
              <w:rPr>
                <w:sz w:val="36"/>
                <w:sz w:val="36"/>
                <w:szCs w:val="36"/>
                <w:rtl w:val="true"/>
              </w:rPr>
              <w:t xml:space="preserve"> </w:t>
            </w:r>
            <w:r>
              <w:rPr>
                <w:rFonts w:cs="Traditional Arabic"/>
                <w:sz w:val="36"/>
                <w:sz w:val="36"/>
                <w:szCs w:val="36"/>
                <w:rtl w:val="true"/>
              </w:rPr>
              <w:t>والنمي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خاطر</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 w:val="36"/>
                <w:szCs w:val="36"/>
                <w:rtl w:val="true"/>
              </w:rPr>
              <w:t>وحرم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هما</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حسنَ خلقَ الإنسانِ، وعلَّمه البيان فقدَّمه به وفضَّله، ثم أمدَّه بلسانٍ يترجمُ به ما حواه القلبُ وعَقلَه، وأطلقَ بالحقِ مقُولَه، وأفصحَ بالشكرِ عما أولاه وخ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الذي أكرمه وبجله، صلى الله عليه وعلى آله وأصحا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هُ الْبَ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عم والله خلق الباري الإنسان في أحسن تقويم، كامل الأعضاء، مستوفي الأجزاء، محكم البناء، قد أتقن البدي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ه أيَ إتقان، وميزه على سائر الحيوانات ب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مَهُ الْبَ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بيين عما في ضميره، وهذا شامل للتعليم النطقي والتعليم الخط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بيان الذي ميز الله به الآدمي على غيره من أجل نعمه، وأكبره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ـ</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عل الله اللسان آلة هذا البيان وهو من نعم الله العظيمة ولطائف صنعه الغري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صغير الجر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ظيم فيما أودع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من عجيب خلقه، فهو يحتوي على سبعَ عشرةَ عضلة تتحرك عند الأكل والحديث بحركة لا إرادية مختلفة عن بعضها، فعندما يريد الإنسان أن ينطق بحرف معين يتحرك اللسان بحركة خاصة بكل حرف من أجل أن ينطق بالحرف المراد، وعند الأكل يتحرك بحركة أخرى مغايره تناسب الحال، ويتحرك اللسان في الفم بسرعة وانسيابية عجي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عل الله ستَ غددٍ لعابية تقوم بإفراز اللعاب بقدر الحاجة أثناء الحديث والمضغ، وأودع الله في اللعاب مواداً عجيبة تساعده على القيام بدوره بوجه كامل، ولو تعطلت هذه الغدد لم يستطع الإنسانُ أن يتكلم أو يأكل ولأصبح فمه مصدراً للأمر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بحان من خلقه وأودع به هذه الأسر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أن اللسان عظيم في أسرار خلقه كما أسلف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عظيم في طاعته وجرمه، إذ لا يستبين الكفر والإيمان إلا بشهادة اللسان، وهما غاية الطاعة والعص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ل ما يتناوله العلم يعرب عنه اللسان، إما بحق أو باطل ولا شيء إلا والعلم متناول له، وهذه المزية لا توجد في سائر الأع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عين لا تصل إلى غير الألوان والص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ذن لا تصل إلى غير الأصوات، واليد لا تصل إلى غير الأجسام وكذا سائر الأعض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اللسان رحب الميدان ليس له م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لمجاله منتهى و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في الخير مجال خص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ه في الشر مجال ر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أطلق اللسان وأهمله مرخى العنان سلك به الشيطان في كل مي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قه إلى شفا جرف هار إلى أن يضطره إلى البو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قال سيد الأخي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لْ يَكُبُّ النَّاسَ فِي النَّارِ عَلَى وُجُوهِهِمْ أَوْ عَلَى مَنَاخِرِهِمْ إِلَّا حَصَائِدُ أَلْسِنَ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 عن معاذ 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نجو من شر اللسان إلا من قيده بلجام الشرع فلا يطلقه إلا فيما ينفعه في الدنيا والآ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كفه عن كل ما يخشى غائلته في عاجله وآج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خطر اللسان عظيم ولا نجاة من خطره إلا بالص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ذلك حث الشرع على الصمت ومدح فا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انَ يُؤْمِنُ بِاللَّهِ وَالْيَوْمِ الآخِرِ فَلْيَقُلْ خَيْرًا أَوْ لِيَصْ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 عَنْ أَبِي هُرَيْرَةَ 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حديث أصلٌ عظيم من أصول الأدب، وهو صريح في أنه ينبغي ألا يُتكلم إلا إذا كان الكلام خيرًا، وهو الذي ظهرت مصلحته، ومتى شك في ظهور المصلحة، فلا يتك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سان سيد الأعضاء وقائدها وقد أشار ل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صْبَحَ ابْنُ آدَمَ فَإِنَّ الْأَعْضَاءَ كُلَّهَا تُكَفِّرُ اللِّ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ذَلَّلُ وَتَتَوَاضَعُ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فِينَا فَإِنَّمَا نَحْنُ بِكَ فَإِنْ اسْتَقَمْتَ اسْتَقَمْنَا وَإِنْ اعْوَجَجْتَ اعْوَجَجْ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ترمذي وهو حديث حسن عَنْ أَبِي سَعِيدٍ الْخُدْرِيِّ رَضِي الله عَنهُ رَفَعَهُ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ت أحاديث الأمر بحفظ اللسان فوجدت فيها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م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انَ يُؤْمِنُ بِاللَّهِ وَالْيَوْمِ الآخِرِ فَلْيَقُلْ خَيْرًا أَوْ لِيَصْ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ا سئل عن أَثْقَلَ شيء فِي الْمِيزَ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خُلُقِ وَطُولِ الصَّ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وجدت في تلك الأحاديث نه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إطلاق اللسان حين س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يْءٍ أَتَّقِي؟ فَأَشَارَ بِيَدِهِ إِلَى لِ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سئل مَا النَّجَا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سِكْ عَلَيْكَ لِسَا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ه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بعد من ذلك حين سئل أيّ الأعمال أفض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لم النّاس من لسا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ذا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تزالَ سالماً ما سَكَ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تكلَّمتَ، كُتِبَ لك أو عل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ضمن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لسانه ضمن له 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يَضْمَنْ لِي مَا بَيْنَ لَحْيَيْهِ وَمَا بَيْنَ رِجْلَيْهِ أَضْمَنْ لَ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عَنْ سَهْلِ بْنِ سَعْدٍ 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ر اللسان عظيم وجماع الخير بالصمت وعدم إطلا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مصداق ما روى ابنُ أبي الدنيا بسند مرسل رجاله ثقات 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مَتَ نَجَ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أدرك سلف الأمة خطر إطلاق اللسان بما يسوء، وعلموا فضل حبسه ولذلك كثرت أقولهم في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رُوي 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دَخَلَ عَلَى أَبِى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جْبِذُ لِسَا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عُمَرُ مَهْ غَفَرَ اللَّهُ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بَكْرٍ إِنَّ هَذَا أَوْرَدَنِى الْمَوَارِ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لا إله غيره، ما على ظهر الأرض من شيء أحوج إلى طول سجن من لسان، وكان يقول يا لسان، قل خيراً تغنم واسكت عن شر تسلم من قبل أن تند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دق الفضيل بن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جٌّ ولا رباطٌ ولا جهادٌ أشدَّ مِنْ حبسِ اللسان، ولو أصبحت يهمُّك لسانَك أصبحت في غمٍّ شد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معكم من يرفع حديثكم إلى السلطان أكنتم تتكلمون ب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عكم الملائكة ترفع الحديث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يعيننا على حفظ ألسنتنا إنه جواد 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طوام اللسان وأخطر مزالقه الغيبة والنم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حذر منهما الباري أعظم تحذير وبين شناعتها المصطفى أيما ب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ذراً من الغي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عر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يبة لم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دْرُونَ مَا الْغِي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كَ أَخَاكَ بِمَا يَكْ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أَفَرَأَيْتَ إِنْ كَانَ فِي أَخِي مَا أَقُولُ؟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انَ فِيهِ مَا تَقُولُ، فَقَدِ اغْتَبْتَهُ، وَإِنْ لَمْ يَكُنْ فِيهِ فَقَدْ بَهَ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 عَنْ أَبِي هُرَ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هذه الآية، دليل على التحذير الشديد من الغيبة، وأن الغيبة من الكبائر، لأن الله شبهها بأكل لحم الميت، وذلك من الكبائ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تشديد التحذير منها صو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ها بصورة عجيبة مقزز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صوره بمشهدٍ تتأذى له أشد النفوس غلظة وجفاء، وأقل الأرواح رحمة ورأفة وحساس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وره بمشهد الأخ يأكل لحم أخيه ميت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غْتَبْ بَعْضُكُمْ بَعْضًا أَيُحِبُّ أَحَدُكُمْ أَنْ يَأْكُلَ لَحْمَ أَخِيهِ مَيْ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ه بعد هذا الوصف المثير للاشمئز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رِهْتُمُو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تنبيه أن أكل لحم الأخ شيء قد جبلت النفس على كراه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أحسن القياس التمثيلي؛ فإنه شبَّه تمزيق عرض الأخ بتمزيق لح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مغتاب يمزق عرض أخيه في غيبته، فكان بمنزلة من يقطع لحمه في حال غيبة روحه عنه بالموت؛ فمن يُغْتَاب عاجزٌ عن الدفاع عن نفسه لغيابه؛ فكان بمنزلة الميت الذي يُقَطَّع لحمه ولا يستطيع أن يدفع عن 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ورد في ذم الغيبة ما قَالَتْهُ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قالت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كَ مِنْ صَفِيَّةَ كَذَا وَكَذَا، وَقَالَتْ بِيَدِهَا هَكَذَا كَأَنَّهَا تَعْنِي قَصِ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قُلْتِ كَلِمَةً لَوْ مُزِجَتْ بِمَاءِ الْبَحْرِ لَمَزَجَ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كَيْتُ لَهُ إِنْسَا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حِبُّ أَنِّي حَكَيْتُ إِنْسَانًا وَأَنَّ لِي كَذَا وَ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يْت فلانًا وحاكَ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تُ مثل فِعْله، والمقص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ليده في كلامه أو مشيته وما شابه، بقصد الاستهزاء والسخري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حديث من أعظم الزواجر عن الغِيبة أو أعظمها، وما أعلم شيئًا من الأحاديث بلغ في ذمها هذا المبل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عل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كانت هذه الكلمة بهذه المثابة، في مزج البحر، الذي هو من أعظم المخلوقات، فما بالك بغيبة أقوى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شيخنا محمد العثي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نى مز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طته مخالطة يتغير بها طعمه، أو ريحه، لشدة نتنها، وقبحها، وهذا من أبلغ الزواجر عن الغِ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عُرِجَ بِي مَرَرْتُ بِقَوْمٍ لَهُمْ أَظْفَارٌ مِنْ نُحَاسٍ يَخْمُشُونَ وُجُوهَهُمْ وَصُدُورَهُ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ؤُلَاءِ يَا جِبْرِ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ذِينَ يَأْكُلُونَ لُحُومَ النَّاسِ، وَيَقَعُونَ فِي أَعْرَاضِ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داود عَنْ أَنَسِ بْنِ مَالِكٍ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ت الغيبة النَّمِ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نَـقْلُ الحديث من قومٍ إلى قوم على جهة الإفْسادِ وال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محرَّمة في الكتاب، والسُّنة، والإجماع، وهي من كبائر الذن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طِعْ كُلَّ حَلَّافٍ مَهِ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زٍ مَشَّاءٍ بِنَمِ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مْشِي بَيْنَ النَّاسِ، وَيُحَرِّشُ بَيْنَهُمْ وَيَنْقُلُ الْحَدِيثَ لِفَسَادِ ذَاتِ الْبَيْنِ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دْخُلُ الْجَنَّةَ نَمَّ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 عَنْ حُذيْ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وجعلها سبباً للعذاب بالق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مرّ على قبر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ا ليعذبان، وما يعذبان في كبير،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أمَّا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يسعى بالنَّمِي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ومسلم عن ابن عباس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 نميمة غيبة، وليس كل غيبة نم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إنسان قد يذكر عن غيره ما يكرهه، ولا إفساد فيه بينه وبين أحد، وهذا غيبة، وقد يذكر عن غيره ما يكرهه وفيه إفساد، وهذا غيبة، ونميمة م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طهر السنتنا من كل خطأ</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Char2">
    <w:name w:val="نص عادي Char"/>
    <w:qFormat/>
    <w:rPr>
      <w:rFonts w:ascii="Courier New" w:hAnsi="Courier New" w:cs="Courier New"/>
      <w:color w:val="000000"/>
    </w:rPr>
  </w:style>
  <w:style w:type="character" w:styleId="Char3">
    <w:name w:val="عنوان فرعي Char"/>
    <w:qFormat/>
    <w:rPr>
      <w:rFonts w:ascii="Cambria" w:hAnsi="Cambria" w:eastAsia="Times New Roman" w:cs="Times New Roman"/>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1Char2">
    <w:name w:val="العنوان 1 Char"/>
    <w:qFormat/>
    <w:rPr>
      <w:rFonts w:ascii="Cambria" w:hAnsi="Cambria" w:eastAsia="Times New Roman" w:cs="Cambria"/>
      <w:b/>
      <w:bCs/>
      <w:kern w:val="2"/>
      <w:sz w:val="32"/>
      <w:szCs w:val="32"/>
    </w:rPr>
  </w:style>
  <w:style w:type="character" w:styleId="Char13">
    <w:name w:val="رأس صفحة Char1"/>
    <w:qFormat/>
    <w:rPr>
      <w:rFonts w:ascii="Calibri" w:hAnsi="Calibri" w:eastAsia="Times New Roman" w:cs="Times New Roman"/>
      <w:sz w:val="24"/>
      <w:szCs w:val="24"/>
      <w:lang w:bidi="en-US"/>
    </w:rPr>
  </w:style>
  <w:style w:type="character" w:styleId="Char14">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5">
    <w:name w:val="رأس الصفحة Char"/>
    <w:qFormat/>
    <w:rPr>
      <w:rFonts w:ascii="Calibri" w:hAnsi="Calibri" w:eastAsia="Times New Roman" w:cs="Times New Roman"/>
      <w:sz w:val="24"/>
      <w:szCs w:val="24"/>
      <w:lang w:bidi="en-US"/>
    </w:rPr>
  </w:style>
  <w:style w:type="character" w:styleId="Char16">
    <w:name w:val="تذييل الصفحة Char"/>
    <w:qFormat/>
    <w:rPr>
      <w:rFonts w:ascii="Calibri" w:hAnsi="Calibri" w:eastAsia="Times New Roman" w:cs="Times New Roman"/>
      <w:sz w:val="24"/>
      <w:szCs w:val="24"/>
      <w:lang w:bidi="en-US"/>
    </w:rPr>
  </w:style>
  <w:style w:type="character" w:styleId="UnresolvedMention">
    <w:name w:val="Unresolved Mention"/>
    <w:qFormat/>
    <w:rPr>
      <w:color w:val="605E5C"/>
      <w:shd w:fill="E1DFDD" w:val="clear"/>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9:48:00Z</dcterms:created>
  <dc:creator>الشيخ عبد الله الطريف</dc:creator>
  <dc:description/>
  <cp:keywords/>
  <dc:language>en-US</dc:language>
  <cp:lastModifiedBy>احمد</cp:lastModifiedBy>
  <cp:lastPrinted>2023-01-28T11:50:00Z</cp:lastPrinted>
  <dcterms:modified xsi:type="dcterms:W3CDTF">2023-01-28T09:50:00Z</dcterms:modified>
  <cp:revision>4</cp:revision>
  <dc:subject>1/نعمة الله اللسان ووجوب شكرها 2/عظم جرم اللسان رغم صغر حجمه 3/منزلة اللسان ومخاطر تركه دون ضبط 4/الغيبة والنميمة من أكثر مخاطر اللسان وحرمة كل منهما.</dc:subject>
  <dc:title>عظم خطر اللسان وذم الغيبة</dc:title>
</cp:coreProperties>
</file>