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س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ص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حب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ت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لح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َلِّ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أعم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طْوَ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جي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فْنَ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زود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لق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صيغ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ز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سْرائِي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سْر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سْلِ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ِينا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ئْت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شُّهَد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شْهِدُ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َهِي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أْت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كَفِي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ِيل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َدَق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دَفَع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ج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سَمًّ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بَح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َض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اج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تَم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رْكَب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قْد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لْأَج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جَّ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جِ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كَ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أ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شَب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نَقَرَ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أدْ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ِين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صَحِيف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احِ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زَجّ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وْضِعَ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بَح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سَلَّف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ُل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ِينا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سَأ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ِيل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ُلتُ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ِيل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سَأ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َهِي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ُلتُ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شَهِي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هَ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بْعَ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قْدِر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سْتَوْدِعُكَ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رَم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بَح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َج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لْتَمِ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خْرُج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ل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سْلَف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ع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ما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خَشَب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ا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أخَذ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أه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طَ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َم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نَشَر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ج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صَّحِيف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د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سْلَف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أ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أل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ِينا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زِ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اه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طَل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ك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ِآتِي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مال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جَ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عَث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شيءٍ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خْبِ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جِ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رْك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ِئ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د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عَث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خَشَب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انْصَرِ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أل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دِّين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اشِد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ناء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فاء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ين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وم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ِين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خْبِ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الْمُؤْمِن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م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مْوَال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نْفُسِهِمْ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امع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رض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جب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فت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ِظَم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شفقتْ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عواق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م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منَّع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رَض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ا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ِب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مِلْن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شْفَق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مَ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ُو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ُول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م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امع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يام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سؤوليا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ي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قوف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ائلُ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حاسبُ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س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وحيد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يان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فرا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عباد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خلاص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ش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زل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ِر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ظُل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ه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دائ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دي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فكر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تعان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غضّ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غماض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ي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عا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حر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ذكر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اكرا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لمعرو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مرً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لع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ب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طع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اجرً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لس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حر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فِظ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تِيد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ظيف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و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فظ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وق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يا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تبعات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ضاء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حوائج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جاز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املاتهم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غيا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حضير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عرف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ساط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ح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تغل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ص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تفري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ذكر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س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غُذ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حَرَامٍ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طبرا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ب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شر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تج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تجار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حل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دق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زِ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ن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تَّاج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صَّدُو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أَم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صِّدِّي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شُّهَد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دارقط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ف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د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يو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ضييع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ماط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وف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ان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ش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ط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ذكّ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مْو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دَاء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د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تْلاَف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تْل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زوج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حسان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عشرت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يا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فقت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يان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عرض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فظ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دين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ظلم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بِّ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ل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خَذ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أَ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سْتَحْل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ُرُوج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ولا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أديب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صح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هذيبا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فق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يان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ماي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تفريط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ثم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شن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ُرم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كاسل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الت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الْ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ث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ضَيّ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قُوت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وداو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حسان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وفيق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متنان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شأن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وان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خوا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اي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نش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ستصلاح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خلاقه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رسال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رب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يام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أعظ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اشئت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يا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واجب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ليل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خل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داي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قاذ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واي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داع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ستذ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َلِّغ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ن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أرز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ظم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فاظ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ؤول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برى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يام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واج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عاي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ذل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عظي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اي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فاظا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كتسبا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ز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حفظ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لأ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رعاي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نايت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َلِّ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ارك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5:00Z</dcterms:created>
  <dc:creator>فيصل الشدي</dc:creator>
  <dc:description/>
  <dc:language>en-US</dc:language>
  <cp:lastModifiedBy>c.expert</cp:lastModifiedBy>
  <cp:lastPrinted>2018-02-22T14:05:00Z</cp:lastPrinted>
  <dcterms:modified xsi:type="dcterms:W3CDTF">2020-10-13T07:46:00Z</dcterms:modified>
  <cp:revision>3</cp:revision>
  <dc:subject>1/موقف عظيم وعبرة تربوية 2/فضائل الأمانة وأهميتها 3/أُسّ الأمانات وأعظمها 4/نماذج لأمانات كثيرة قد يغفل عنها المسلم.</dc:subject>
  <dc:title>عظم المكانة في حفظ الأمانة</dc:title>
</cp:coreProperties>
</file>