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ْب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نَ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غ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بودِ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ـ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ـ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خل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نط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ّ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ِ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جر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غ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ل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ـ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تَص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ص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َ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حِ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ُ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ّ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ق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َ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ر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تِ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ّيح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فَ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ـ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ْف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دِّ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ُ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حِّ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غ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ـ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ر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ف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دخ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ّص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يّ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ي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ُ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ط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ت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ُذك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ُضّ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ل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ِ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ِ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ّ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ص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ث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س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ِ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ض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َص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َق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ط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ي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ِ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ف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ّي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ح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َاء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د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ّ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ِ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ّ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َع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ا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تشب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ُ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ش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3:00Z</dcterms:created>
  <dc:creator>الشيخ عبد المحسن بن محمد القاسم</dc:creator>
  <dc:description/>
  <cp:keywords/>
  <dc:language>en-US</dc:language>
  <cp:lastModifiedBy>START</cp:lastModifiedBy>
  <dcterms:modified xsi:type="dcterms:W3CDTF">2010-11-24T15:34:00Z</dcterms:modified>
  <cp:revision>3</cp:revision>
  <dc:subject>1/ أهمية الإخلاص 2/ فوائد الإخلاص ومنافعه 3/ فضل النية الصالحة 4/ خطر الرياء وعاقبته 5/ تصحيح بعض المفاهيم في باب الإخلاص 6/ أسباب حفظ العمل من الرياء والعجب 7/ من علامات الإخلاص وأماراته</dc:subject>
  <dc:title>عظم الإخلاص وخطر الرياء</dc:title>
</cp:coreProperties>
</file>