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ث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ؤول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لو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كل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م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وا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ي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ي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وا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ولاد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ذ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ماط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ضي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و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شر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عة</w:t>
            </w:r>
            <w:r>
              <w:rPr>
                <w:rFonts w:cs="Traditional Arabic"/>
                <w:b/>
                <w:bCs/>
                <w:rtl w:val="true"/>
              </w:rPr>
              <w:t>.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ك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ثلان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77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ظ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وق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فَق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ُو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شْفَق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ت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ق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يُعَذ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شْرِك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ط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َّ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س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ِيُعَذ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شْرِك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َّ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ت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ئول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مت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ها</w:t>
      </w:r>
      <w:r>
        <w:rPr>
          <w:rFonts w:cs="Traditional Arabic"/>
          <w:sz w:val="36"/>
          <w:szCs w:val="36"/>
          <w:rtl w:val="true"/>
        </w:rPr>
        <w:t xml:space="preserve">.."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ئ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د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ء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تْلَا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ل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د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ذ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ت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ق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ل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م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تُؤَدّ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ل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ناء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ح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ُ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ط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ْئ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اد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ت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ئ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َا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ش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ر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ذ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ِي</w:t>
      </w:r>
      <w:r>
        <w:rPr>
          <w:rFonts w:cs="Traditional Arabic"/>
          <w:sz w:val="36"/>
          <w:szCs w:val="36"/>
          <w:rtl w:val="true"/>
        </w:rPr>
        <w:t>..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طَ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دَّث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ن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جُ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ر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ْد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43:00Z</dcterms:created>
  <dc:creator>الشيخ/ سعد بن تركي الخثلان</dc:creator>
  <dc:description/>
  <dc:language>en-US</dc:language>
  <cp:lastModifiedBy>Admin</cp:lastModifiedBy>
  <cp:lastPrinted>2011-04-02T16:45:00Z</cp:lastPrinted>
  <dcterms:modified xsi:type="dcterms:W3CDTF">2016-09-05T07:44:00Z</dcterms:modified>
  <cp:revision>4</cp:revision>
  <dc:subject>1/ أحوال المخلوقات في تحمل أمانة التكليف 2/ أقسام الناس بعد تحملهم الأمانة 3/ ضوابط مفهوم الأمانة 4/ الأمانة مع الله ومع النفس ومع الناس 5/ خيانة الأمانة من علامات المنافقين 6/ خطورة خيانة الناس في أموالهم وأولادهم 7/ ذم المماطلة في أداء الحقوق 8/ خطورة تضييع أمانة الأسرة والأولاد 9/ رفع الأمانة من الناس من أشراط الساعة.</dc:subject>
  <dc:title>عظم الأمانة وثقل المسؤولية</dc:title>
</cp:coreProperties>
</file>