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ح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ر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ستجا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ذب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ضاح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وط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ي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أقط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َزَوّ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طيم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ر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ُ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ا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صَ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هُود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شْ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ي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ُوع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ر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ج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ب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ْ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وَ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قْو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صّ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ص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حطمخهاتخهعسبرييكحختهقثبخ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ب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َا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كُ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هَد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ِ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دع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اج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د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ِ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شر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غف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بل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ت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دْن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؟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ّ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ر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بَ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! "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ف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ن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ئ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ط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بت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س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أ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ِئ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مِلا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و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ض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كب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72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2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3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4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5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6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7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8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9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0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1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2">
    <w:name w:val="نص تعليق Char"/>
    <w:qFormat/>
    <w:rPr>
      <w:rFonts w:ascii="Calibri" w:hAnsi="Calibri" w:cs="Calibri"/>
      <w:lang w:bidi="en-US"/>
    </w:rPr>
  </w:style>
  <w:style w:type="character" w:styleId="Char13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11">
    <w:name w:val="إشارة لم يتم حلها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5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6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7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5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6">
    <w:name w:val="موضوع تعليق"/>
    <w:basedOn w:val="Style25"/>
    <w:next w:val="Style25"/>
    <w:qFormat/>
    <w:pPr>
      <w:ind w:left="0" w:right="0" w:hanging="0"/>
      <w:jc w:val="left"/>
    </w:pPr>
    <w:rPr>
      <w:b/>
      <w:bCs/>
    </w:rPr>
  </w:style>
  <w:style w:type="paragraph" w:styleId="13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4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4:00Z</dcterms:created>
  <dc:creator>الشيخ عبدالعزيز التويجري</dc:creator>
  <dc:description/>
  <cp:keywords/>
  <dc:language>en-US</dc:language>
  <cp:lastModifiedBy>احمد</cp:lastModifiedBy>
  <cp:lastPrinted>2022-08-03T09:56:00Z</cp:lastPrinted>
  <dcterms:modified xsi:type="dcterms:W3CDTF">2022-08-03T07:56:00Z</dcterms:modified>
  <cp:revision>4</cp:revision>
  <dc:subject>1/إرساء النبي -صلى الله عليه وسلم- لمعالم الدين في خطبته يوم عرفة 2/بعض فضائل يوم عرفة 3/فضل صيام يوم عرفة لغير الحاج واستجابة الدعاء فيه 4/التقرب إلى الله بذبح الأضاحي وشروطها</dc:subject>
  <dc:title>عظمة يوم عرفة وأحكام الأضحية</dc:title>
</cp:coreProperties>
</file>