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وك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ل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6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يكم حديث عظيم الأجر سهل العمل، تقوله بلسانك في نصف دقيقة، حري بكل مسلم أن يعمل به، وأن يعلّمه لغيره؛ ليكسب مثل أجره، أخرج مسلم في صحيحه عن جويرية بنت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من عندِها بُكرةً حين صلى الصبحَ، وهي في مسج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جع بعد أن أَضحَى، وهي جال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النسائي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قريبًا من نصفِ النَّهارِ –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لتِ على الحالِ التي فارقتُكِ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قلتُ بعدكِ أربعَ كلماتٍ،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وُزِنَتْ بما قلتِ منذُ اليومَ لوزَنَت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عددَ خلقِه ورضَا نفسِه وزِنَةِ عرشِه ومِدادَ كلم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مسلم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عددَ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رض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زِنَةَ عر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مِدادَ كلم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وبحمده أو سبحان الله عدد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عدد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علم عددها إلا خالقها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مخ الإنسان أكثر من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ار خ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لق الله من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لق الله الجن و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خلق الله من الأط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لق الله من ذرات التراب والرمل والأح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لق من النبات والأز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عيش من أسماكٍ في الأ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حيطات والب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نجوم والكوا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حشرات والعناكب كم وكم و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نحن فنجهله، وأما ربنا فيعلمه ففي التنز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صَى كُلَّ شَيْءٍ عَدَ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وبحمده أو سبحان الله رض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رد لها عدد، يعني أنك تسبح الله وتحمده حمدًا يرضى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وبحمده أو سبحان الله زنة عر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زن العرش، قال الشيخ ابن عث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زنة عرشه لا يعلم ثِق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عرش أكبر المخلوقات التي نع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بين عظمة العرش الحديث العظيم عند أبي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ذِن لي أن أُحدِّث عن ملكٍ من ملائكةِ اللهِ، من حَمَلةِ العر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بينَ شحمةِ أُذنهِ إلى عاتقِه، مسيرةُ سبعمائةِ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 لي أن أُحدِّثَكُم عن ملَكٍ مِن حَملةِ العرشِ بُعْدُ ما بينَ شَحمةِ أُذنِهِ وعُنقِهِ مخفَقُ الطَّيرِ سبعَمائةِ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وى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عرش استواء يليق بجلاله من غير تكييف ولا تمثيل، ولا تشبيه ولا تعطيل؛ كما قال عن ذاته الع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كَمِثْلِهِ شَيْءٌ وَ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 هذا ما بين شحمه أذن الملَك وعاتقه، فكيف حجم الم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ا ترى سيكون ثقل ووزن العرش الذي يحمله عدد من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 الله وبحمده، أو سبحان الله مداد كلماته، والمداد هو ما يُكتب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لحبر للأق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وْ كَانَ الْبَحْرُ مِدَاداً لِّكَلِمَاتِ رَبِّي لَنَفِدَ الْبَحْرُ قَبْلَ أَن تَنفَدَ كَلِمَاتُ رَبِّي وَلَوْ جِئْنَا بِمِثْلِهِ مَدَ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مَا فِي الْأَرْضِ مِن شَجَرَةٍ أَقْلَامٌ وَالْبَحْرُ يَمُدُّهُ مِن بَعْدِهِ سَبْعَةُ أَبْحُرٍ مَّا نَفِدَتْ كَلِمَاتُ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جميع أشجار الأرض جُعلت أقلامًا، وجُعل البحر مدادًا، ومده سبعة أبحر معه، فكُتبت بها كلمات الله الدالة على عظمته وصفاته وجلاله لتكسرت الأقلام، ونفد ماء البحر، ولو جاء أمثالها مد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مات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شرعية كالقرآن والتوراة المنزلة على موسى، والإنجيل المنزل على عيسى، والزبور المنزل على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كونية ويشمل جميع الأقدار التي تحدث في الكون من حياة وموت، وغنى وفقر ورزق، وغيرها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ذنوبنا كلها دقّها وجلها، أولها وآخرها، علانيتها وسرّها، اللهم اهدنا وسددنا، اللهم حبب إلينا الإيمان وزينه في قلوبنا وكره إلينا الكفر والفسوق والعصيان، واجعلنا من الراشدين، واستغفروا الله إنه كان غفا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ى الله على نبيه الكريم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نا ما قدرنا الله حق قدره، خلقنا من العدم، وأمدنا بالنعم، ولكننا مقصرون في طاعته، أمرنا ونهانا وكر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تقينا، أنعم علينا ولم يكلفنا فوق طاقتنا ووعد إن أطعنا، وتوعد إن عصينا رأفةً بنا، هو الغني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الفقراء، هو القادر ونحن العاجزون، كم عصينا فحلم وستر، وكم جاهرنا بمخالفة أمره فحلم وصبر، بل نادانا نداءات لطيفة كثيرة، ونحن معرضون وربما مصرون، وفي طاعته مقص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ضل الله علينا أن وُلدنا من أبوين مسلمين، ولكن كم لنا في الإسلام وقلوبنا ما زالت قاسية، 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بين إسلامِنا وبين أن عاتبَنا اللهُ ب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أْنِ لِلَّذِينَ آمَنُوا أَنْ تَخْشَعَ قُلُوبُهُمْ لِ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ربعَ 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مُّكْ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بِقُونَهُ بِالْقَوْلِ وَهُم بِأَمْرِهِ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مَا بَيْنَ أَيْدِيهِمْ وَمَا خَلْفَهُمْ وَلَا يَشْفَعُونَ إِلَّا لِمَنِ ارْتَضَى وَهُم مِّنْ خَشْيَتِهِ مُشْ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ؤمن يندم عندما يذنب يبادر للتوبة والاستقامة ومجاهدة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بشرى أن حَمَلة العرش العظام الكرام يستغفرون للمؤمنين ويدعون ربهم له وللصالح من آبائهم وأزواجهم وذرياتهم قال 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هِمُ السَّيِّئَاتِ وَمَن تَقِ السَّيِّئَاتِ يَوْمَئِذٍ فَقَدْ رَحِمْتَهُ وَذَلِكَ هُوَ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علنها في نفسك الآن توبة لله؛ فإن الله يفرح بتوبة عبده ويبدل سيئاته حسناته، والذي رفع السماء بلا عمد إن التوبة قرار صائب رابح لا يحتاج إلى تفكير ونظ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47:00Z</dcterms:created>
  <dc:creator>الشيخ/ حسام بن عبد العزيز الجبرين</dc:creator>
  <dc:description/>
  <dc:language>en-US</dc:language>
  <cp:lastModifiedBy>Admin</cp:lastModifiedBy>
  <cp:lastPrinted>2011-04-02T16:45:00Z</cp:lastPrinted>
  <dcterms:modified xsi:type="dcterms:W3CDTF">2016-03-27T15:49:00Z</dcterms:modified>
  <cp:revision>3</cp:revision>
  <dc:subject>1/ حديث نبوي عظيم القدر 2/  تأملات في عظمة الله تعالى 3/ أنواع كلمات الله 4/ عظم ستر الله وحلمه 5/ الحث على التوبة.</dc:subject>
  <dc:title>عظمة وكرم</dc:title>
</cp:coreProperties>
</file>