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اد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ضع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جل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ا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ثب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ه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س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كب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ب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ن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م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ُضْعِ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جْع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ئِ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جْعَ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رِث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نُمَكّ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ر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ْع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ا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ُنُود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ذ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صْب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ج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غ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هوف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جي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جي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ن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ق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يم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ذ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ق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ت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ذ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مث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هم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َاخِ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ْر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َخِّ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َمّ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د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ن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ه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خ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ج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ح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ج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ك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قِي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ح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فات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رَح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ِ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أَكْتُب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ت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ج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و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ج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ر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زا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ي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ئ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ي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ق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نو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ها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ضعاف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مُ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و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غْز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س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ت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ل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دِر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مَثِّل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ت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د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ت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ؤ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د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ف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ص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جرائ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ب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ع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ار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ظم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ف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ح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داؤ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ره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ح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غ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ل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او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ائ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ذ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ذ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ت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غ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ف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ذ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ي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اي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أس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بَا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ل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اء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س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يأ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م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ث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ث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ن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ب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و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ر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فس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ظ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يش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عجل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مع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لَيَبْلُغ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َلَ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ي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نَّهَا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رُ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د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خ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ز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ي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ز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ِ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ُ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ْر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ت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ذ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لا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و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ت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عي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ز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ؤ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شرَّ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س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ش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ف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ا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ز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ك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ج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ق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و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َد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َ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ش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ن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ئ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غ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س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ث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ِرّ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ب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ز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ت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ّ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ر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و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راهي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م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ُوِ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جا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ب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اط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ز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ب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س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باط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ه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ب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ز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ز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سَ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قَل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قَل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عي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ص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مآ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ي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ل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س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ط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حص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ص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ز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م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8:08:00Z</dcterms:created>
  <dc:creator>الشيخ: خالد أبو جمعة</dc:creator>
  <dc:description/>
  <dc:language>en-US</dc:language>
  <cp:lastModifiedBy>ahmed</cp:lastModifiedBy>
  <cp:lastPrinted>2024-06-09T11:09:00Z</cp:lastPrinted>
  <dcterms:modified xsi:type="dcterms:W3CDTF">2024-06-09T08:09:00Z</dcterms:modified>
  <cp:revision>4</cp:revision>
  <dc:subject>1/رحمة الله بعباده المستضعفين 2/عظم الجزاء مع عظم البلاء 3/الحث على اغتنام عشر ذي الحجة 4/طرق استجلاب رحمة الله تعالى 5/رحمة الإسلام في الحروب 6/ظلم وفساد القوانين الدولية في التعامل مع الحروب 7/وجه الشبه بين وداع الحجاج ووداع الشهداء 8/الوصية بالصبر والثبات</dc:subject>
  <dc:title>عظمة مبادئ الإسلام في الحرب والسلام</dc:title>
</cp:coreProperties>
</file>