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مة</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اته</w:t>
            </w:r>
            <w:r>
              <w:rPr>
                <w:b/>
                <w:b/>
                <w:bCs/>
                <w:rtl w:val="true"/>
              </w:rPr>
              <w:t xml:space="preserve"> </w:t>
            </w:r>
            <w:r>
              <w:rPr>
                <w:rFonts w:cs="Traditional Arabic"/>
                <w:b/>
                <w:b/>
                <w:bCs/>
                <w:rtl w:val="true"/>
              </w:rPr>
              <w:t>وأسمائه</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وأفعال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موات</w:t>
            </w:r>
            <w:r>
              <w:rPr>
                <w:b/>
                <w:b/>
                <w:bCs/>
                <w:rtl w:val="true"/>
              </w:rPr>
              <w:t xml:space="preserve"> </w:t>
            </w:r>
            <w:r>
              <w:rPr>
                <w:rFonts w:cs="Traditional Arabic"/>
                <w:b/>
                <w:bCs/>
              </w:rPr>
              <w:t>3</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زيادة</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حار</w:t>
            </w:r>
            <w:r>
              <w:rPr>
                <w:b/>
                <w:b/>
                <w:bCs/>
                <w:rtl w:val="true"/>
              </w:rPr>
              <w:t xml:space="preserve"> </w:t>
            </w:r>
            <w:r>
              <w:rPr>
                <w:rFonts w:cs="Traditional Arabic"/>
                <w:b/>
                <w:b/>
                <w:bCs/>
                <w:rtl w:val="true"/>
              </w:rPr>
              <w:t>وعجائب</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واء</w:t>
            </w:r>
            <w:r>
              <w:rPr>
                <w:b/>
                <w:b/>
                <w:bCs/>
                <w:rtl w:val="true"/>
              </w:rPr>
              <w:t xml:space="preserve"> </w:t>
            </w:r>
            <w:r>
              <w:rPr>
                <w:rFonts w:cs="Traditional Arabic"/>
                <w:b/>
                <w:bCs/>
              </w:rPr>
              <w:t>6</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وتخويف</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آية الكريمة وما في معناها، تخبر الناس عن قضية بدهية، لكن الناس غفلوا عنها،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ظيم، عظيم في ذاته، عظيم في أسمائه، عظيم في صفاته، عظيم في 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ذي يجد عظمة الله في قلبه، تلك العظمة التي تردعه وتخيفه من مخالفة أمر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سماء واحدة، بل السماوات كلها، بأفلاكها ونجومها وكواكبها، وشمسها وقمرها، مطويات بيمينه عز وجل، وكلتا يدي ربي 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ك ربي العظيم الذي لا أعظم منك، القادر على كل شيء، المالك لكل شيء، وكل شيء تحت قهرك وقدرتك؟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ا نجد أن الله يجعل السموات على إصبع، والأرضين على أصبع، والشجر على إصبع، والماء على إصبع، والثرى على إصبع، وسائر الخلق على إصب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ملك،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نواجذه، تصديقاً لقول الح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بال والشجر على إصبع ثم يهزه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عل السموات على إصبع، والماء والثرى على إصبع، وسائر الخلق على إص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هذه النصوص الصحيحة؟ أين نحن م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نبارزه بالمعاصي ليل نها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مته يضع السموات كلها على إصبع، والأرضين كلها على إص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يب أمر هذا الإنسان، يمشي على الأرض، وكأنه ملك الدنيا بما فيها، يتكلم وكأنه علم بالأول والآخر، فيه من الغطرسة والتكبر والتجبر أحياناً، وهو إن لم يكن عبداً صالحاً، فهو أحقر من الحقير، ناهيك عن مخالفاته لشرع الله، ولأوا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ل منا عندما يفعل بعض المحرمات، أو يترك بعض الواجبات، هل استشعر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نبغي؟ هل كانت هذه النصوص، وغيرها تدور في خلده وهو يخالف، أو يترك؟ لا أظ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مكنت في قلب المسلم لانقلب إلى شخص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داعي للمخالفة، ولا داعي للتجبر، ولا داعي للتكبر؛ روى مسلم في صحيح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ي الله السموات يوم القيامة، ثم يأخذهن بيده اليمن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 ثم يطوي الأرضين السبع، ثم يأخذهن بشما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زيد من عظمة الله في قل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عظم بعض مخلوق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ما عظم المخلوق، دل ذلك على عظمة خا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سماء الدنيا والتي تليها خمسمائة عام، وبين كل سماء وسماء خمسمائة عام، وبين السماء السابعة والكرسي خمسمائة عام، وبين الكرسي والماء خمسمائة عام والعرض فوق الماء، والله فوق العرض، لا يخفى عليه شيء من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عباس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كم بين السماء والأرض؟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هما مسيرة خمسمائة سنة، ومن كل سماء إلى سماء مسيرة خمسمائة سنة، وكثف كل سماء مسيرة خمسمائة سنة، وبين السماء السابعة والعرض بحر بين أسفله وأعلاه كما بين السماء والأرض،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ذلك، وليس يخفى عليه شيء من أعمال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يقول العباس بن عبد الم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في البطحاء في عصابة ف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ت بهم سحابة، فنظر إ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سمون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ز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ز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ون ما بعد ما بين السماء والأرض؟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د ما بينهما إما واحدة، أو اثنتان أو ثلاث وسبعون سنة، ثم السماء التي فوقها كذلك، حتى عد سبع سموات، ثم فوق السابعة بحر بين أسفله وأعلاه مثل ما بين سماء إلى سماء، ثم فوق ذلك ثمانية أوعال بين أظلافهم وركبهم مثل ما بين سماء إلى سماء، ثم على ظهورهم العرض بين أسفله وأعلاه، كما بين سماء إلى سماء، ث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حملة العرش، رجلاه في الأرض السفلى وعلى قرنه العرش، وبين شحمة أذنيه وعاتقه خفقان الطير سبعمائة عام، يقول ذل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حيثُ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نظر المسلم في بعض مخلوق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ظرة تأمل وتفكر، زاده ذلك عظمة لخالق هذه المخلو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قمر مثلاً وعجائب آياته كيف يبديه الله كالخيط الدقيق، ثم يتزايد نوره، ويتكامل شيئاً فشيئاً، كل ليلة حتى ينتهي إلى إبداره وكماله وتمامه، ثم يأخذ في النقصان حتى يعود إلى حالته الأولى ليظهر من ذلك مواقيت العباد في معاشهم وعبادتهم ومناسكهم، فتتميز به الأشهر والسنين؛ وإذا نظرت إلى الأرض، وكيف خلقت، رأيتها من أعظم آيات فاطرها وبديعها، خلقها سبحانه فراشاً ومهادا، وذللها لعباده، وجعل فيها أرزاقهم وأقواتهم ومعايشهم، وأرساها بالجبال، ودحاها فمدها وبسطها، وطحاها فوسعها من جوانبها، وجعلها كفاتاً للأحياء، وكفاتاً للأم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فَرَشْنَاهَا فَنِعْمَ الْمَاهِ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ذِي جَعَلَ لَكُمُ الْأَرْضَ قَ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جَعَلَ لَكُمُ الْأَرْضَ فِرَا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السَّمَاوَاتِ وَالْأَرْضِ لَآَيَاتٍ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ظيم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هواء اللطيف المحبوس بين السماء والأرض، يُدرك بحس اللمس عند هبوبه، يُدرك جسمه ولا يرى شخص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اء سبحانه وتعالى حرّكه بحركة الرحمة، فجعله رخاءً حيث أصاب، وبشرى بين يدي رحمته وتسمى ريح الرحمة المبشرات والنشر والذاريات والمرس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كه بحركة العذاب، فجعله عقيماً، وأودعه عذاباً أليما، وجعله نقمة على من يشاء من عباده، فيجعله صرصراً ونحساً، وعاتياً ومفس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سَيِّرُكُمْ فِي الْبَرِّ وَالْبَحْرِ حَتَّى إِذَا كُنْتُمْ فِي الْفُلْكِ وَجَرَيْنَ بِهِمْ بِرِيحٍ طَيِّبَةٍ وَفَرِحُوا بِهَا جَاءَتْهَا رِيحٌ عَاصِفٌ وَجَاءَهُمُ الْمَوْجُ مِنْ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ظيم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ساك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قدرته ومشيئته، وحبسه الماء من أن يطفح على الأرض، ويعلوها كلها، مع أن هذا من طبع الماء وقد حار علماء الأرض في سبب بروز هذا الجزء من الأرض مع اقتضاء طبيعة الماء العلو عليه، ولن يجدوا هناك من سبب إلا الاعتراف بالعناية الأزلية، والحكمة الإلهية، التي اقتضت ذلك لعيش الحيوان الأرضي في الأرض، وهذا حق ولكنه يوجب الاعتراف بقدرة الله وإرادته ومشيئته، وعلمه وحكمته، وصفات كماله، ولا محيص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إلا والبحر يستأذن ربه أن يغرق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أحد الأقوال في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حْرِ الْمَسْ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المحبوس، قاله ابن عطية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مل عجائب البحر وما فيه من الحيوانات على اختلاف أجناسها وأشكالها ومقاديرها، ومنافعها ومضارها، وألوانها، حتى أن فيها حيواناً أمثال الجبال لا يقوم له شيء، وحتى أن فيه من الحيوانات ما يرى ظهورها فيظن أنها جزيرة فينزل الركاب عليها فتحس بالنار إذا أوقدت فتتحرك فيعُلم أنه حيوان، وما من صنف من أصناف حيوان البر إلا وفي البحر أمثاله، حتى الفرس والبعير، وفيه أجناس لا يعهد لها نظير في البر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نظر إلى عجائب السفن وسيرها في البحر تشقه بلا قائد يقودها، ولا سائق يسوقها، وإنما قائدها وسائقها الرياح التي يسخرها الله لإجرائها، فإذا حُبس عنها ظلت راك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آَيَاتِهِ الْجَوَارِ فِي الْبَحْرِ كَالْأَ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شَأْ يُسْكِنِ الرِّيحَ فَيَظْلَلْنَ رَوَاكِدَ عَلَى ظَهْرِهِ 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ها من آية وأبينها من دلالة، لكن أين من يعيها، ويعظم خال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لَمَّا طَغَى الْمَاءُ حَمَلْنَاكُمْ فِي الْجَا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عَلَهَا لَكُمْ تَذْكِرَةً وَتَعِيَهَا أُذُنٌ وَ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ست أسماؤه، عظيم في ذاته، عظيم في أفعاله، عظيم في أحكامه عظيم 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أسف الشديد، فإن حال النا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وا يرددون هذه العبارات، لكنهم لا يعظم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عظيم المطلوب، إلا من رحم الله وعدم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سحب على الأفراد، كما أنه ينسحب على المجتمعات، كما أنه ينسحب على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ي يفعل المحرمات، أو ذلك الذي يترك الواجبات، هل عظم الله؟ لا، والله، ولو استشعر عظمة الله، ما تجرأ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رجل الذي يأكل أموال الناس، أو يهضم حقوق العمال، أو الذي يعذب الخدم، أو الذي يتعرض لمحارم الناس وأعراضهم، كل هؤلاء وغيرهم لم يعرفوا عظمة الله، ولم يستشعروا عظ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لك المجتمعات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تمعات التي أقرت الربا، وصار التعامل بالربا أصلاً من أصول أنظمتها، هل هذه المجتمعات عظم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تكون معظ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يات القرآن يقرع أسماعها ليل 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تلك المجتمعات التي تمد يدها ل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يهود والنصارى، هل تكون هذه المجتمعات معظمة لله؟ أين هذه المجتمعات من آيات الولاء والبراء، الولاء للمؤمنين الموحدين، والبراءة من الكافري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معظمة لله، ولو وقر في قلبها تعظيم الله، لالتجأت إليه، ولاذت به سبحانه وتعالى، وتوكل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أولئك النفر الذين جلسوا مع اليهود على مائدة السلام، هل كانوا مستشعرين عظم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قدروا الله حق قدره وإلا فالجلوس معهم، والتفاوض معهم، أمر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أوضح من الشمس في رابعة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ريد أن أستطرد في الأمثلة، فهذه مجرد إشارات، والحر تكفيه الإش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لم يعظم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فراد ومجتمعات ودولاً، أما يخشون أن تحل بهم مصيبة، أما يخافون أن تنزل بهم كارثة هل أمنوا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ذي قد ضعف تعظيم الله في قلبه، حتى صار يخالف ما أمر الله به، إما بترك واجب أو فعل محرم، أو ذلك الذي يظلم الناس، أما يخشى هذا الرجل وأمثاله الذين يفعلون مثل فعله، أن يغضب الله عليهم، فيبتليه الله بأمراض في بدنه يُنغص عليه عيشه، أو يصاب ببلية في أولاده أو في أهله؟ أو تلك المجتمعات التي ما زالت ترتكب المنكرات العظام، والكبائر الجسام، أو التي تنقض أصولاً من الدين ثابتة، أو تلك المجتمعات التي تؤذي وتلاحق الصالحين في كل مكان، أو تخالف قواعد لا يجوز مخالفتها، بأي حال من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مجتمعات التي استهانت بعظمة الله، واستخفت بقدرة الله، أما تخشى هذه المجتمعات، أو التي تفعل فعلها، أن ينزل الله عليهم الزلازل والكوارث، كما أنزل بغيرهم؟ أما تخشى هذه المجتمعات أن يبتل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حروب طاحنة، بحروب مدمرة، تأكل الأخضر واليابس، وتصبح شعوبها تعيش في قلق وخوف وذعر، بعد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آمِنَةً مُّطْمَئِنَّةً يَأْتِيهَا رِزْقُهَا رَغَدًا مِّن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خشى هذه المجتمعات، أن يعاقبهم الله في الدنيا قبل الآخرة، فيسلط عليهم أعداءهم فيسلبوا خيراتهم، وينهبوا ثرواتهم، وتصبح أموالهم، تصب في جيوب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ظيمه وإجلاله، عظموا الله بامتثال أمره، وبالتزام شرعه، فإن تعظيم الله ليست عواطف، وليست كلمات فارغة، بل هي سلوك وواقع مش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لقي في قلوبنا عظمتك، وأن ترزقنا امتثال شرع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آمنا في أوط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رحمة تهدي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49:00Z</dcterms:created>
  <dc:creator>الشيخ ناصر بن محمد الأحمد</dc:creator>
  <dc:description/>
  <dc:language>en-US</dc:language>
  <cp:lastModifiedBy>أبو ملك</cp:lastModifiedBy>
  <cp:lastPrinted>2011-04-02T16:45:00Z</cp:lastPrinted>
  <dcterms:modified xsi:type="dcterms:W3CDTF">2015-03-07T19:51:00Z</dcterms:modified>
  <cp:revision>4</cp:revision>
  <dc:subject>1/عظمة الله في ذاته وأسمائه وصفاته وأفعاله 2/بعض مظاهر عظمة الله في السموات 3/أثر عظمة الله في قلب المسلم وبعض وسائل زيادة ذلك 4/عظمة الله في البحار وعجائب ذلك 5/عظمة الله في الهواء 6/ضعف تعظيم العباد لله وبعض مظاهر ذلك 7/تحذير وتخويف العباد من عدم تعظيم الله </dc:subject>
  <dc:title>عظمة الله</dc:title>
</cp:coreProperties>
</file>