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درته</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عظم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كون</w:t>
            </w:r>
            <w:r>
              <w:rPr>
                <w:b/>
                <w:b/>
                <w:bCs/>
                <w:rtl w:val="true"/>
              </w:rPr>
              <w:t xml:space="preserve"> </w:t>
            </w:r>
            <w:r>
              <w:rPr>
                <w:rFonts w:cs="Traditional Arabic"/>
                <w:b/>
                <w:b/>
                <w:bCs/>
                <w:rtl w:val="true"/>
              </w:rPr>
              <w:t>مشرق</w:t>
            </w:r>
            <w:r>
              <w:rPr>
                <w:b/>
                <w:b/>
                <w:bCs/>
                <w:rtl w:val="true"/>
              </w:rPr>
              <w:t xml:space="preserve"> </w:t>
            </w:r>
            <w:r>
              <w:rPr>
                <w:rFonts w:cs="Traditional Arabic"/>
                <w:b/>
                <w:b/>
                <w:bCs/>
                <w:rtl w:val="true"/>
              </w:rPr>
              <w:t>بآيات</w:t>
            </w:r>
            <w:r>
              <w:rPr>
                <w:b/>
                <w:b/>
                <w:bCs/>
                <w:rtl w:val="true"/>
              </w:rPr>
              <w:t xml:space="preserve"> </w:t>
            </w:r>
            <w:r>
              <w:rPr>
                <w:rFonts w:cs="Traditional Arabic"/>
                <w:b/>
                <w:b/>
                <w:bCs/>
                <w:rtl w:val="true"/>
              </w:rPr>
              <w:t>ودلائل</w:t>
            </w:r>
            <w:r>
              <w:rPr>
                <w:b/>
                <w:b/>
                <w:bCs/>
                <w:rtl w:val="true"/>
              </w:rPr>
              <w:t xml:space="preserve"> </w:t>
            </w:r>
            <w:r>
              <w:rPr>
                <w:rFonts w:cs="Traditional Arabic"/>
                <w:b/>
                <w:b/>
                <w:bCs/>
                <w:rtl w:val="true"/>
              </w:rPr>
              <w:t>العظ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حيد</w:t>
            </w:r>
            <w:r>
              <w:rPr>
                <w:b/>
                <w:b/>
                <w:bCs/>
                <w:rtl w:val="true"/>
              </w:rPr>
              <w:t xml:space="preserve"> </w:t>
            </w:r>
            <w:r>
              <w:rPr>
                <w:rFonts w:cs="Traditional Arabic"/>
                <w:b/>
                <w:b/>
                <w:bCs/>
                <w:rtl w:val="true"/>
              </w:rPr>
              <w:t>الخالص</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جوهر</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قصي</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ربهم</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عظ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تهى</w:t>
            </w:r>
            <w:r>
              <w:rPr>
                <w:b/>
                <w:b/>
                <w:bCs/>
                <w:rtl w:val="true"/>
              </w:rPr>
              <w:t xml:space="preserve"> </w:t>
            </w:r>
            <w:r>
              <w:rPr>
                <w:rFonts w:cs="Traditional Arabic"/>
                <w:b/>
                <w:b/>
                <w:bCs/>
                <w:rtl w:val="true"/>
              </w:rPr>
              <w:t>التعرُّف</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3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تقدَّس ذاتًا وصفاتٍ وجمالاً، وعزَّ عظمةً وعلوًّا وجلالاً، وتعالى مجدًا ورفعةً وكمال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ى الخلائقَ فلا نقصَ يعرُوها ولا اعتِل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ك الحمـدُ حمدًا طيبًا ومُبـارَ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مولانا عليك المُع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أعلى الحمد والشكرِ وال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 وأزكَى ما يكونُ وأفض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عنُو لها القلوبُ خضوعًا وامتِثالاً، وأشهد أن نبيَّنا وسيدَنا محمدًا عبدُ الله ورسولُه، خيرُ من عظَّمَ اللهَ أقوالاً وفِعالاً، صلَّى الله عليه وعلى آله الأُلَى دامَ فيهم الفضلُ هطَّالاً، وصحبِه الذائِدين عن الإسلام كُماةً أبطالاً، والتابعين ومن تبِعهم بإحسانٍ ما تعاقبَ النيِّرانِ وتوَالَى، وسلَّم تسليمًا مُبارَكًا سَلس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تقوى نورُ القلوب إلى خشيةِ الله ومِشكاتُها، وسبيلُ محبَّته ومَرقاتُها، وبُرهانُ رهبتِه ودَلال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قَى عِبَرٌ تُشفَى القلوبُ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غيثِ يُنضِرُ عن وسمِيِّه الزَّ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ـقَى خيرُ زادٍ أنت حا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أفضـلُ شيءٍ نـالَه ب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طوَّقَت الإنسانَ فيه فتنُ الماديَّات والنظريَّات، واختلَجَتْه عِلَلُ الأفكار والشُّبُهات، وأمحَلَت رُوحَه أنساقُ التِّقانات والملذَّات، تتبدَّى قضيَّةٌ بلْجاءُ كفَلَق الصباح، تبعثُ في النفوس النورَ والانشِراحَ، قضيَّةٌ ربَّانيَّةٌ بديعة، لشَدَّ ما هي عظيمةٌ رف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الله وآياتُه، وقدرتُه وصفاتُه، التي نرشُفُ منها حلاوةَ الإيمان، وبردَ الاطمِئنان، وبها تُدرِكُ أرواحُنا مثوبَ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تٍ وأنهارًا، وفي الدنيا أنسًا به واستِبش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كم لا ترَو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عظِّمون اللهَ حقَّ تعظ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عظمةُ الرحمن، التي عطَفَنا إليها القرآن فائتلَفَت سنًا سطَّاعًا بالهُدى والإيمان، والنور والإيقان؛ فسبحان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ركَ فهـو اللهُ 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وادٌ كـريمٌ كاملٌ لا يُمثَّ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لُّ عن الأوصافِ عِزَّةُ ذ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 من الأوصافِ أعلى وأك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ظمةَ الله في جلاله وجماله وقيَّوميَّته وكماله هي التي أعتقَت الإنسانَ من جهله وغرُوره، وحطَّمَت أرسانَ طيشِه وشُروره، وسمَت به إلى أفلاك الحق ونوره، كيف وهو الحق، وقولُه الحق، ووعدُ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نورُ، وقولُه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جليلُ على الحقيقة كي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لُ سائر هـذه الأكـ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بعـضِ آثار الجميلِ ف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وأجدرُ عند ذي العِر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ونُ المُشرِقُ بآيات العظمَة والاعتِبار، المُضمَّخُ بزخَّار الدلائلِ والآثار، ليُؤصِّلُ عظمةَ الله في القلوبِ والحَنايا، ويُقيمُ بواهِرَها في الأفئِدَة والطَّو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ا أعظـمَ الكون ما أبهَى تناسُ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إنه آيةٌ مـن صُنع مُقت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ظِّمُوا اللهَ ربَّ العرش من سجَ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خلائِقُ من جنٍّ ومن ب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ي الفلسَفاتُ التحليليَّة، والنظراتُ الماديَّة، والمناهجُ الجدليَّة الإلحاديَّة ذاتُ المتاهات والتُّرهَّات، قد أذعَنَ جلاوِزَتُها لجلال الله وعظمته، وآبُوا بعد أن جحَدوا واسترَا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غَيْرَ دِينِ اللَّهِ يَبْغُونَ وَلَهُ أَسْلَمَ مَنْ فِي السَّمَاوَاتِ وَالْأَرْضِ طَوْعًا وَكَرْهًا وَ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عقيدة و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براهين القواطِع، والحُجَج السواطِع على تفرُّد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ق والتدبير، والحكمةِ والتقدير، فلا مُؤثِّرَ في الكائِنات والخلائِق سِواه، ولا رادَّ لما أرادَه وأمضاه، ولا معبودَ بحقٍّ سِواه، إلا أن فِئامًا اعتقَدوا في الأشخاصِ والأيامِ والأحوالِ والشهورِ، فصرَفَتْهم عن قضاء الأوطارِ و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رَوا أن التوحيدَ الخالصَ لله وحده لا شريك له هو جوهرُ الحياة 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منهلُ العذبُ لكلِّ مُرتوٍ وصادٍّ، ومن صدَفَ عنه نُعِتَ بالصادِّ، وضلَّ وما لَهُ من 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بَّاهُ 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ظمةُ الله وقُدرتُه لدى السَّحَرة والمُشعوذِين والدجَّالين والمُنجِّمين، ومن الذين انجَفَلوا إليهم من الدَّهماء، فارتكَسُوا جميعًا من شامخِ اليقين إلى حَضيض الضلالِ ال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عظَّمُوه حقَّ عظمته، ولا وصَفُوه بجليلِ الصفات، ولا نفَوا عنه ما لا يليقُ به من المُحدَث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إِلَهٌ مَعَ اللَّهِ تَعَالَى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قوم العَمين عن قُوَّة ربِّ العالمين وقهرِه وجبَرُوته وكِبريائِه في ملَكُوته؛ من الذين يسُومون إخوانَنا في فلسطين وسُوريا وأراكان الطُّغيانَ والدمارَ، والقهرَ والاستِكبارَ، وايْمُ الله ثم 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آلُ الظلَمة والطُّغاة إلا التَّبارُ والخَ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ئرُ مصارِعِهم الوَبيلَة وشيكةٌ لائِحةٌ، وإنه لعُرَّةٌ وعارٌ على العالمِ الإنسانيِّ الحضاريِّ الذي رادَ الفضاءَ والكواكِبَ، وأرسَى فيه دقيقَ المراكِبِ، أن يُدكَّ شعبٌ بريءٌ على مسمَعه ومرآه، ويتثاءَب ممن أبادَه ور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غِرارِ ذلك؛ أين القلوبُ المُترعَةُ بخوف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فوسُ المُمرِعةُ بخشي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زعزعَ أمنَ الأوطان، وخضَّ خِلالَها بالفوضَى والإرعاب، والعُنف والتخويف والإرهاب، مُستحِلاًّ دماءَ المُسلمين، والمُعاهَدين الآ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 مع الله، والأُنسَ بقُربِه، لن يتوطَّدَ ولن يتأكَّدَ إلا باستِشعارِنا لعظمتِه وجلالِه في وِجدانِنا وحواسِّنا وأركانِنا، وخلجَاتنا وجَنانِنا، وأن الله عالمُ الظواهِر والسرائر، والحسناتِ والجرائر، فننزجِرُ عن الإثمِ والمُخالفَة، ونهجُرُ الأوضارَ والمُجازَ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 من فِئامٍ غفَلوا عن صمديَّة الله ومجدِه، واستدبَروا فضلَه ورِفدَه، ورقَّت منهم القِيَمَ والدِّيانَة، فخانُوا الأمانة، وأضاعُوا الواجِبات، وبدَّدوا المسؤو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وامٌ تعاطَوا المُسكِرات والمُخدِّرات، ففتَكُوا بالأنفُس فتْكًا، وهتَكُوا الحُرُمات هَتْكًا، ذاهِلين عن قُدرة الله وعظَمته وبَط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ذِّرُكُمُ اللَّ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جل ذلك؛ كانت معرفةُ الله تُورِثُ محبَّتَه ومهابتَه، وخشيتَه ومُر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كلِّ خيرٍ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وكلُّ قلبٍ ليس فيه خوفٌ من الله فهو قلبٌ خ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خير و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جلالُ الله وعظمتُه، وقُدسيَّتُه وقُدرتُه من الذين أضرَموا لهيبَ الفضائيَّات الماجِنة الخَليعَة، ومواقِع الشبكات الإباحيَّة الشَّنِيعة، التي تُدمدِمُ من المُجتمعات سامِقَ بُنيانِها، ومن الأُسَر راسِخَ أركانِها، وتبُتُّ من الفضيلةِ متينَ أرسانِها؛ بل عفَّرَت في الرِّغامِ الأعراض، وطمَسَت الحياءَ والغيرةَ والامتِع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وذُ بالله من تبلُّد المشاعِر وجُمودِها، وذُواءِ الأحاسيسِ وهُمُودِها، إزاءَ عظمَة الواحِد الخالقِ المنَّان، العظيم الخبيرِ ا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تهى التعرُّف إلى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لمُ أسيرَ جلالِ الله وجمالِه، مُؤمِنًا خاشِعًا مُتبتِّلاً له خاضِعًا، قد أزهَرَت روحُه بأنداء الحبِّ ونسائِمِ الرِّضا، وذلك هو الخضوعُ والوِجدانيُّ التامُّ لقُدرة الملكِ ال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مزَجنا نهارَنـا بدُجـ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ـلاةٍ وألسُنٍ ذاك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بنَّا عن همسةٍ من معـ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نايا نفوسِنا ماكِن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أتَينـا لـذرَّةٍ من ج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كَرنا آلاءَك الغامِ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بصيرَ المسلمين بعظمةِ الخالقِ القاهِرة، وشريعتِه المُحكَمة الباهِرة، وإرشادَهم إلى النَّهْلِ من نَميرِ آياته الكونية والشرعيَّة التي تجمعُ بين جلالِ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الغيبِ والشهادة، وحجزَهم عما أُركِسُوا فيه من الازدِواجيَّة والضدِّيَّة، ح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وِّئَهم تلك القداساتُ الربَّانيَّة والمعاني الكوثريَّة علاءات الرشاد والصلاح، والحياة الطيبة والفلاح، وتُستطابَ للمُجتمعات الحياة، ويُحقِّقُوا أسمَى الأُمنيات، ويكونَ التعايُشُ بينهم أسمَى وأبقَى وأرسَخَ وأر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بيلٌ لتلك المعارِج، ونعمتِ السبيلُ والمعارِج، وما ذلك على الله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كافة المسلمين والمسلمات من كافَّة الذنوب والخطيئات؛ فاستغفِروه وتوبوا إليه، إنه كان برًّا رحيمً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عزَّة والملَكوت، له الأسماءُ الحُسنى وجليلُ النُّعو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زُبُ عنه شيءٌ ولا يفُوت، وأشهد أن لا إله إلا الله وحده لا شريك له شهادةً هي للرُّوح غذاءٌ وقُوت، وأشهد أن نبيَّنا محمدًا عبدُ الله ورسولُه، صَلَّى الله وسلَّم وبارَك عليه أزكَى من مجَّد الباريَ في الجهرِ والقُنوت، وعلى آله الطاهرين أزكَى البيوت، وصحبِه ذوي الإخلاص في النُّطق والسُّكوت،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عظِّمُوه، واخشَوا جلالَه وكمالَه وراقِبُوه؛ تصلُحْ أحوالُكم في دُنياكم وأُخر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حقَّ قدره في ذاتِه وآياتِه وأسمائِه وصفاتِه هو صِمام الأمان من الفِتَن، وسبيلُ الخلاصِ من المِحَن، ولا ريبَ أن ما تنامَى في هذا العصر من بوادِر الإلحاد، وطُفيليَّات الجُحود والعِناد، والخوضِ في المُغيَّباتِ ونهايةِ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وجات التشكيكِ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يلِ من ذاتِه العليَّة، ورسالاتِه السماويَّة، وسُوءِ الأدبِ في الحديثِ عن 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امات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طاوُل على مكانة خاتَمهم وأفضلِ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تُذكِيه وسائلُ الإعلام في ذلك، وتعُجُّ به أجهزةُ التواصُل الاجتم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من عدم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 حقَّ قدرِه، وخُطورة الأمر وفَداحَته على عقيدة الأمةِ وقيَمِها وثوابِتِها؛ فإن الواجبَ المُسارعةُ في الوقوفِ ضدَّ تنامِي هذه الظاهِرة المَقيتة، وسنُّ القرارات الشرعيَّة والدوليَّة الرَّادِعة لها، حتى لا يتجرَّأَ المُتهوِّرُون على انتِقاصِ الأُصول والثوابِت، والاستِخفافِ بالمبادئِ و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ع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تبجُّحُهم بالحرية الشخصيَّة، والحقوق الإنسانيَّة، وما علِموا أن الحريةَ الحقَّةَ هي الانضِباطُ والاتِّزانُ والمسؤوليَّةُ، لا التسيُّبُ والانفِلاتُ والتمرُّدُ على القِيَم والمُحكَمات والمُسلَّمات، في امتدادٍ رهيبٍ لفُسطاطِ المُخالفاتِ، ورُواقِ المُحدثَ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مسؤوليَّةَ الحُكومات والعلماء ووسائل الإعلام عظيمةٌ في صدِّ وسائل استِنباتِه، والوقوفِ أمام ذرائِعه ومُذكِياته؛ حمايةً للدين والمُقدَّسات، وحِفاظًا على أمنِ واستِقرارِ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أن تُطبَع نفوسُ الشباب والجِيل على تعظيمِ المولَى الجليل، في سِيَرهم الحياتيَّة والعمليَّة، والله وليُّ كلِّ نعمةٍ وفاتِحُها، ورازِقُها ومانِ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أهلُ الثَّناءِ والمجدِ فام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لٍ من الثَّناءِ المُو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نـا وامتِداحُنا ليس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ةٌ منك يا عظيمَ الهِب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امتثِ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ربِّكم الذي أثابَكم به أجرًا عظيمًا، وشرفًا عميمًا،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صلِّ على المُختارِ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عشرًا يُصـلِّ اللهُ فافتَخ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ربِّ صلِّ عليه كلَّما لمَ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اكِبٌ في ظلامِ الليل والسَّحَ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ـهِ وجميـعِ الصَّحْبِ قاطِ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ئزِين بفضلٍ أحسـنَ ال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سيد الأولين والآخرين، ورحمةِ الله للعالمين، وعلى آله الطيبين الطاهرين، وصحابته الأئمة المهديين، اللهم ارضَ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أيِّده بتأيِيدك، اللهم وفِّقه بتوفيقِك، اللهم ارزُقه البِطانةَ الصالحةَ التي تدُلُّه على الخير وتُعينُه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47:00Z</dcterms:created>
  <dc:creator>الشيخ عبد الرحمن السديس</dc:creator>
  <dc:description/>
  <cp:keywords/>
  <dc:language>en-US</dc:language>
  <cp:lastModifiedBy>USER</cp:lastModifiedBy>
  <cp:lastPrinted>2011-04-02T16:45:00Z</cp:lastPrinted>
  <dcterms:modified xsi:type="dcterms:W3CDTF">2012-12-24T16:48:00Z</dcterms:modified>
  <cp:revision>3</cp:revision>
  <dc:subject>1/ ثمرة الإيمان بعظمة الله 2/ الكون مشرق بآيات ودلائل العظمة 3/ التوحيد الخالص هو جوهر الدين 4/ تقصي العباد في حق ربهم ذي العظمة 5/ منتهى التعرُّف إلى عظمَة الله 6/ مظاهر عدم تعظيم الله تعالى</dc:subject>
  <dc:title>عظمة الله وقدرته</dc:title>
</cp:coreProperties>
</file>