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ث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ُف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َّ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مُؤْتَف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ا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3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4:00Z</dcterms:modified>
  <cp:revision>3</cp:revision>
  <dc:subject>1/ العظمةُ صفةٌ لله عز وجل 2/ تأملات في أسماء وصفات إلهية دالة على قداسة الله تعالى وعظمته 3/ وجوب معرفة الله تعالى معرفةً باعثةً لمحبته وتعظيمه 4/ خُفوت تعظيم الله تعالى في نفوسنا 5/ طمأنينة القلب العارف بالله تعالى </dc:subject>
  <dc:title>عظمة الله تعالى</dc:title>
</cp:coreProperties>
</file>